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񂷗p����f�[�^�[ ��s�`�h�r�n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                   ��҃y�R�y�R (GFF00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              �@�@�@�@�@�@�@�@          1994.0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   1.�������񂷗p����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񂷂</w:t>
      </w:r>
      <w:r>
        <w:rPr/>
        <w:t>ōĐ����</w:t>
      </w:r>
      <w:r>
        <w:rPr/>
        <w:t>鉹���</w:t>
      </w:r>
      <w:r>
        <w:rPr/>
        <w:t>t�����C�g������f�[�^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Đ��\�t�g �������񂷃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K�v�t�@�C�� �ȉ��̃t�@�C���𓯈�t���b�s�[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IS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SOU.M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.SND KAWA.SND PIYO.SND PO.SND SPO.SND KAN.SND AK.S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SOU.MOV-------�̑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</w:t>
      </w:r>
      <w:r>
        <w:rPr/>
        <w:t>쐬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[�\�t�g�E�F�A�[�R���N�V�����̂d�`�r�s�q�`�x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g�p�͈� �l�ł̎g�p �X���f���g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