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@�Ɓ@�ɂ񂶂�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 ���C�g��MOV�f�|�^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: �������Ƃɂ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: rap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: �������񂷃f�|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@ : MOVPLAY.EXP,MOVPLAY2.EXP,ZNSPLAY.EXP���ōĐ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T.MOV    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OT.MOV    �ɂ񂶂񂪉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邾���̃��</w:t>
      </w:r>
      <w:r>
        <w:rPr/>
        <w:t>m�ł��B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|�g�Đ��ɐ</w:t>
      </w:r>
      <w:r>
        <w:rPr>
          <w:rtl w:val="true"/>
        </w:rPr>
        <w:t>ݒ</w:t>
      </w:r>
      <w:r>
        <w:rPr/>
        <w:t>肵�</w:t>
      </w:r>
      <w:r>
        <w:rPr/>
        <w:t>Č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@: EASTRAY,��������,��ӂ�� ��g�</w:t>
      </w:r>
      <w:r>
        <w:rPr/>
        <w:t>킹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