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񂷗</w:t>
      </w:r>
      <w:r>
        <w:rPr/>
        <w:t>p����f�[�^�u�}���� ���������[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镽�</w:t>
      </w:r>
      <w:r>
        <w:rPr/>
        <w:t>a�Ȍ</w:t>
      </w:r>
      <w:r>
        <w:rPr>
          <w:rtl w:val="true"/>
        </w:rPr>
        <w:t>ߌ</w:t>
      </w:r>
      <w:r>
        <w:rPr/>
        <w:t>�</w:t>
      </w:r>
      <w:r>
        <w:rPr/>
        <w:t>C�nh!FM�s�n�v�m�r�ҏW���ɓ͂����X�</w:t>
      </w:r>
      <w:r>
        <w:rPr/>
        <w:t>֕��̒��</w:t>
      </w:r>
      <w:r>
        <w:rPr/>
        <w:t>ɂP���̃r�f�I�e�[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B�����āC����ɓY����</w:t>
      </w:r>
      <w:r>
        <w:rPr/>
        <w:t>ꂽ�莆�</w:t>
      </w:r>
      <w:r>
        <w:rPr/>
        <w:t>ɂ́E�E�E�E�E�E�E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���I  ��</w:t>
      </w:r>
      <w:r>
        <w:rPr/>
        <w:t>肵�</w:t>
      </w:r>
      <w:r>
        <w:rPr/>
        <w:t>Ă��</w:t>
      </w:r>
      <w:r>
        <w:rPr>
          <w:rtl w:val="true"/>
        </w:rPr>
        <w:t>܂</w:t>
      </w:r>
      <w:r>
        <w:rPr/>
        <w:t>���</w:t>
      </w:r>
      <w:r>
        <w:rPr/>
        <w:t>!!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�u�}���� ���������[�v�̃r�f�I����̗F�B�ɗ���Ŏ�ɓ��Ă��</w:t>
      </w:r>
      <w:r>
        <w:rPr>
          <w:rtl w:val="true"/>
        </w:rPr>
        <w:t>܂</w:t>
      </w:r>
      <w:r>
        <w:rPr/>
        <w:t>����</w:t>
      </w:r>
      <w:r>
        <w:rPr/>
        <w:t>B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���</w:t>
      </w:r>
      <w:r>
        <w:rPr>
          <w:rtl w:val="true"/>
        </w:rPr>
        <w:t>߂</w:t>
      </w:r>
      <w:r>
        <w:rPr/>
        <w:t>ɓ��Ă���̂����q�E�^�����ŁC���̌�ɓ��Ă���̂��������ł��B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�Z�ɂ̉��</w:t>
      </w:r>
      <w:r>
        <w:rPr/>
        <w:t>ォ��</w:t>
      </w:r>
      <w:r>
        <w:rPr/>
        <w:t>B�����̂������ł��i�����</w:t>
      </w:r>
      <w:r>
        <w:rPr/>
        <w:t>特�</w:t>
      </w:r>
      <w:r>
        <w:rPr/>
        <w:t>i�V�Ȃ̃l�j�B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�|�|���X�</w:t>
      </w:r>
      <w:r>
        <w:rPr/>
        <w:t>،</w:t>
      </w:r>
      <w:r>
        <w:rPr/>
        <w:t>N�Ɉ</w:t>
      </w:r>
      <w:r>
        <w:rPr/>
        <w:t>ꌾ�</w:t>
      </w:r>
      <w:r>
        <w:rPr/>
        <w:t>B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�����Ȃ񂾂���C�񑩁i�H�j�������Ƃ͂����Ǝ��Ȃ����I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����ƁC�</w:t>
      </w:r>
      <w:r>
        <w:rPr/>
        <w:t>搶�����</w:t>
      </w:r>
      <w:r>
        <w:rPr/>
        <w:t>Ȃ�����Ǝv��Ă</w:t>
      </w:r>
      <w:r>
        <w:rPr/>
        <w:t>݂�</w:t>
      </w:r>
      <w:r>
        <w:rPr/>
        <w:t>ȂŃQ�[�����񂶂�Ȃ��]�I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���C�g��_��������Ɍ��ā��c�}�[�N�V�[�����������I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���C���</w:t>
      </w:r>
      <w:r>
        <w:rPr/>
        <w:t>ꐯ�</w:t>
      </w:r>
      <w:r>
        <w:rPr/>
        <w:t>ɂȂ�������B����ł</w:t>
      </w:r>
      <w:r>
        <w:rPr>
          <w:rtl w:val="true"/>
        </w:rPr>
        <w:t>܂</w:t>
      </w:r>
      <w:r>
        <w:rPr/>
        <w:t>��</w:t>
      </w:r>
      <w:r>
        <w:rPr/>
        <w:t>P�o�[�W�����������̂��ȁH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�n�[�h�f�B�X�N�����ĂȂ��̂ɃV�b�|�����`��������Ă�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�����̂Q�O�e�̃^�E���Y�N���</w:t>
      </w:r>
      <w:r>
        <w:rPr>
          <w:rtl w:val="true"/>
        </w:rPr>
        <w:t>ق</w:t>
      </w:r>
      <w:r>
        <w:rPr/>
        <w:t>�����</w:t>
      </w:r>
      <w:r>
        <w:rPr/>
        <w:t>Ă���Ă</w:t>
      </w:r>
      <w:r>
        <w:rPr>
          <w:rtl w:val="true"/>
        </w:rPr>
        <w:t>܂</w:t>
      </w:r>
      <w:r>
        <w:rPr/>
        <w:t>����</w:t>
      </w:r>
      <w:r>
        <w:rPr/>
        <w:t>B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���</w:t>
      </w:r>
      <w:r>
        <w:rPr/>
        <w:t>ꂩ�炽�����</w:t>
      </w:r>
      <w:r>
        <w:rPr/>
        <w:t>^�E���Y���</w:t>
      </w:r>
      <w:r>
        <w:rPr>
          <w:rtl w:val="true"/>
        </w:rPr>
        <w:t>ق</w:t>
      </w:r>
      <w:r>
        <w:rPr/>
        <w:t>����</w:t>
      </w:r>
      <w:r>
        <w:rPr/>
        <w:t>ȁ`��Ă���Ă���l�͂R���B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���ɗ����l�͂</w:t>
      </w:r>
      <w:r>
        <w:rPr/>
        <w:t>݂�</w:t>
      </w:r>
      <w:r>
        <w:rPr/>
        <w:t>Ȍ���Ă���</w:t>
      </w:r>
      <w:r>
        <w:rPr>
          <w:rtl w:val="true"/>
        </w:rPr>
        <w:t>܂</w:t>
      </w:r>
      <w:r>
        <w:rPr/>
        <w:t>��</w:t>
      </w:r>
      <w:r>
        <w:rPr/>
        <w:t>i�p�P�b�g���ԁj�B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����A�}�`���A����̖Ƌ��Ƃ�ăp�P�p�P���</w:t>
      </w:r>
      <w:r>
        <w:rPr>
          <w:rtl w:val="true"/>
        </w:rPr>
        <w:t>܂</w:t>
      </w:r>
      <w:r>
        <w:rPr/>
        <w:t xml:space="preserve">����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�o�D�m  ���e�̕������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J���ǂ</w:t>
      </w:r>
      <w:r>
        <w:rPr>
          <w:rtl w:val="true"/>
        </w:rPr>
        <w:t>߂</w:t>
      </w:r>
      <w:r>
        <w:rPr/>
        <w:t>Ȃ��l�́C������ł�x���Ȃ��C�\�t�g�o���N���s�̂nh!FM�s�n�v�m�r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93�N�H�̓�ʍ��i1993-11�j�C'94�N�Q�E�R���������C������ '94�N�T�E�U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ɓ��ā|�|�������ď����ƁC��ʍ��ƍ������΂����</w:t>
      </w:r>
      <w:r>
        <w:rPr/>
        <w:t>݂��������</w:t>
      </w:r>
      <w:r>
        <w:rPr/>
        <w:t>ǁC��</w:t>
      </w:r>
      <w:r>
        <w:rPr>
          <w:rtl w:val="true"/>
        </w:rPr>
        <w:t>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C�C�ɂ��Ȃ��</w:t>
      </w:r>
      <w:r>
        <w:rPr/>
        <w:t>悤�</w:t>
      </w:r>
      <w:r>
        <w:rPr/>
        <w:t>Ɂ|�|�</w:t>
      </w:r>
      <w:r>
        <w:rPr>
          <w:rtl w:val="true"/>
        </w:rPr>
        <w:t>ق</w:t>
      </w:r>
      <w:r>
        <w:rPr/>
        <w:t>��̃</w:t>
      </w:r>
      <w:r>
        <w:rPr/>
        <w:t>y�[�W�Ȃ񂩂ǁ`�`�`���ł�</w:t>
      </w:r>
      <w:r>
        <w:rPr/>
        <w:t>悢����</w:t>
      </w:r>
      <w:r>
        <w:rPr/>
        <w:t>C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q�d�`�c�d�q�r�f�`�q�d�`�Q�̃y�[�W������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�C�q�D�`�Q�̒S���҂ւ̃v���[���g�́C�P�N�R�U�T��C�󂯕t�����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E�E�E���B�S�R�C�b�������Ȃ�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l�́C�</w:t>
      </w:r>
      <w:r>
        <w:rPr>
          <w:rtl w:val="true"/>
        </w:rPr>
        <w:t>ق</w:t>
      </w:r>
      <w:r>
        <w:rPr/>
        <w:t>�</w:t>
      </w:r>
      <w:r>
        <w:rPr/>
        <w:t>Ă��̃t���R���W�̂b�c�̂ǂ����Ɏ�^����Ă��</w:t>
      </w:r>
      <w:r>
        <w:rPr/>
        <w:t>鍂�</w:t>
      </w:r>
      <w:r>
        <w:rPr/>
        <w:t>@�\�A�j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�V�����V�X�e���u�������񂷁v���� MOVPLAY.EXP ��T���ā|�|�w���p�[�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悤�</w:t>
      </w:r>
      <w:r>
        <w:rPr/>
        <w:t>|�|����������Ǝ�s���āC���̃f�B���N�g���Ɏ�</w:t>
      </w:r>
      <w:r>
        <w:rPr>
          <w:rtl w:val="true"/>
        </w:rPr>
        <w:t>߂</w:t>
      </w:r>
      <w:r>
        <w:rPr/>
        <w:t>�</w:t>
      </w:r>
      <w:r>
        <w:rPr/>
        <w:t>ꂽ�</w:t>
      </w:r>
      <w:r>
        <w:rPr/>
        <w:t>u�O�Q�t�@�C���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Ă</w:t>
      </w:r>
      <w:r>
        <w:rPr/>
        <w:t>݂</w:t>
      </w:r>
      <w:r>
        <w:rPr/>
        <w:t>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C�H�̓��̒��C����s�͖^���w�Z�̃g���b�N��̂</w:t>
      </w:r>
      <w:r>
        <w:rPr>
          <w:rtl w:val="true"/>
        </w:rPr>
        <w:t>قققف</w:t>
      </w:r>
      <w:r>
        <w:rPr/>
        <w:t>[��Ƒ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̂́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I  ��s�@���I  ����C����́C�s�n�v�m�r  �t�q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ɂ�H  ����ł�</w:t>
      </w:r>
      <w:r>
        <w:rPr>
          <w:rtl w:val="true"/>
        </w:rPr>
        <w:t>܂</w:t>
      </w:r>
      <w:r>
        <w:rPr/>
        <w:t>���������</w:t>
      </w:r>
      <w:r>
        <w:rPr/>
        <w:t>Ȃ�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>
          <w:rtl w:val="true"/>
        </w:rPr>
        <w:t>ށ</w:t>
      </w:r>
      <w:r>
        <w:rPr/>
        <w:t>C����ł͐����</w:t>
      </w:r>
      <w:r>
        <w:rPr/>
        <w:t>悤�</w:t>
      </w:r>
      <w:r>
        <w:rPr/>
        <w:t>B�F���̒a���́C�r�b�O�o���ƌĂ΂��E�E�E�E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C����ȂƂ��</w:t>
      </w:r>
      <w:r>
        <w:rPr/>
        <w:t>납���������</w:t>
      </w:r>
      <w:r>
        <w:rPr/>
        <w:t>C�b�c�P���Ɏ�</w:t>
      </w:r>
      <w:r>
        <w:rPr>
          <w:rtl w:val="true"/>
        </w:rPr>
        <w:t>܂</w:t>
      </w:r>
      <w:r>
        <w:rPr/>
        <w:t>�</w:t>
      </w:r>
      <w:r>
        <w:rPr/>
        <w:t>Ȃ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ˁB����ł́C�t�@�C���̍\�������C�ȒP�ɐ����</w:t>
      </w:r>
      <w:r>
        <w:rPr/>
        <w:t>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AY    V02      �t�q�o��̃����[�̑S�e�B�������C�W�l�o�C�g�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AY000 V02      ��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AY001 V02      ��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AY002 V02      ����ɁC�����Ă���B������������Ȃ��Ă��S���ˁ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AY000 TIF      ��ŁC�������񂷂������ɍČ����\�������Ƃ���Ă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AY001 TIF      �u�O�Q���Ƃ�͂</w:t>
      </w:r>
      <w:r>
        <w:rPr/>
        <w:t>葽���͉�</w:t>
      </w:r>
      <w:r>
        <w:rPr/>
        <w:t>ʂ��r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AY002 TIF      �����ŗv���v����s�h�e�e�ɗ��Ƃ����̂����̂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AY003 TIF      �������C�S�W�U�t�q�̗Y�p��S�ɏĂ��t���Ă</w:t>
      </w:r>
      <w:r>
        <w:rPr>
          <w:rtl w:val="true"/>
        </w:rPr>
        <w:t>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AY004 TIF      ���J��H  �Y�p����āC�ŉ��ʑ�������Ȃ�����ā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AY005 TIF      ���C����́B���������C�N����[�C����ȃ��[����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AY006 TIF      �Ƃ�ł�Ȃ������[�l�����́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AY    DOC      ���Ȃ</w:t>
      </w:r>
      <w:r>
        <w:rPr/>
        <w:t>݂</w:t>
      </w:r>
      <w:r>
        <w:rPr/>
        <w:t>ɁC���N���ǂ�ł���t�@�C��������B�����[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AY    GGG      ��������t���R���p�̉</w:t>
      </w:r>
      <w:r>
        <w:rPr>
          <w:rtl w:val="true"/>
        </w:rPr>
        <w:t>׎</w:t>
      </w:r>
      <w:r>
        <w:rPr/>
        <w:t>D�Ȃ</w:t>
      </w:r>
      <w:r>
        <w:rPr/>
        <w:t>킯���</w:t>
      </w:r>
      <w:r>
        <w:rPr/>
        <w:t>ˁ[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��</w:t>
      </w:r>
      <w:r>
        <w:rPr/>
        <w:t>킯�</w:t>
      </w:r>
      <w:r>
        <w:rPr/>
        <w:t>ŁC�����C�q�D�`�Q���ł���Bthey her�Cthey her�C�����ƒ����Ŕ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ꂽ�</w:t>
      </w:r>
      <w:r>
        <w:rPr/>
        <w:t>ȁ`�B��H  �����p�H  ���a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u���E�E�E����ŁC�r�f�I�̑O���ɓ��Ă���Ƃ����C���q�E�^�����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�̃f�[�^�͂ǂ��Ȃ�Ă��ł�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B�͂ɂ�H  ��������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�����[�� �</w:t>
      </w:r>
      <w:r>
        <w:rPr>
          <w:rtl w:val="true"/>
        </w:rPr>
        <w:t>܂��߂</w:t>
      </w:r>
      <w:r>
        <w:rPr/>
        <w:t xml:space="preserve">� </w:t>
      </w: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{�f�[�^�́C����s�ɂ��Z�</w:t>
      </w:r>
      <w:r>
        <w:rPr>
          <w:rtl w:val="true"/>
        </w:rPr>
        <w:t>܂</w:t>
      </w:r>
      <w:r>
        <w:rPr/>
        <w:t>��̌��</w:t>
      </w:r>
      <w:r>
        <w:rPr/>
        <w:t>e�̕������ƁC�Ɓ[�����񂩂</w:t>
      </w:r>
      <w:r>
        <w:rPr/>
        <w:t>炨���肢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f�I��C�u�������񂷁v�p�f�[�^����тs�h�e�e�</w:t>
      </w:r>
      <w:r>
        <w:rPr/>
        <w:t>摜�</w:t>
      </w:r>
      <w:r>
        <w:rPr/>
        <w:t>t�@�C���ɕϊ������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Ɓ[������C�</w:t>
      </w:r>
      <w:r>
        <w:rPr>
          <w:rtl w:val="true"/>
        </w:rPr>
        <w:t>܂</w:t>
      </w:r>
      <w:r>
        <w:rPr/>
        <w:t>��</w:t>
      </w:r>
      <w:r>
        <w:rPr/>
        <w:t>C�t���R���ւ̃f�[�^��^����������������</w:t>
      </w:r>
      <w:r>
        <w:rPr/>
        <w:t>搶�</w:t>
      </w:r>
      <w:r>
        <w:rPr/>
        <w:t>i���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>
          <w:rtl w:val="true"/>
        </w:rPr>
        <w:t>܂</w:t>
      </w:r>
      <w:r>
        <w:rPr/>
        <w:t>��񂪁</w:t>
      </w:r>
      <w:r>
        <w:rPr/>
        <w:t>j�C���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AY.V02 �͂W�l�o�C�g��x����</w:t>
      </w:r>
      <w:r>
        <w:rPr>
          <w:rtl w:val="true"/>
        </w:rPr>
        <w:t>܂</w:t>
      </w:r>
      <w:r>
        <w:rPr/>
        <w:t>��̂</w:t>
      </w:r>
      <w:r>
        <w:rPr/>
        <w:t>ŁC�{�̃������e�ʂ��P�O�l�o�C�g�ȏ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I���������ł͌����Ȃ��Ǝv���</w:t>
      </w:r>
      <w:r>
        <w:rPr>
          <w:rtl w:val="true"/>
        </w:rPr>
        <w:t>܂</w:t>
      </w:r>
      <w:r>
        <w:rPr/>
        <w:t>��</w:t>
      </w:r>
      <w:r>
        <w:rPr/>
        <w:t>B���̏</w:t>
      </w:r>
      <w:r>
        <w:rPr/>
        <w:t>ꍇ�́</w:t>
      </w:r>
      <w:r>
        <w:rPr/>
        <w:t>CMOVPLAY.EXP �̐</w:t>
      </w:r>
      <w:r>
        <w:rPr>
          <w:rtl w:val="true"/>
        </w:rPr>
        <w:t>ݒ</w:t>
      </w:r>
      <w:r>
        <w:rPr/>
        <w:t>�</w:t>
      </w:r>
      <w:r>
        <w:rPr/>
        <w:t>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āC�f�B�X�N����̍Đ����[�h�ɐ</w:t>
      </w:r>
      <w:r>
        <w:rPr/>
        <w:t>؂</w:t>
      </w:r>
      <w:r>
        <w:rPr/>
        <w:t>芷����</w:t>
      </w:r>
      <w:r>
        <w:rPr/>
        <w:t>Ȃǂ��Ă��������i�</w:t>
      </w:r>
      <w:r>
        <w:rPr>
          <w:rtl w:val="true"/>
        </w:rPr>
        <w:t>ڂ</w:t>
      </w:r>
      <w:r>
        <w:rPr/>
        <w:t>����́</w:t>
      </w:r>
      <w:r>
        <w:rPr/>
        <w:t>CQ:\T_OS\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KU �Ɏ�^�����͂��́u�������񂷁v�̃}�j���A���t�@�C�� UGOKU.DOC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