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񂷗p����f�[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i�@���@�@�@�������[���C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@�@�ҁ@�@�@�c�F�b�g�i�b�f�j�@���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�@�@RIDER.MOV�@�i�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RIDER.DOC  �i���̕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RIDER.GGG  �i�Љ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SCENE61.TIF �i�P�U�F�s�h�e�e�G�F�A�j������̃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m �F�@�@�@�t�q�Q�O�{���</w:t>
      </w:r>
      <w:r>
        <w:rPr/>
        <w:t>݃������</w:t>
      </w:r>
      <w:r>
        <w:rPr/>
        <w:t>S�l�a�{TownsOS V2.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@�@�@�{��i��ӏ</w:t>
      </w:r>
      <w:r>
        <w:rPr>
          <w:rtl w:val="true"/>
        </w:rPr>
        <w:t>܂</w:t>
      </w:r>
      <w:r>
        <w:rPr/>
        <w:t>���</w:t>
      </w:r>
      <w:r>
        <w:rPr/>
        <w:t>ɂ́u�������񂷁v�v���C���[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����񂷁v�v���C���[�̓t���R���U��V1.1c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ڂ</w:t>
      </w:r>
      <w:r>
        <w:rPr/>
        <w:t>����̓</w:t>
      </w:r>
      <w:r>
        <w:rPr/>
        <w:t>h�L�������g�Q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@�z�@�t�@�@�@���R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A�j���[�V�����w�@�n�a�Ɍ����`���Ă�����A�V���[�g�A�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̃T�C�Y�͂�����P�l�a�Ȃ̂ŁA�{�̂̃���������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���</w:t>
      </w:r>
      <w:r>
        <w:rPr>
          <w:rtl w:val="true"/>
        </w:rPr>
        <w:t>ۂ</w:t>
      </w:r>
      <w:r>
        <w:rPr/>
        <w:t>Ɏg�p����u�������񂷁v�v���C���[�̓t���R���V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�i�ȉ��V�Łj�ł͂Ȃ��A�t���R���U�ɂ���V1.1c�i�ȉ����Ł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Ƃ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͐</w:t>
      </w:r>
      <w:r>
        <w:rPr/>
        <w:t>V�ł̍Đ����\�����ł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>
          <w:rtl w:val="true"/>
        </w:rPr>
        <w:t>܂</w:t>
      </w:r>
      <w:r>
        <w:rPr/>
        <w:t>����</w:t>
      </w:r>
      <w:r>
        <w:rPr/>
        <w:t>Ǝv������������ł��</w:t>
      </w:r>
      <w:r>
        <w:rPr/>
        <w:t>傤���</w:t>
      </w:r>
      <w:r>
        <w:rPr/>
        <w:t>A����͂��̃X�W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��</w:t>
      </w:r>
      <w:r>
        <w:rPr>
          <w:rtl w:val="true"/>
        </w:rPr>
        <w:t>܂</w:t>
      </w:r>
      <w:r>
        <w:rPr/>
        <w:t>�������</w:t>
      </w:r>
      <w:r>
        <w:rPr/>
        <w:t>Ԉ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���</w:t>
      </w:r>
      <w:r>
        <w:rPr/>
        <w:t>Ɣ���̂ł����A�V�łł͉�ʂ̕`�</w:t>
      </w:r>
      <w:r>
        <w:rPr/>
        <w:t>悪���</w:t>
      </w:r>
      <w:r>
        <w:rPr/>
        <w:t>��āA�`��̌o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�</w:t>
      </w:r>
      <w:r>
        <w:rPr/>
        <w:t>ł��Ă��</w:t>
      </w:r>
      <w:r>
        <w:rPr>
          <w:rtl w:val="true"/>
        </w:rPr>
        <w:t>܂</w:t>
      </w:r>
      <w:r>
        <w:rPr/>
        <w:t>��̂</w:t>
      </w:r>
      <w:r>
        <w:rPr/>
        <w:t>ł��B���łł͂��̌��</w:t>
      </w:r>
      <w:r>
        <w:rPr>
          <w:rtl w:val="true"/>
        </w:rPr>
        <w:t>ۂ͂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A���łł͂Q��ʐ</w:t>
      </w:r>
      <w:r>
        <w:rPr/>
        <w:t>؂</w:t>
      </w:r>
      <w:r>
        <w:rPr/>
        <w:t>芷���</w:t>
      </w:r>
      <w:r>
        <w:rPr/>
        <w:t>ŕ`��E�\�����Ă���̂ɑ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ł͂P��ʂŕ`��E�\�����Ă��</w:t>
      </w:r>
      <w:r>
        <w:rPr/>
        <w:t>邽�</w:t>
      </w:r>
      <w:r>
        <w:rPr>
          <w:rtl w:val="true"/>
        </w:rPr>
        <w:t>߁</w:t>
      </w:r>
      <w:r>
        <w:rPr/>
        <w:t>A�r���o�</w:t>
      </w:r>
      <w:r>
        <w:rPr>
          <w:rtl w:val="true"/>
        </w:rPr>
        <w:t>߂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�J���p�̂f�t�h���C�u������g�p�������</w:t>
      </w:r>
      <w:r>
        <w:rPr>
          <w:rtl w:val="true"/>
        </w:rPr>
        <w:t>߁</w:t>
      </w:r>
      <w:r>
        <w:rPr/>
        <w:t>A�����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V�łł͉�ʂ̗]�����O���[�ł����A���ł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_������ł̂</w:t>
      </w:r>
      <w:r>
        <w:rPr>
          <w:rtl w:val="true"/>
        </w:rPr>
        <w:t>ق</w:t>
      </w:r>
      <w:r>
        <w:rPr/>
        <w:t>������</w:t>
      </w:r>
      <w:r>
        <w:rPr/>
        <w:t>h��������̂ŁA���Ћ��łŊӏ</w:t>
      </w:r>
      <w:r>
        <w:rPr>
          <w:rtl w:val="true"/>
        </w:rPr>
        <w:t>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獡��̃</w:t>
      </w:r>
      <w:r>
        <w:rPr/>
        <w:t>t���R���W�ɂ́A����Ƀo�[�W�����A�b�v�����������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ˁB�i�������Ƃ��[�ȁ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`���A�j���̂����</w:t>
      </w:r>
      <w:r>
        <w:rPr>
          <w:rtl w:val="true"/>
        </w:rPr>
        <w:t>߁</w:t>
      </w: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ł���</w:t>
      </w:r>
      <w:r>
        <w:rPr/>
        <w:t>ꂽ�</w:t>
      </w:r>
      <w:r>
        <w:rPr/>
        <w:t>f�W�^���A�j���Ƃ����ƁA�r�f�I���</w:t>
      </w:r>
      <w:r>
        <w:rPr/>
        <w:t>璼�</w:t>
      </w:r>
      <w:r>
        <w:rPr>
          <w:rtl w:val="true"/>
        </w:rPr>
        <w:t>ڎ</w:t>
      </w:r>
      <w:r>
        <w:rPr/>
        <w:t>�</w:t>
      </w:r>
      <w:r>
        <w:rPr/>
        <w:t>荞�񂾂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g���A���[�t�B���O�ȂǂƂ������@��p�����u�����ɂ�b�f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̂�̂��</w:t>
      </w:r>
      <w:r>
        <w:rPr>
          <w:rtl w:val="true"/>
        </w:rPr>
        <w:t>ق</w:t>
      </w:r>
      <w:r>
        <w:rPr/>
        <w:t>Ƃ�ǂ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A��`���̃A�j����R���s���[�^�ł����Ƃ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͕��</w:t>
      </w:r>
      <w:r>
        <w:rPr/>
        <w:t>ʂ̃Z���A�j���ƂȂ��ς��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��</w:t>
      </w:r>
      <w:r>
        <w:rPr/>
        <w:t>납�</w:t>
      </w:r>
      <w:r>
        <w:rPr/>
        <w:t>A�N�I���e�B�[��l����΂���ȉ�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��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͒P���ł��B�u�������̎q��o�������v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R�c���f�����O�����C�g���ł͂����Ɩ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̒��Łi�ւ�ւ�A�j��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h�q�@�f�h�q�k�i�������񂷃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ƍ��A����łR��</w:t>
      </w:r>
      <w:r>
        <w:rPr>
          <w:rtl w:val="true"/>
        </w:rPr>
        <w:t>ځ</w:t>
      </w:r>
      <w:r>
        <w:rPr/>
        <w:t>B���x�̃R�͉����ł��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Ȃ��������Ȃ��̂ŁA���ʂ�</w:t>
      </w:r>
      <w:r>
        <w:rPr>
          <w:rtl w:val="true"/>
        </w:rPr>
        <w:t>ۂ</w:t>
      </w:r>
      <w:r>
        <w:rPr/>
        <w:t>��</w:t>
      </w:r>
      <w:r>
        <w:rPr/>
        <w:t>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��X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</w:t>
      </w:r>
      <w:r>
        <w:rPr/>
        <w:t>悽�</w:t>
      </w:r>
      <w:r>
        <w:rPr/>
        <w:t>b�͂��</w:t>
      </w:r>
      <w:r>
        <w:rPr/>
        <w:t>ꂭ�炢�</w:t>
      </w:r>
      <w:r>
        <w:rPr/>
        <w:t>ɂ��āu��`���f�W�^���A�j���v�̃R�c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u�̂����͎Q�l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g�p�c�[���ɂ��ā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i�������[���C�_�[�j�͈ȉ��̂�̂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X�E�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Q�T�U�F�Łi��F����@�j�t�e�B�T�[�u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F�G�f�B�^�iGX32.EXP �V�X�e���b�c�ɓY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q�s���������i�A���e�~�X�j version 1.0�i��F���� �ǉ�@�t���R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F�G�f�B�^�iGX32.EXP �V�X�e���b�c�ɓY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[�^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u�q�d�b�V�X�e���i��������V2.1�@��F�˓c  �_���@�t���R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n�[�h�E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q�Q�O�{���</w:t>
      </w:r>
      <w:r>
        <w:rPr/>
        <w:t>݂</w:t>
      </w:r>
      <w:r>
        <w:rPr/>
        <w:t>S�l�a�{�n�[�h�f�B�X�N�Q�O�O�l�a�{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����`�����</w:t>
      </w:r>
      <w:r>
        <w:rPr>
          <w:rtl w:val="true"/>
        </w:rPr>
        <w:t>߂̃</w:t>
      </w:r>
      <w:r>
        <w:rPr/>
        <w:t>O���t�B�b�N�G�f�B�^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�ł͉�����Q�T�Uc���œK�̂</w:t>
      </w:r>
      <w:r>
        <w:rPr/>
        <w:t>悤�</w:t>
      </w:r>
      <w:r>
        <w:rPr/>
        <w:t>ł��B���R�͌�ŏ</w:t>
      </w:r>
      <w:r>
        <w:rPr>
          <w:rtl w:val="true"/>
        </w:rPr>
        <w:t>ڂ</w:t>
      </w:r>
      <w:r>
        <w:rPr/>
        <w:t>����</w:t>
      </w:r>
      <w:r>
        <w:rPr/>
        <w:t>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w�R�Q�́A������ŕ`�����Q�T�U�F�s�h�e�e��R���F�s�h�e�e�ɕϊ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��</w:t>
      </w:r>
      <w:r>
        <w:rPr/>
        <w:t>B�������Ȃ��Ƃl�n�u�q�d�b�Ŏg�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e�~�X��Q�T�U�F�s�h�e�e��ǂ</w:t>
      </w:r>
      <w:r>
        <w:rPr>
          <w:rtl w:val="true"/>
        </w:rPr>
        <w:t>߂܂</w:t>
      </w:r>
      <w:r>
        <w:rPr/>
        <w:t>���̂</w:t>
      </w:r>
      <w:r>
        <w:rPr/>
        <w:t>ŁA��Ƀf�[�^�ϊ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ʂƂ��āA�R�J�b�g�</w:t>
      </w:r>
      <w:r>
        <w:rPr>
          <w:rtl w:val="true"/>
        </w:rPr>
        <w:t>ځ</w:t>
      </w:r>
      <w:r>
        <w:rPr/>
        <w:t>u���̎q�̉���A�b�v�v�̃{�J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w�R�Q�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e�~�X�͂T�J�b�g�</w:t>
      </w:r>
      <w:r>
        <w:rPr>
          <w:rtl w:val="true"/>
        </w:rPr>
        <w:t>ڂ́</w:t>
      </w:r>
      <w:r>
        <w:rPr/>
        <w:t>u�w�i�ƒʍs�l�������Ƃԁv�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�Z�x�v�Ɓu���Z���[�h�v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A�w�i�</w:t>
      </w:r>
      <w:r>
        <w:rPr/>
        <w:t>𔖂��</w:t>
      </w:r>
      <w:r>
        <w:rPr/>
        <w:t>`��E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u�q�d�b�Ńo���o���̂s�h�e�e�����A����������f�[�^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t���b�s�[�ŉ���̂��</w:t>
      </w:r>
      <w:r>
        <w:rPr>
          <w:rtl w:val="true"/>
        </w:rPr>
        <w:t>߁</w:t>
      </w:r>
      <w:r>
        <w:rPr/>
        <w:t>A�</w:t>
      </w:r>
      <w:r>
        <w:rPr/>
        <w:t>掿��</w:t>
      </w:r>
      <w:r>
        <w:rPr/>
        <w:t>]���ɂ��Ĉ��k����D�</w:t>
      </w:r>
      <w:r>
        <w:rPr/>
        <w:t>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̍</w:t>
      </w:r>
      <w:r>
        <w:rPr/>
        <w:t>\�z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Ɏ�</w:t>
      </w:r>
      <w:r>
        <w:rPr>
          <w:rtl w:val="true"/>
        </w:rPr>
        <w:t>߂</w:t>
      </w:r>
      <w:r>
        <w:rPr/>
        <w:t>ăt���R���ɑ��</w:t>
      </w:r>
      <w:r>
        <w:rPr/>
        <w:t>낤�</w:t>
      </w:r>
      <w:r>
        <w:rPr/>
        <w:t>Ƃ���ƁA�̐S�Ȃ̂͊����f�[�^�̃T�C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͂�����S�T�R�}�ŁA�t���b�s�[�̗e�ʂ�</w:t>
      </w:r>
      <w:r>
        <w:rPr>
          <w:rtl w:val="true"/>
        </w:rPr>
        <w:t>ق</w:t>
      </w:r>
      <w:r>
        <w:rPr/>
        <w:t>Ƃ�ǎg���</w:t>
      </w:r>
      <w:r>
        <w:rPr/>
        <w:t>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�R�O�j�a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R�}�ł��b����A�I�`�</w:t>
      </w:r>
      <w:r>
        <w:rPr>
          <w:rtl w:val="true"/>
        </w:rPr>
        <w:t>܂</w:t>
      </w:r>
      <w:r>
        <w:rPr/>
        <w:t>ŗp�ӂ��Ȃ��Ɓu�����v�����C��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��ςł��B�����A��`���̘J�͂��ς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��R���ɉ��</w:t>
      </w:r>
      <w:r>
        <w:rPr/>
        <w:t>債�</w:t>
      </w:r>
      <w:r>
        <w:rPr/>
        <w:t>Ȃ��v�A�u�l�n������v�Ƃ�����͂Ȃɂ�Y�</w:t>
      </w:r>
      <w:r>
        <w:rPr>
          <w:rtl w:val="true"/>
        </w:rPr>
        <w:t>ނ</w:t>
      </w:r>
      <w:r>
        <w:rPr/>
        <w:t>��</w:t>
      </w:r>
      <w:r>
        <w:rPr/>
        <w:t>ƂȂ�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61.TIF�i�P�U�F�s�h�e�e�G�F�A�j������̃T���v���j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u�t�@�C����t���b�s�[�ɓ��</w:t>
      </w:r>
      <w:r>
        <w:rPr/>
        <w:t>邽�</w:t>
      </w:r>
      <w:r>
        <w:rPr>
          <w:rtl w:val="true"/>
        </w:rPr>
        <w:t>߁</w:t>
      </w:r>
      <w:r>
        <w:rPr/>
        <w:t>A���������J�b�g�����R�}�̂ЂƂ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̓�e�ɂ��ē���f�[�^�̃T�C�Y�͕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R�}���P�l�a�Ƃ͌��</w:t>
      </w:r>
      <w:r>
        <w:rPr>
          <w:rtl w:val="true"/>
        </w:rPr>
        <w:t>܂</w:t>
      </w:r>
      <w:r>
        <w:rPr/>
        <w:t>���</w:t>
      </w:r>
      <w:r>
        <w:rPr/>
        <w:t>B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ɕ`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̃Z���A�j���Ɠ����</w:t>
      </w:r>
      <w:r>
        <w:rPr/>
        <w:t>悤�</w:t>
      </w:r>
      <w:r>
        <w:rPr/>
        <w:t>ɍl���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Ɛl�������d�ɂ�d�Ȃ�</w:t>
      </w:r>
      <w:r>
        <w:rPr/>
        <w:t>悤�</w:t>
      </w:r>
      <w:r>
        <w:rPr/>
        <w:t>Ȃ�A�ʁX�̎��ɕ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Î~���X���C�h�����</w:t>
      </w:r>
      <w:r>
        <w:rPr/>
        <w:t>邾���</w:t>
      </w:r>
      <w:r>
        <w:rPr/>
        <w:t>Ȃ</w:t>
      </w:r>
      <w:r>
        <w:rPr/>
        <w:t>猴��͂</w:t>
      </w:r>
      <w:r>
        <w:rPr/>
        <w:t>P���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̓O���t�B�b�N�G�f�B�^��ŏ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[�^�[���g���^�b�v�Ƃ����ʒu���</w:t>
      </w:r>
      <w:r>
        <w:rPr/>
        <w:t>킹�̊���</w:t>
      </w:r>
      <w:r>
        <w:rPr/>
        <w:t>g���΁A���͊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b�v�͎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���[�X���</w:t>
      </w:r>
      <w:r>
        <w:rPr/>
        <w:t>遁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^�u���b�g�ɃZ���n���e�[�v�œ\����A�t���̃y���łȂ���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b�g��Ƀ^�b�v��\�����Ό���̍����ւ����y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𒼐</w:t>
      </w:r>
      <w:r>
        <w:rPr>
          <w:rtl w:val="true"/>
        </w:rPr>
        <w:t>ڃ</w:t>
      </w:r>
      <w:r>
        <w:rPr/>
        <w:t>e�[�v�œ\��Ă��</w:t>
      </w:r>
      <w:r>
        <w:rPr>
          <w:rtl w:val="true"/>
        </w:rPr>
        <w:t>ق</w:t>
      </w:r>
      <w:r>
        <w:rPr/>
        <w:t>ǖ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̌����`���Ă��</w:t>
      </w:r>
      <w:r>
        <w:rPr/>
        <w:t>ꂽ���</w:t>
      </w:r>
      <w:r>
        <w:rPr/>
        <w:t>N���̓^�b�v��g�p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F�b�g�i�l�ł��j���g���[�X���</w:t>
      </w:r>
      <w:r>
        <w:rPr/>
        <w:t>鎞�̓</w:t>
      </w:r>
      <w:r>
        <w:rPr/>
        <w:t>^�b�v���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���t�B�b�N�G�f�B�^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��͂���ɂ�����āA�O���t�B�b�N�G�f�B�^�͈ȉ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/>
        <w:t>邱�</w:t>
      </w:r>
      <w:r>
        <w:rPr/>
        <w:t>Ƃ��</w:t>
      </w:r>
      <w:r>
        <w:rPr/>
        <w:t>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u���b�g�ɑΉ����Ă��</w:t>
      </w:r>
      <w:r>
        <w:rPr/>
        <w:t>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b�g�̗L��͈͂��L���g����@�\���Ȃ��ƁA�����Ɩ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ŕ`���l�Ȃ�֌W�Ȃ��ł����A�}�E�X�Ŏ�`���A�j���͂���ǂ��ł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T�U�F�ł��</w:t>
      </w:r>
      <w:r>
        <w:rPr/>
        <w:t>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ł͐F������</w:t>
      </w:r>
      <w:r>
        <w:rPr>
          <w:rtl w:val="true"/>
        </w:rPr>
        <w:t>܂</w:t>
      </w:r>
      <w:r>
        <w:rPr/>
        <w:t>���</w:t>
      </w:r>
      <w:r>
        <w:rPr/>
        <w:t>B�R���F�ł͐F�w��i�p���b�g�j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ł�\��Ȃ��</w:t>
      </w:r>
      <w:r>
        <w:rPr/>
        <w:t>ꍇ�͕</w:t>
      </w:r>
      <w:r>
        <w:rPr/>
        <w:t>ʂɂ��āA�ǂ����Ȃ�Q�T�U�F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Q�T�U�F�s�h�e�e�����R���F�s�h�e�e�ɕϊ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u�q�d�b�ɓǂ</w:t>
      </w:r>
      <w:r>
        <w:rPr>
          <w:rtl w:val="true"/>
        </w:rPr>
        <w:t>ݍ��܂</w:t>
      </w:r>
      <w:r>
        <w:rPr/>
        <w:t>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ʕҏW�ł��</w:t>
      </w:r>
      <w:r>
        <w:rPr/>
        <w:t>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{�̋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`�F�b�N�E�w��F�̑I��E�h��~�X�̖h�~�E�Q��ʍ����Ȃǂɑ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ʍ����Ƃ́A�ʁX�ɕ`���</w:t>
      </w:r>
      <w:r>
        <w:rPr/>
        <w:t>ꂽ����</w:t>
      </w:r>
      <w:r>
        <w:rPr/>
        <w:t>i�w�i�Ɛl���Ȃǁj��</w:t>
      </w:r>
      <w:r>
        <w:rPr/>
        <w:t>ꖇ�</w:t>
      </w:r>
      <w:r>
        <w:rPr/>
        <w:t>ɍ�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ʂ̃}�X�N�@�\�����</w:t>
      </w:r>
      <w:r>
        <w:rPr/>
        <w:t>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�����Ɍ�</w:t>
      </w:r>
      <w:r>
        <w:rPr/>
        <w:t>炸�</w:t>
      </w:r>
      <w:r>
        <w:rPr/>
        <w:t>A�O���t�B�b�N�G�f�B�^�ɂ͕K�{�̋@�\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ŕ`�����֊s��F�╞�̐F�ŏ���Ă��</w:t>
      </w:r>
      <w:r>
        <w:rPr>
          <w:rtl w:val="true"/>
        </w:rPr>
        <w:t>܂</w:t>
      </w:r>
      <w:r>
        <w:rPr/>
        <w:t>�</w:t>
      </w:r>
      <w:r>
        <w:rPr/>
        <w:t>ẮA��</w:t>
      </w:r>
      <w:r>
        <w:rPr/>
        <w:t>悪���</w:t>
      </w:r>
      <w:r>
        <w:rPr/>
        <w:t>ɖ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X�N���āA�ʂ�G�̂</w:t>
      </w:r>
      <w:r>
        <w:rPr/>
        <w:t>悤�</w:t>
      </w:r>
      <w:r>
        <w:rPr/>
        <w:t>ɕ`����Ƒ�ϊ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֊s�ȊO�ɂ�A�}�X�N�͑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O���t�B�b�N�G�f�B�^�Ƃ��čŒ��̋@�\������Ƃ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̋@�\�͗~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̒m��Ă���͈͂ł����̏�𖞂����Ă���̂́u�����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̂�</w:t>
      </w:r>
      <w:r>
        <w:rPr/>
        <w:t>؁</w:t>
      </w:r>
      <w:r>
        <w:rPr/>
        <w:t>v��u���������b�n�k�n�q�r�v���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v�̓��j���[�̑��</w:t>
      </w:r>
      <w:r>
        <w:rPr/>
        <w:t>쐫�</w:t>
      </w:r>
      <w:r>
        <w:rPr/>
        <w:t>ɓ����</w:t>
      </w:r>
      <w:r>
        <w:rPr>
          <w:rtl w:val="true"/>
        </w:rPr>
        <w:t>܂</w:t>
      </w:r>
      <w:r>
        <w:rPr/>
        <w:t>����</w:t>
      </w:r>
      <w:r>
        <w:rPr/>
        <w:t>A�Ȃ��Ȃ��</w:t>
      </w:r>
      <w:r>
        <w:rPr/>
        <w:t>悭�</w:t>
      </w:r>
      <w:r>
        <w:rPr/>
        <w:t>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v�Ȃ��Ɂu�������[���C�_�[�v�͍��Ȃ�������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ʐF���</w:t>
      </w:r>
      <w:r>
        <w:rPr/>
        <w:t>遁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͏</w:t>
      </w:r>
      <w:r>
        <w:rPr/>
        <w:t>d�v�ł��B��</w:t>
      </w:r>
      <w:r>
        <w:rPr>
          <w:rtl w:val="true"/>
        </w:rPr>
        <w:t>ۂ</w:t>
      </w:r>
      <w:r>
        <w:rPr/>
        <w:t>ɂ��Ă</w:t>
      </w:r>
      <w:r>
        <w:rPr/>
        <w:t>݂</w:t>
      </w:r>
      <w:r>
        <w:rPr/>
        <w:t>Ĕ�����R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F��P�`��Ȃ����ƁB�Q�T�U�F�����ł�����A�</w:t>
      </w:r>
      <w:r>
        <w:rPr>
          <w:rtl w:val="true"/>
        </w:rPr>
        <w:t>ߖ</w:t>
      </w:r>
      <w:r>
        <w:rPr/>
        <w:t>񂷂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͋�̓</w:t>
      </w:r>
      <w:r>
        <w:rPr/>
        <w:t>I�ɂ́A�p���b�g��p���Ȃ��ƌ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̓o��l���͏��̎q�ƃ��C�_�[�ƒʍs�l�ł����A�p���b�g�͕ʁ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Η֊s��͓������F�ł����A�p���b�g�̐F�ԍ��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┧�F��A���F�͓����ł�p���b�g�͕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Ȃ��Ƃ��̂��B�P�Ƀp���b�g�̘Q��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ʍ����̍</w:t>
      </w:r>
      <w:r>
        <w:rPr>
          <w:rtl w:val="true"/>
        </w:rPr>
        <w:t>ہ</w:t>
      </w:r>
      <w:r>
        <w:rPr/>
        <w:t>A����ʂɃ}�X�N����Ƃ��ɏd�v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̃J�b�g�ŃN���}�E�h���C�o�[�E���C�_�[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N�E�K�[�h���[���E���̎q���d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��</w:t>
      </w:r>
      <w:r>
        <w:rPr/>
        <w:t>œ����Ă���̂̓N���}�E�h���C�o�[�E���C�_�[�E�o�C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̎q�̓��Ɋ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ł͖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_�[�́A�͂��</w:t>
      </w:r>
      <w:r>
        <w:rPr>
          <w:rtl w:val="true"/>
        </w:rPr>
        <w:t>߂̓</w:t>
      </w:r>
      <w:r>
        <w:rPr/>
        <w:t>N���}�����O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N���}�̌�ɍs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w�̏</w:t>
      </w:r>
      <w:r>
        <w:rPr/>
        <w:t>㉺���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i���s���̉��</w:t>
      </w:r>
      <w:r>
        <w:rPr>
          <w:rtl w:val="true"/>
        </w:rPr>
        <w:t>߂</w:t>
      </w:r>
      <w:r>
        <w:rPr/>
        <w:t>����</w:t>
      </w:r>
      <w:r>
        <w:rPr/>
        <w:t>ւ��ƌ���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</w:t>
      </w:r>
      <w:r>
        <w:rPr>
          <w:rtl w:val="true"/>
        </w:rPr>
        <w:t>܂</w:t>
      </w:r>
      <w:r>
        <w:rPr/>
        <w:t>ł̓��C�_�[���D��ŁA���C�_�[�̃p���b�g�Ƀ}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Q��ʍ����i�N���}�E���C�_�[�ƃo�C�N�j���Ă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N���}���D��ɂȂ�A�}�X�N�̏��Ԃ����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C�_�[�Ɠ�������ɂ���o�C�N�͏�ɃN���}�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͂��</w:t>
      </w:r>
      <w:r>
        <w:rPr>
          <w:rtl w:val="true"/>
        </w:rPr>
        <w:t>߂́</w:t>
      </w:r>
      <w:r>
        <w:rPr/>
        <w:t>@�@�N���}�����C�_�[�ƃo�C�N�@�@�ɂ�����Ă����}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_�[���N���}���o�C�N�@�@�̏��ɕς�</w:t>
      </w:r>
      <w:r>
        <w:rPr/>
        <w:t>郏�</w:t>
      </w:r>
      <w:r>
        <w:rPr/>
        <w:t>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</w:t>
      </w:r>
      <w:r>
        <w:rPr/>
        <w:t>A���</w:t>
      </w:r>
      <w:r>
        <w:rPr/>
        <w:t>ꂼ��̕��̂��</w:t>
      </w:r>
      <w:r>
        <w:rPr>
          <w:rtl w:val="true"/>
        </w:rPr>
        <w:t>܂</w:t>
      </w:r>
      <w:r>
        <w:rPr/>
        <w:t>���������</w:t>
      </w:r>
      <w:r>
        <w:rPr/>
        <w:t>F��g��Ă���i�p���b�g��p���Ă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X�N�̐</w:t>
      </w:r>
      <w:r>
        <w:rPr>
          <w:rtl w:val="true"/>
        </w:rPr>
        <w:t>ݒ</w:t>
      </w:r>
      <w:r>
        <w:rPr/>
        <w:t>肪�</w:t>
      </w:r>
      <w:r>
        <w:rPr/>
        <w:t>ʓ|�Ŏ�Ԃ�~�X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΁A�e�L�����N�^���ƂɃp���b�g�𕪂����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h��~�X��h�~�����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���o�[�g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s�h�e�e��R���F�s�h�e�e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R���F�G�f�B�^�iGX32.EXP�j�œǂ</w:t>
      </w:r>
      <w:r>
        <w:rPr>
          <w:rtl w:val="true"/>
        </w:rPr>
        <w:t>ݍ</w:t>
      </w:r>
      <w:r>
        <w:rPr/>
        <w:t>���</w:t>
      </w:r>
      <w:r>
        <w:rPr/>
        <w:t>ŕ</w:t>
      </w:r>
      <w:r>
        <w:rPr>
          <w:rtl w:val="true"/>
        </w:rPr>
        <w:t>ۑ</w:t>
      </w:r>
      <w:r>
        <w:rPr/>
        <w:t>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G�f�B�^�iGX32.EXP�j�̓{�J�V�Ȃǂ̓���ʂ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ʍ����Ȃǂ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ۑ</w:t>
      </w:r>
      <w:r>
        <w:rPr/>
        <w:t>�����</w:t>
      </w:r>
      <w:r>
        <w:rPr/>
        <w:t>Ƃ��́A���̂Q�T�U�F����ɏ</w:t>
      </w:r>
      <w:r>
        <w:rPr/>
        <w:t>㏑�����</w:t>
      </w:r>
      <w:r>
        <w:rPr/>
        <w:t>Ȃ�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ʁ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U�F�G�f�B�^�ŏo���Ȃ��</w:t>
      </w:r>
      <w:r>
        <w:rPr/>
        <w:t>悤�</w:t>
      </w:r>
      <w:r>
        <w:rPr/>
        <w:t>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G�f�B�^�Ȃ�ł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ł̓A���e�~�X��g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b�g�</w:t>
      </w:r>
      <w:r>
        <w:rPr>
          <w:rtl w:val="true"/>
        </w:rPr>
        <w:t>ڂ́</w:t>
      </w:r>
      <w:r>
        <w:rPr/>
        <w:t>u�w�i�ƒʍs�l�������Ƃԁv��ʂ�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</w:t>
      </w:r>
      <w:r>
        <w:rPr/>
        <w:t>A���e�~�X�́u�`��Z�x�v�Ɓu���Z���[�h�v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</w:t>
      </w:r>
      <w:r>
        <w:rPr/>
        <w:t>𔖂��</w:t>
      </w:r>
      <w:r>
        <w:rPr/>
        <w:t>`��E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Z�x�</w:t>
      </w:r>
      <w:r>
        <w:rPr/>
        <w:t>𑽒</w:t>
      </w:r>
      <w:r>
        <w:rPr/>
        <w:t>i�K�ɕω������āu�w�i�����񂾂񔒂��Ȃ�Ă����v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ƃ��C�_�[�̔Z�x�͈��ł����A����͔w�i�Ƃ͕ʂ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˓ǂ</w:t>
      </w:r>
      <w:r>
        <w:rPr>
          <w:rtl w:val="true"/>
        </w:rPr>
        <w:t>ݍ</w:t>
      </w:r>
      <w:r>
        <w:rPr/>
        <w:t>��݂��</w:t>
      </w:r>
      <w:r>
        <w:rPr/>
        <w:t>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ꖇ�̌���</w:t>
      </w:r>
      <w:r>
        <w:rPr/>
        <w:t>ɂ��</w:t>
      </w:r>
      <w:r>
        <w:rPr/>
        <w:t>ׂ</w:t>
      </w:r>
      <w:r>
        <w:rPr/>
        <w:t>ĕ`������ł�����A���̌�ʂ͂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S���Ŕw�i�̃X���C�h���</w:t>
      </w:r>
      <w:r>
        <w:rPr/>
        <w:t>낤�</w:t>
      </w:r>
      <w:r>
        <w:rPr/>
        <w:t>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Î~���Ă���͂��̂�̂��K�^�K�^�����āA���</w:t>
      </w:r>
      <w:r>
        <w:rPr/>
        <w:t>ꂵ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̂</w:t>
      </w:r>
      <w:r>
        <w:rPr/>
        <w:t>悤�</w:t>
      </w:r>
      <w:r>
        <w:rPr/>
        <w:t>Ȍ�ʂ�_���̂łȂ���΁A�����ĕ`�����</w:t>
      </w:r>
      <w:r>
        <w:rPr>
          <w:rtl w:val="true"/>
        </w:rPr>
        <w:t>ق</w:t>
      </w:r>
      <w:r>
        <w:rPr/>
        <w:t>����</w:t>
      </w:r>
      <w:r>
        <w:rPr/>
        <w:t>Ȃɂ��Ɗ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u�w�i�����񂾂񔒂��Ȃ�Ă����v�</w:t>
      </w:r>
      <w:r>
        <w:rPr/>
        <w:t>悤�</w:t>
      </w:r>
      <w:r>
        <w:rPr/>
        <w:t>Ȍ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t�B���O�c�[���u��ӂ�Ӂv�ł���</w:t>
      </w:r>
      <w:r>
        <w:rPr>
          <w:rtl w:val="true"/>
        </w:rPr>
        <w:t>܂</w:t>
      </w:r>
      <w:r>
        <w:rPr/>
        <w:t>����</w:t>
      </w:r>
      <w:r>
        <w:rPr/>
        <w:t>A�A���e�~�X�̂</w:t>
      </w:r>
      <w:r>
        <w:rPr>
          <w:rtl w:val="true"/>
        </w:rPr>
        <w:t>ق</w:t>
      </w:r>
      <w:r>
        <w:rPr/>
        <w:t>����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ӂ�Ӂv�͈Ⴄ�</w:t>
      </w:r>
      <w:r>
        <w:rPr>
          <w:rtl w:val="true"/>
        </w:rPr>
        <w:t>ړ</w:t>
      </w:r>
      <w:r>
        <w:rPr/>
        <w:t>I�̃c�[���ł�����A���R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쐬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悪���</w:t>
      </w:r>
      <w:r>
        <w:rPr/>
        <w:t>ׂ</w:t>
      </w:r>
      <w:r>
        <w:rPr/>
        <w:t>Ċ������A���Ƃ͂l�n�u�q�d�b�œ���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g�E�\�t�g�l�X�E�</w:t>
      </w:r>
      <w:r>
        <w:rPr>
          <w:rtl w:val="true"/>
        </w:rPr>
        <w:t>ړ</w:t>
      </w:r>
      <w:r>
        <w:rPr/>
        <w:t>��⏞�</w:t>
      </w:r>
      <w:r>
        <w:rPr/>
        <w:t>Ƃ</w:t>
      </w:r>
      <w:r>
        <w:rPr/>
        <w:t>݂�</w:t>
      </w:r>
      <w:r>
        <w:rPr/>
        <w:t>̐</w:t>
      </w:r>
      <w:r>
        <w:rPr>
          <w:rtl w:val="true"/>
        </w:rPr>
        <w:t>ݒ</w:t>
      </w:r>
      <w:r>
        <w:rPr/>
        <w:t>肪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u��`���A�j���v�Ŏ�������͈͂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g�c�c���l���</w:t>
      </w:r>
      <w:r>
        <w:rPr/>
        <w:t>傫���</w:t>
      </w:r>
      <w:r>
        <w:rPr>
          <w:rtl w:val="true"/>
        </w:rPr>
        <w:t>ق</w:t>
      </w:r>
      <w:r>
        <w:rPr/>
        <w:t>ǈ��k�����E�</w:t>
      </w:r>
      <w:r>
        <w:rPr/>
        <w:t>掿�</w:t>
      </w:r>
      <w:r>
        <w:rPr/>
        <w:t>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X�g�l�X�c�c���l���</w:t>
      </w:r>
      <w:r>
        <w:rPr/>
        <w:t>傫���</w:t>
      </w:r>
      <w:r>
        <w:rPr>
          <w:rtl w:val="true"/>
        </w:rPr>
        <w:t>ق</w:t>
      </w:r>
      <w:r>
        <w:rPr/>
        <w:t>ǈ��k���</w:t>
      </w:r>
      <w:r>
        <w:rPr/>
        <w:t>ቺ�</w:t>
      </w:r>
      <w:r>
        <w:rPr/>
        <w:t>E�</w:t>
      </w:r>
      <w:r>
        <w:rPr/>
        <w:t>掿�</w:t>
      </w:r>
      <w:r>
        <w:rPr/>
        <w:t>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⏞�</w:t>
      </w:r>
      <w:r>
        <w:rPr/>
        <w:t>c�c�c�n�m�ɂ���ƈ��k�����E�v�Z���ԑ���E�</w:t>
      </w:r>
      <w:r>
        <w:rPr/>
        <w:t>掿�͖��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掿�</w:t>
      </w:r>
      <w:r>
        <w:rPr/>
        <w:t>ƈ��k��������Ⴗ��͓̂��R�Ƃ��āA���Ȃ̂̓\�t�g�l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񂷁v�̐��h�L�������g�ɂ��ƁA�\�t�g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l���</w:t>
      </w:r>
      <w:r>
        <w:rPr/>
        <w:t>傫���</w:t>
      </w:r>
      <w:r>
        <w:rPr>
          <w:rtl w:val="true"/>
        </w:rPr>
        <w:t>ق</w:t>
      </w:r>
      <w:r>
        <w:rPr/>
        <w:t>ǈ��k�����E�</w:t>
      </w:r>
      <w:r>
        <w:rPr/>
        <w:t>掿�</w:t>
      </w:r>
      <w:r>
        <w:rPr/>
        <w:t>ቺ�</w:t>
      </w:r>
      <w:r>
        <w:rPr/>
        <w:t>v�̂͂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́</w:t>
      </w:r>
      <w:r>
        <w:rPr/>
        <w:t>u���k���</w:t>
      </w:r>
      <w:r>
        <w:rPr/>
        <w:t>ቺ�</w:t>
      </w:r>
      <w:r>
        <w:rPr/>
        <w:t>E�</w:t>
      </w:r>
      <w:r>
        <w:rPr/>
        <w:t>掿�</w:t>
      </w:r>
      <w:r>
        <w:rPr/>
        <w:t>ቺ�</w:t>
      </w:r>
      <w:r>
        <w:rPr/>
        <w:t>v�ƂȂ�A�</w:t>
      </w:r>
      <w:r>
        <w:rPr>
          <w:rtl w:val="true"/>
        </w:rPr>
        <w:t>܂</w:t>
      </w:r>
      <w:r>
        <w:rPr/>
        <w:t>�����</w:t>
      </w:r>
      <w:r>
        <w:rPr/>
        <w:t>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��</w:t>
      </w:r>
      <w:r>
        <w:rPr/>
        <w:t>炭�</w:t>
      </w:r>
      <w:r>
        <w:rPr/>
        <w:t>A���</w:t>
      </w:r>
      <w:r>
        <w:rPr/>
        <w:t>悪�</w:t>
      </w:r>
      <w:r>
        <w:rPr/>
        <w:t>A�j�����ł��</w:t>
      </w:r>
      <w:r>
        <w:rPr/>
        <w:t>邱�</w:t>
      </w:r>
      <w:r>
        <w:rPr/>
        <w:t>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J�����ȂǂŎB�e�������R����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l���</w:t>
      </w:r>
      <w:r>
        <w:rPr/>
        <w:t>傫���</w:t>
      </w:r>
      <w:r>
        <w:rPr>
          <w:rtl w:val="true"/>
        </w:rPr>
        <w:t>ق</w:t>
      </w:r>
      <w:r>
        <w:rPr/>
        <w:t>ǈ��k�����E�</w:t>
      </w:r>
      <w:r>
        <w:rPr/>
        <w:t>掿�</w:t>
      </w:r>
      <w:r>
        <w:rPr/>
        <w:t>ቺ�</w:t>
      </w:r>
      <w:r>
        <w:rPr/>
        <w:t>v�ƂȂ�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�l�l�̐����Ȃ̂ŁA�n�b�L���������Ƃ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x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ł͈��k����ŗD��ɂ����̂ŁA�e���</w:t>
      </w:r>
      <w:r>
        <w:rPr>
          <w:rtl w:val="true"/>
        </w:rPr>
        <w:t>ڂ̐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[�g�c�c�P�U�i�ő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X�g�l�X�c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⏞�</w:t>
      </w:r>
      <w:r>
        <w:rPr/>
        <w:t>c�c�c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</w:t>
      </w:r>
      <w:r>
        <w:rPr/>
        <w:t>掿�̒</w:t>
      </w:r>
      <w:r>
        <w:rPr/>
        <w:t>ቺ�͂</w:t>
      </w:r>
      <w:r>
        <w:rPr/>
        <w:t>R�J�b�g�</w:t>
      </w:r>
      <w:r>
        <w:rPr>
          <w:rtl w:val="true"/>
        </w:rPr>
        <w:t>ڂ</w:t>
      </w:r>
      <w:r>
        <w:rPr/>
        <w:t>Ō����ł��B�{�J�V�������Ȃ�Ă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̕����</w:t>
      </w:r>
      <w:r>
        <w:rPr/>
        <w:t>ł͂���</w:t>
      </w:r>
      <w:r>
        <w:rPr>
          <w:rtl w:val="true"/>
        </w:rPr>
        <w:t>ق</w:t>
      </w:r>
      <w:r>
        <w:rPr/>
        <w:t>ǖ</w:t>
      </w:r>
      <w:r>
        <w:rPr>
          <w:rtl w:val="true"/>
        </w:rPr>
        <w:t>ڗ</w:t>
      </w:r>
      <w:r>
        <w:rPr/>
        <w:t>����</w:t>
      </w:r>
      <w:r>
        <w:rPr/>
        <w:t>Ȃ��̂ŁA�C�ɂ���</w:t>
      </w:r>
      <w:r>
        <w:rPr>
          <w:rtl w:val="true"/>
        </w:rPr>
        <w:t>ق</w:t>
      </w:r>
      <w:r>
        <w:rPr/>
        <w:t>ǂł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ʉ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Ȃ�V�X�e���b�c�Ɏ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.SND�@�i�o�C�N�̒ʉ</w:t>
      </w:r>
      <w:r>
        <w:rPr>
          <w:rtl w:val="true"/>
        </w:rPr>
        <w:t>߉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SND�@�i�}�u���[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SND  �i�N���b�V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Č�ʉ���o�����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̗e�ʂ�g������Ă��</w:t>
      </w:r>
      <w:r>
        <w:rPr>
          <w:rtl w:val="true"/>
        </w:rPr>
        <w:t>܂</w:t>
      </w:r>
      <w:r>
        <w:rPr/>
        <w:t>���̂</w:t>
      </w:r>
      <w:r>
        <w:rPr/>
        <w:t>ŁA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Ȃ�A���Ȃ��������Ŏ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u�q�d�b��g��āARIDER.MOV��ĕ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ȃR�}�����L�̉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��</w:t>
      </w:r>
      <w:r>
        <w:rPr/>
        <w:t>菇�́</w:t>
      </w:r>
      <w:r>
        <w:rPr/>
        <w:t>u�������񂷁v�̃h�L�������g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_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A�l�Ȃ�̎�`���b�f�A�j���̃m�E�n�E��q�</w:t>
      </w:r>
      <w:r>
        <w:rPr/>
        <w:t>ׂ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d��Ȍ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悪�</w:t>
      </w:r>
      <w:r>
        <w:rPr/>
        <w:t>r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O�~�Q�S�O�h�b�g�Ȃ�u��</w:t>
      </w:r>
      <w:r>
        <w:rPr/>
        <w:t>݂݂݂�����</w:t>
      </w:r>
      <w:r>
        <w:rPr/>
        <w:t>v�Ɠ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</w:t>
      </w:r>
      <w:r>
        <w:rPr>
          <w:rtl w:val="true"/>
        </w:rPr>
        <w:t>܂</w:t>
      </w:r>
      <w:r>
        <w:rPr/>
        <w:t>Ŏg���</w:t>
      </w:r>
      <w:r>
        <w:rPr/>
        <w:t>邱�</w:t>
      </w:r>
      <w:r>
        <w:rPr/>
        <w:t>Ƃ�</w:t>
      </w:r>
      <w:r>
        <w:rPr/>
        <w:t>킹��</w:t>
      </w:r>
      <w:r>
        <w:rPr/>
        <w:t>΁A���Ȃ</w:t>
      </w:r>
      <w:r>
        <w:rPr/>
        <w:t>荂�掿�̍�</w:t>
      </w:r>
      <w:r>
        <w:rPr/>
        <w:t>i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`���ł�u��</w:t>
      </w:r>
      <w:r>
        <w:rPr/>
        <w:t>݂݁</w:t>
      </w:r>
      <w:r>
        <w:rPr/>
        <w:t>v�ȏ�̃A�j�����ł���͂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{��i�ł͍</w:t>
      </w:r>
      <w:r>
        <w:rPr/>
        <w:t>ׂ��</w:t>
      </w:r>
      <w:r>
        <w:rPr/>
        <w:t>ȕ������</w:t>
      </w:r>
      <w:r>
        <w:rPr>
          <w:rtl w:val="true"/>
        </w:rPr>
        <w:t>ڂ</w:t>
      </w:r>
      <w:r>
        <w:rPr/>
        <w:t>₯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̂ɂ�������ςȊG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U�S�O�~�S�W�O�h�b�g�E�Q�T�U�F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Q�O�~�Q�S�O�h�b�g�E�R���F�ɃR���o�[�g���Ă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́A�͂��</w:t>
      </w:r>
      <w:r>
        <w:rPr>
          <w:rtl w:val="true"/>
        </w:rPr>
        <w:t>߂</w:t>
      </w:r>
      <w:r>
        <w:rPr/>
        <w:t>���</w:t>
      </w:r>
      <w:r>
        <w:rPr/>
        <w:t>R���F�O���t�B�b�N�G�f�B�^�ō�</w:t>
      </w:r>
      <w:r>
        <w:rPr/>
        <w:t>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��</w:t>
      </w:r>
      <w:r>
        <w:rPr/>
        <w:t>ł����A�O�q�̂</w:t>
      </w:r>
      <w:r>
        <w:rPr/>
        <w:t>悤�</w:t>
      </w:r>
      <w:r>
        <w:rPr/>
        <w:t>ɂ����Ȃ��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��b�g�ɂ��F�w��̂ł���R���F�O���t�B�b�N�G�f�B�^�v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ו</w:t>
      </w:r>
      <w:r>
        <w:rPr/>
        <w:t>����</w:t>
      </w:r>
      <w:r>
        <w:rPr/>
        <w:t>{�P�Ȃ��R���o�[�^�[�v������Ɖ�ł��</w:t>
      </w:r>
      <w:r>
        <w:rPr>
          <w:rtl w:val="true"/>
        </w:rPr>
        <w:t>܂</w:t>
      </w:r>
      <w:r>
        <w:rPr/>
        <w:t>����</w:t>
      </w:r>
      <w:r>
        <w:rPr/>
        <w:t>A�ǂ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l�Ƃ��Ắu�</w:t>
      </w:r>
      <w:r>
        <w:rPr>
          <w:rtl w:val="true"/>
        </w:rPr>
        <w:t>ו</w:t>
      </w:r>
      <w:r>
        <w:rPr/>
        <w:t>����</w:t>
      </w:r>
      <w:r>
        <w:rPr/>
        <w:t>{�P��v�̂�Ɠ�̖����o�č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�����</w:t>
      </w:r>
      <w:r>
        <w:rPr/>
        <w:t>Ă��Ɓ[�ɕ`���Ă�����Ȃ��Ȃ�̂����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㏑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̂W������{�`�{�`�ƍ��n�</w:t>
      </w:r>
      <w:r>
        <w:rPr>
          <w:rtl w:val="true"/>
        </w:rPr>
        <w:t>߂</w:t>
      </w:r>
      <w:r>
        <w:rPr/>
        <w:t>āA���ǔ��N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��Ȃ���������̂Ŏ���͂��ƒZ��Ԃ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̂��</w:t>
      </w:r>
      <w:r>
        <w:rPr/>
        <w:t>炢���悭�킩��</w:t>
      </w:r>
      <w:r>
        <w:rPr>
          <w:rtl w:val="true"/>
        </w:rPr>
        <w:t>܂</w:t>
      </w:r>
      <w:r>
        <w:rPr/>
        <w:t>���</w:t>
      </w:r>
      <w:r>
        <w:rPr/>
        <w:t>B�Ƃ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|�C���g�́u�����Ƃ�������n�</w:t>
      </w:r>
      <w:r>
        <w:rPr>
          <w:rtl w:val="true"/>
        </w:rPr>
        <w:t>߂</w:t>
      </w:r>
      <w:r>
        <w:rPr/>
        <w:t>�</w:t>
      </w:r>
      <w:r>
        <w:rPr/>
        <w:t>v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u�ς����Ƃ���E�ς������Ƃ���v�ɐS���</w:t>
      </w:r>
      <w:r>
        <w:rPr/>
        <w:t>𒍂�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ƁA���񂾂�C���ɂȂ�Ă��Č��ǑS�̂̎����</w:t>
      </w:r>
      <w:r>
        <w:rPr/>
        <w:t>ቺ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</w:t>
      </w:r>
      <w:r>
        <w:rPr/>
        <w:t>Ɂu�����Ƃ��v��������Ă����΁A���̃N�I���e�B�[��</w:t>
      </w:r>
      <w:r>
        <w:rPr>
          <w:rtl w:val="true"/>
        </w:rPr>
        <w:t>ێ</w:t>
      </w:r>
      <w:r>
        <w:rPr/>
        <w:t>���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葱���悤�</w:t>
      </w:r>
      <w:r>
        <w:rPr/>
        <w:t>Ƃ����C�͂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����Ƃ��v�����Ŗ���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v�C�ɂȂ�Ă��</w:t>
      </w:r>
      <w:r>
        <w:rPr>
          <w:rtl w:val="true"/>
        </w:rPr>
        <w:t>܂</w:t>
      </w:r>
      <w:r>
        <w:rPr/>
        <w:t>��̂���</w:t>
      </w:r>
      <w:r>
        <w:rPr/>
        <w:t>_�ł��B�i�</w:t>
      </w:r>
      <w:r>
        <w:rPr>
          <w:rtl w:val="true"/>
        </w:rPr>
        <w:t>ق</w:t>
      </w:r>
      <w:r>
        <w:rPr/>
        <w:t>�</w:t>
      </w:r>
      <w:r>
        <w:rPr/>
        <w:t>Ƃ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ł́u���̎q�v����(^^;�`���n�</w:t>
      </w:r>
      <w:r>
        <w:rPr>
          <w:rtl w:val="true"/>
        </w:rPr>
        <w:t>߂</w:t>
      </w:r>
      <w:r>
        <w:rPr/>
        <w:t>��̂</w:t>
      </w:r>
      <w:r>
        <w:rPr/>
        <w:t>ł����́u�����v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q�̍�</w:t>
      </w:r>
      <w:r>
        <w:rPr/>
        <w:t>悪�</w:t>
      </w:r>
      <w:r>
        <w:rPr/>
        <w:t>ł��Ă��</w:t>
      </w:r>
      <w:r>
        <w:rPr>
          <w:rtl w:val="true"/>
        </w:rPr>
        <w:t>܂</w:t>
      </w:r>
      <w:r>
        <w:rPr/>
        <w:t>���</w:t>
      </w:r>
      <w:r>
        <w:rPr/>
        <w:t>r�[�A�����ӂ�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</w:t>
      </w:r>
      <w:r>
        <w:rPr/>
        <w:t>؂</w:t>
      </w:r>
      <w:r>
        <w:rPr/>
        <w:t>�</w:t>
      </w:r>
      <w:r>
        <w:rPr/>
        <w:t>ԍ</w:t>
      </w:r>
      <w:r>
        <w:rPr>
          <w:rtl w:val="true"/>
        </w:rPr>
        <w:t>ہ</w:t>
      </w:r>
      <w:r>
        <w:rPr/>
        <w:t>i�����x�</w:t>
      </w:r>
      <w:r>
        <w:rPr>
          <w:rtl w:val="true"/>
        </w:rPr>
        <w:t>ݍ</w:t>
      </w:r>
      <w:r>
        <w:rPr/>
        <w:t>�����</w:t>
      </w:r>
      <w:r>
        <w:rPr/>
        <w:t>j�ɍQ�ĂĎc��̃J�b�g��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</w:t>
      </w:r>
      <w:r>
        <w:rPr/>
        <w:t>蔲���́</w:t>
      </w:r>
      <w:r>
        <w:rPr/>
        <w:t>u���</w:t>
      </w:r>
      <w:r>
        <w:rPr>
          <w:rtl w:val="true"/>
        </w:rPr>
        <w:t>܂</w:t>
      </w:r>
      <w:r>
        <w:rPr/>
        <w:t>�</w:t>
      </w:r>
      <w:r>
        <w:rPr/>
        <w:t>v���Ă��Ȃ��̂ŁA�N�I���e�B�[�͖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N�͂����Ǝ</w:t>
      </w:r>
      <w:r>
        <w:rPr/>
        <w:t>蔲���</w:t>
      </w:r>
      <w:r>
        <w:rPr/>
        <w:t>ł��c�</w:t>
      </w:r>
      <w:r>
        <w:rPr/>
        <w:t>悭�킩��</w:t>
      </w:r>
      <w:r>
        <w:rPr/>
        <w:t>Ȃ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</w:t>
      </w:r>
      <w:r>
        <w:rPr/>
        <w:t>ɂ���Ƀ~�X������āA�g���[�X�̎��ɂ��</w:t>
      </w:r>
      <w:r>
        <w:rPr>
          <w:rtl w:val="true"/>
        </w:rPr>
        <w:t></w:t>
      </w:r>
      <w:r>
        <w:rPr>
          <w:rtl w:val="true"/>
        </w:rPr>
        <w:t>܍</w:t>
      </w:r>
      <w:r>
        <w:rPr/>
        <w:t>��</w:t>
      </w:r>
      <w:r>
        <w:rPr/>
        <w:t>킹�</w:t>
      </w:r>
      <w:r>
        <w:rPr/>
        <w:t>Ă</w:t>
      </w:r>
      <w:r>
        <w:rPr/>
        <w:t>镔�����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킩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t���[���Ȃ������A�`�F�[���J�o�[�̈ʒu�����ɂȂ�Ă����</w:t>
      </w:r>
      <w:r>
        <w:rPr/>
        <w:t>肷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A���N��������</w:t>
      </w:r>
      <w:r>
        <w:rPr/>
        <w:t>肽�̂</w:t>
      </w:r>
      <w:r>
        <w:rPr>
          <w:rtl w:val="true"/>
        </w:rPr>
        <w:t>ނ</w:t>
      </w:r>
      <w:r>
        <w:rPr/>
        <w:t>�</w:t>
      </w:r>
      <w:r>
        <w:rPr/>
        <w:t>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͂V�R�}�^�b��x�Ȃ̂ŁA���ʂ̃e���r�A�j���i���������W�R�}�^�b���</w:t>
      </w:r>
      <w:r>
        <w:rPr/>
        <w:t>炢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͋y�т</w:t>
      </w:r>
      <w:r>
        <w:rPr>
          <w:rtl w:val="true"/>
        </w:rPr>
        <w:t>܂</w:t>
      </w:r>
      <w:r>
        <w:rPr/>
        <w:t>��񂪁</w:t>
      </w:r>
      <w:r>
        <w:rPr/>
        <w:t>A�P�l�a�̐���̒��ō����ɂ��Ă͏�o���Ǝ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u����ҋ��</w:t>
      </w:r>
      <w:r>
        <w:rPr>
          <w:rtl w:val="true"/>
        </w:rPr>
        <w:t>ށ</w:t>
      </w:r>
      <w:r>
        <w:rPr/>
        <w:t>I�v��Ċ����ł��ˁB�@���G���\�[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̐���r���A��</w:t>
      </w:r>
      <w:r>
        <w:rPr>
          <w:rtl w:val="true"/>
        </w:rPr>
        <w:t>܂</w:t>
      </w:r>
      <w:r>
        <w:rPr/>
        <w:t>��̂��</w:t>
      </w:r>
      <w:r>
        <w:rPr/>
        <w:t>ւ�i�d�q���[��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N�j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@�@�@   �@�@�@�@     �c�F�b�g�F�o�d�a�O�Q�V�U�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