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n�u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��ʉ</w:t>
      </w:r>
      <w:r>
        <w:rPr>
          <w:rtl w:val="true"/>
        </w:rPr>
        <w:t>߂</w:t>
      </w:r>
      <w:r>
        <w:rPr/>
        <w:t>��</w:t>
      </w:r>
      <w:r>
        <w:rPr/>
        <w:t>Ă</w:t>
      </w:r>
      <w:r>
        <w:rPr/>
        <w:t>䂭�</w:t>
      </w:r>
      <w:r>
        <w:rPr/>
        <w:t>I�u�W�F�N�g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������</w:t>
      </w:r>
      <w:r>
        <w:rPr/>
        <w:t>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́A�</w:t>
      </w:r>
      <w:r>
        <w:rPr/>
        <w:t>傫�</w:t>
      </w:r>
      <w:r>
        <w:rPr/>
        <w:t>ȕ��̂̓]����Ă��</w:t>
      </w:r>
      <w:r>
        <w:rPr/>
        <w:t>锗�͂�</w:t>
      </w:r>
      <w:r>
        <w:rPr/>
        <w:t>\���Ă</w:t>
      </w:r>
      <w:r>
        <w:rPr/>
        <w:t>݂�������̂</w:t>
      </w:r>
      <w:r>
        <w:rPr/>
        <w:t>ł��B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I�u�W�F�N�g�͂U�O�x���̑Ώ̐�������\���Ȃ̂͂</w:t>
      </w:r>
      <w:r>
        <w:rPr/>
        <w:t>悭���</w:t>
      </w:r>
      <w:r>
        <w:rPr/>
        <w:t>Ē�����΂</w:t>
      </w:r>
      <w:r>
        <w:rPr/>
        <w:t>킩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v�Z��̗e�Ղ����̗��R����āA��R�}���̈</w:t>
      </w:r>
      <w:r>
        <w:rPr>
          <w:rtl w:val="true"/>
        </w:rPr>
        <w:t>ړ</w:t>
      </w:r>
      <w:r>
        <w:rPr/>
        <w:t>�������</w:t>
      </w:r>
      <w:r>
        <w:rPr/>
        <w:t>P�ɂ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ƁA�ԗւ̑</w:t>
      </w:r>
      <w:r>
        <w:rPr/>
        <w:t>傫�����̌��</w:t>
      </w:r>
      <w:r>
        <w:rPr/>
        <w:t>ˍ����ŁA��R�}���̉�]�p����U�O�x���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̂</w:t>
      </w:r>
      <w:r>
        <w:rPr/>
        <w:t>ŁA��ɋ</w:t>
      </w:r>
      <w:r>
        <w:rPr>
          <w:rtl w:val="true"/>
        </w:rPr>
        <w:t>߂</w:t>
      </w:r>
      <w:r>
        <w:rPr/>
        <w:t>Â��Ă��</w:t>
      </w:r>
      <w:r>
        <w:rPr/>
        <w:t>鎞�</w:t>
      </w:r>
      <w:r>
        <w:rPr/>
        <w:t>ɂ͑S����]���Ă��Ȃ��</w:t>
      </w:r>
      <w:r>
        <w:rPr/>
        <w:t>悤�</w:t>
      </w:r>
      <w:r>
        <w:rPr/>
        <w:t>Ɍ����Ă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�ł�A����Ă��</w:t>
      </w:r>
      <w:r>
        <w:rPr/>
        <w:t>锗�͂����͔�</w:t>
      </w:r>
      <w:r>
        <w:rPr/>
        <w:t>Ɏ���Ă���</w:t>
      </w:r>
      <w:r>
        <w:rPr/>
        <w:t>悤�</w:t>
      </w:r>
      <w:r>
        <w:rPr/>
        <w:t>Ȃ̂ŁA���</w:t>
      </w:r>
      <w:r>
        <w:rPr/>
        <w:t>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삵���̂͏���̃��</w:t>
      </w:r>
      <w:r>
        <w:rPr/>
        <w:t>f���Q�Ƃ������ƂŁA�E�F�C�g��O�ɂ��Ă�I�u�W�F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ɗ������Ȃǂ͂��</w:t>
      </w:r>
      <w:r>
        <w:rPr>
          <w:rtl w:val="true"/>
        </w:rPr>
        <w:t>܈</w:t>
      </w:r>
      <w:r>
        <w:rPr/>
        <w:t>�</w:t>
      </w:r>
      <w:r>
        <w:rPr/>
        <w:t>��</w:t>
      </w:r>
      <w:r>
        <w:rPr/>
        <w:t>炩���</w:t>
      </w:r>
      <w:r>
        <w:rPr/>
        <w:t>Ɍ�����̂ł����A�ŐV�@��̏</w:t>
      </w:r>
      <w:r>
        <w:rPr/>
        <w:t>ꍇ�͓</w:t>
      </w:r>
      <w:r>
        <w:rPr/>
        <w:t>K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C�g��t���Ċӏ</w:t>
      </w:r>
      <w:r>
        <w:rPr>
          <w:rtl w:val="true"/>
        </w:rPr>
        <w:t>܂</w:t>
      </w:r>
      <w:r>
        <w:rPr/>
        <w:t>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n�[�h��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|�s�n�v�m�r�@�lode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E�n�f�[�^���@���</w:t>
      </w:r>
      <w:r>
        <w:rPr/>
        <w:t>݃������</w:t>
      </w:r>
      <w:r>
        <w:rPr/>
        <w:t>@�@�@�Q�l�a�~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[�e�b�N���@�n�[�h�f�B�X�N�@�Q�O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񂷃v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̃T�C�Y�����</w:t>
      </w:r>
      <w:r>
        <w:rPr/>
        <w:t>傫�</w:t>
      </w:r>
      <w:r>
        <w:rPr/>
        <w:t>Ȃ�̂ł͂Ȃ��̂ŁA��������</w:t>
      </w:r>
      <w:r>
        <w:rPr>
          <w:rtl w:val="true"/>
        </w:rPr>
        <w:t>ߖ</w:t>
      </w:r>
      <w:r>
        <w:rPr/>
        <w:t>񂷂�</w:t>
      </w:r>
      <w:r>
        <w:rPr/>
        <w:t>΁A���</w:t>
      </w:r>
      <w:r>
        <w:rPr/>
        <w:t>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��������Q�l�̏</w:t>
      </w:r>
      <w:r>
        <w:rPr/>
        <w:t>ꍇ�</w:t>
      </w:r>
      <w:r>
        <w:rPr/>
        <w:t>ł�������ɒu����̂ł͂Ȃ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񂷂̃o�[�W��������͂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ɂȂ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`�r�s�q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���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��@�s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w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ꂼ��̃</w:t>
      </w:r>
      <w:r>
        <w:rPr/>
        <w:t>\�t�g�̍�҂̕�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Δ���Ē�����ł��</w:t>
      </w:r>
      <w:r>
        <w:rPr/>
        <w:t>傤���</w:t>
      </w:r>
      <w:r>
        <w:rPr/>
        <w:t>A�����̎v�����ɖт��������</w:t>
      </w:r>
      <w:r>
        <w:rPr/>
        <w:t>悤�</w:t>
      </w:r>
      <w:r>
        <w:rPr/>
        <w:t>Ȃ�̂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^���Ē����</w:t>
      </w:r>
      <w:r>
        <w:rPr/>
        <w:t>邩�</w:t>
      </w:r>
      <w:r>
        <w:rPr/>
        <w:t>ǂ��������</w:t>
      </w:r>
      <w:r>
        <w:rPr/>
        <w:t>悤�</w:t>
      </w:r>
      <w:r>
        <w:rPr/>
        <w:t>ȍ�i�ł��B���x���</w:t>
      </w:r>
      <w:r>
        <w:rPr/>
        <w:t>傷�鎞�</w:t>
      </w:r>
      <w:r>
        <w:rPr/>
        <w:t>ɂ͂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ȍ�i��</w:t>
      </w:r>
      <w:r>
        <w:rPr/>
        <w:t>債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^���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