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i��  �z�@��]���̌Q�A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Җ�  �z�@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 �z�@�P�X�X�S�N�P�����{�`�P�X�X�S�N�Q��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�   �z�@�u�������񂷁v�p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�@�e�������񂷁f��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d�`�r�s�������f���P�D�X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`�q�s���������f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t�@�W�B���K�[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u���G�f�B�^�f���P�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p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ł̗��p�Ɋւ��ẮA��</w:t>
      </w:r>
      <w:r>
        <w:rPr/>
        <w:t>؂̐</w:t>
      </w:r>
      <w:r>
        <w:rPr>
          <w:rtl w:val="true"/>
        </w:rPr>
        <w:t>����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l���ւ̔z�t�̍</w:t>
      </w:r>
      <w:r>
        <w:rPr>
          <w:rtl w:val="true"/>
        </w:rPr>
        <w:t>ۂ́</w:t>
      </w:r>
      <w:r>
        <w:rPr/>
        <w:t>A�K���h�L�������g�t�@�C����t�����Ĕz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�g��Ă̈�</w:t>
      </w:r>
      <w:r>
        <w:rPr/>
        <w:t>؂̏</w:t>
      </w:r>
      <w:r>
        <w:rPr/>
        <w:t>��</w:t>
      </w:r>
      <w:r>
        <w:rPr/>
        <w:t>s�</w:t>
      </w:r>
      <w:r>
        <w:rPr/>
        <w:t>ׂ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t�@�C���A�h�L�������g�t�@�C���̉�ς͂����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t�@�C������</w:t>
      </w:r>
      <w:r>
        <w:rPr/>
        <w:t>摜�𔲂��</w:t>
      </w:r>
      <w:r>
        <w:rPr/>
        <w:t>o���ė��p����</w:t>
      </w:r>
      <w:r>
        <w:rPr/>
        <w:t>悤�</w:t>
      </w:r>
      <w:r>
        <w:rPr/>
        <w:t>Ȃ��Ƃ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i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̋��̂���]����b�f�A�j���[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�������ł́A�����z�E���ӌ���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ꂩ����莿�̍����</w:t>
      </w:r>
      <w:r>
        <w:rPr/>
        <w:t>f�[�^�̐���֌�w�͂���̂ł�</w:t>
      </w:r>
      <w:r>
        <w:rPr/>
        <w:t>낵�����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C���@��H�s�@��@�P�|�P�S�|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</w:t>
      </w:r>
      <w:r>
        <w:rPr/>
        <w:t>粕�</w:t>
      </w:r>
      <w:r>
        <w:rPr/>
        <w:t>@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l���</w:t>
      </w:r>
      <w:r>
        <w:rPr/>
        <w:t>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��[�A���Ɗ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債����̂</w:t>
      </w:r>
      <w:r>
        <w:rPr/>
        <w:t>ł͂���</w:t>
      </w:r>
      <w:r>
        <w:rPr>
          <w:rtl w:val="true"/>
        </w:rPr>
        <w:t>܂</w:t>
      </w:r>
      <w:r>
        <w:rPr/>
        <w:t>��񂪁</w:t>
      </w:r>
      <w:r>
        <w:rPr/>
        <w:t>A�ɂ�����</w:t>
      </w:r>
      <w:r>
        <w:rPr/>
        <w:t>猩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</w:t>
      </w:r>
      <w:r>
        <w:rPr/>
        <w:t>쎞�</w:t>
      </w:r>
      <w:r>
        <w:rPr/>
        <w:t>Ԃ�����Ȃ��A��ʃT�C�Y�Ɖ</w:t>
      </w:r>
      <w:r>
        <w:rPr/>
        <w:t>掿��</w:t>
      </w:r>
      <w:r>
        <w:rPr/>
        <w:t>v�����������̂ł��</w:t>
      </w:r>
      <w:r>
        <w:rPr>
          <w:rtl w:val="true"/>
        </w:rPr>
        <w:t>܂</w:t>
      </w:r>
      <w:r>
        <w:rPr/>
        <w:t>�</w:t>
      </w:r>
      <w:r>
        <w:rPr/>
        <w:t>ǂ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͂���</w:t>
      </w:r>
      <w:r>
        <w:rPr>
          <w:rtl w:val="true"/>
        </w:rPr>
        <w:t>܂</w:t>
      </w:r>
      <w:r>
        <w:rPr/>
        <w:t>��񂪁</w:t>
      </w:r>
      <w:r>
        <w:rPr/>
        <w:t>E�E�E�B�i�\���ɂ����</w:t>
      </w:r>
      <w:r>
        <w:rPr/>
        <w:t>鎞�</w:t>
      </w:r>
      <w:r>
        <w:rPr/>
        <w:t>Ԃ�������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ɂ͎���ȍ~��Q����Ă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ł���Ύ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̕����</w:t>
      </w:r>
      <w:r>
        <w:rPr/>
        <w:t>肽���</w:t>
      </w:r>
      <w:r>
        <w:rPr/>
        <w:t>ł��B�E�E�E�ɂ�����΁B�Ȃɂ��󌱐��ɂȂ�\��Ȃ̂Ł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t���R���W�ɂ͑��ɉ��y�f�[�^���</w:t>
      </w:r>
      <w:r>
        <w:rPr/>
        <w:t>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ɂȐl�͕����Ă</w:t>
      </w:r>
      <w:r>
        <w:rPr/>
        <w:t>݂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̕�͂Ȃ�</w:t>
      </w:r>
      <w:r>
        <w:rPr>
          <w:rtl w:val="true"/>
        </w:rPr>
        <w:t>ڂ</w:t>
      </w:r>
      <w:r>
        <w:rPr/>
        <w:t>����</w:t>
      </w:r>
      <w:r>
        <w:rPr/>
        <w:t>M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���z������������L�̏Z�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i�p�\�R���ʐM�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S���Ƃ͌����</w:t>
      </w:r>
      <w:r>
        <w:rPr>
          <w:rtl w:val="true"/>
        </w:rPr>
        <w:t>܂</w:t>
      </w:r>
      <w:r>
        <w:rPr/>
        <w:t>��񂪂</w:t>
      </w:r>
      <w:r>
        <w:rPr/>
        <w:t>ł��</w:t>
      </w:r>
      <w:r>
        <w:rPr/>
        <w:t>邾�����</w:t>
      </w:r>
      <w:r>
        <w:rPr/>
        <w:t>Ԏ����Ă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