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�̒��̂r�k�@���̂P�x�@SL.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������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̒��</w:t>
      </w:r>
      <w:r>
        <w:rPr/>
        <w:t>𑖍</w:t>
      </w:r>
      <w:r>
        <w:rPr/>
        <w:t>s����r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։z����X�Ȑ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MX20 + �r�f�I�J�[�h + NV-3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�������� �r�f�I�V�X�e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�։z����</w:t>
      </w:r>
      <w:r>
        <w:rPr/>
        <w:t>𑖍</w:t>
      </w:r>
      <w:r>
        <w:rPr/>
        <w:t>s����r�k��B�e�A���̂</w:t>
      </w:r>
      <w:r>
        <w:rPr>
          <w:rtl w:val="true"/>
        </w:rPr>
        <w:t>܂ܓ</w:t>
      </w:r>
      <w:r>
        <w:rPr/>
        <w:t>������񂷃</w:t>
      </w:r>
      <w:r>
        <w:rPr/>
        <w:t>f�[�^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D�J�����͋C��o�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192�~144�@���b15�t���[���@780�t���[���@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傫�</w:t>
      </w:r>
      <w:r>
        <w:rPr/>
        <w:t>ȃf�[�^�ł��̂ŁA�o����΂g�c�ɃR�s�[���Ă���A�Đ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�������񂷂̍�Ҍ˓c  �_����A�D�G�ȃ\�t�g��J�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z�w��̒��̂r�k�@���̂Q�x�@SL2_2.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t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������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e �z��̒��</w:t>
      </w:r>
      <w:r>
        <w:rPr/>
        <w:t>𑖍</w:t>
      </w:r>
      <w:r>
        <w:rPr/>
        <w:t>s����r�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</w:t>
      </w:r>
      <w:r>
        <w:rPr/>
        <w:t>ꏊ�</w:t>
      </w:r>
      <w:r>
        <w:rPr/>
        <w:t>z�</w:t>
      </w:r>
      <w:r>
        <w:rPr/>
        <w:t>֒�</w:t>
      </w:r>
      <w:r>
        <w:rPr/>
        <w:t>w���΂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B�e��z1994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n�[�h �zFM-TOWNS II MX20 + �r�f�I�J�[�h + NV-3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 �z�������� �r�f�I�V�X�e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�։z����</w:t>
      </w:r>
      <w:r>
        <w:rPr/>
        <w:t>𑖍</w:t>
      </w:r>
      <w:r>
        <w:rPr/>
        <w:t>s����r�k��B�e�A���̂</w:t>
      </w:r>
      <w:r>
        <w:rPr>
          <w:rtl w:val="true"/>
        </w:rPr>
        <w:t>܂ܓ</w:t>
      </w:r>
      <w:r>
        <w:rPr/>
        <w:t>������񂷃</w:t>
      </w:r>
      <w:r>
        <w:rPr/>
        <w:t>f�[�^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؂̂</w:t>
      </w:r>
      <w:r>
        <w:rPr/>
        <w:t>킫�</w:t>
      </w:r>
      <w:r>
        <w:rPr/>
        <w:t>ŎB�e���</w:t>
      </w:r>
      <w:r>
        <w:rPr>
          <w:rtl w:val="true"/>
        </w:rPr>
        <w:t>܂</w:t>
      </w:r>
      <w:r>
        <w:rPr/>
        <w:t>����</w:t>
      </w:r>
      <w:r>
        <w:rPr/>
        <w:t>B�r�k�̐��Ԃ�āA���\���͂��o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192�~144�@���b15�t���[���@428�t���[���@�̃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傫�</w:t>
      </w:r>
      <w:r>
        <w:rPr/>
        <w:t>ȃf�[�^�ł��̂ŁA�o����΂g�c�ɃR�s�[���Ă���A�Đ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Ӂ@�� �z�������񂷂̍�Ҍ˓c  �_����A�D�G�ȃ\�t�g��J�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