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j���[�V�����c�[���u�������񂷁v�p MOV �f�[�^�@�@for FM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m�v�`�k�j�d�q�n   �@�@�����@�]�����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j���[�V�����c�[����������񂷁v�p MOV �f�[�^�m�v�`�k�j�d�q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X�Q�N�P�O�����A�X�R�N�P�����̂n���IFM�s�n�v�m�r����ŏЉ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ɕύX�ǉ���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\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[�v�`�k�j�d�q] [�v�`�k�j�d�q�Q�u�r�o�[�N�v] [�v�`�k�j�d�q�R�u�A�^�b�N�v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S�F���N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F����j�̍U���Ők�������</w:t>
      </w:r>
      <w:r>
        <w:rPr>
          <w:rtl w:val="true"/>
        </w:rPr>
        <w:t>߂</w:t>
      </w:r>
      <w:r>
        <w:rPr/>
        <w:t>����</w:t>
      </w:r>
      <w:r>
        <w:rPr/>
        <w:t>V���</w:t>
      </w:r>
      <w:r>
        <w:rPr/>
        <w:t>鍑�̓</w:t>
      </w:r>
      <w:r>
        <w:rPr/>
        <w:t>ƍ</w:t>
      </w:r>
      <w:r>
        <w:rPr/>
        <w:t>َ</w:t>
      </w:r>
      <w:r>
        <w:rPr/>
        <w:t>҃W���m�t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��Ђ�r�����</w:t>
      </w:r>
      <w:r>
        <w:rPr/>
        <w:t>邽�</w:t>
      </w:r>
      <w:r>
        <w:rPr>
          <w:rtl w:val="true"/>
        </w:rPr>
        <w:t>߂</w:t>
      </w:r>
      <w:r>
        <w:rPr/>
        <w:t>ɉF���A�����j���e�v�����g�j��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V���ɑ��</w:t>
      </w:r>
      <w:r>
        <w:rPr/>
        <w:t>荞�</w:t>
      </w:r>
      <w:r>
        <w:rPr>
          <w:rtl w:val="true"/>
        </w:rPr>
        <w:t>܂</w:t>
      </w:r>
      <w:r>
        <w:rPr/>
        <w:t>ꂽ�����</w:t>
      </w:r>
      <w:r>
        <w:rPr/>
        <w:t>R�}���_�[�a�t�m�m�x�Ƃv�`�k�j�d�q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��</w:t>
      </w:r>
      <w:r>
        <w:rPr/>
        <w:t>}�����ӂ���`���I�I�����ƌ����</w:t>
      </w:r>
      <w:r>
        <w:rPr>
          <w:rtl w:val="true"/>
        </w:rPr>
        <w:t>ق</w:t>
      </w:r>
      <w:r>
        <w:rPr/>
        <w:t>ǂ̕�����Ȃ����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LKER0.MOV  WALKER1.MOV  WALKER21.MOV  WALKER22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ER31.MOV  WALKER32.MOV  WALKER33.MOV  WALKER34.MOV  WALKER35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ER.PMB WALKER1.PMB WALKER2.PMB BAKUHAT.SND MASING.SND BYE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SND HUNSHA.SND ASI.SND GET.SND TATAKU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ER.TAB WALKER.GGG WALK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j���Đ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˓c�@�_����u�������񂷃v���C���[ MOVPLAY.EX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˓c�@�_����u�������񂷃f���v���C���[ MOVDEMO.EXP�v�o���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�</w:t>
      </w:r>
      <w:r>
        <w:rPr/>
        <w:t>f�n�n�c�B�e�[�u���t�@�C���L��(WALKER.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m�v�`�k�j�d�q�n��₷���</w:t>
      </w:r>
      <w:r>
        <w:rPr/>
        <w:t>悤�</w:t>
      </w:r>
      <w:r>
        <w:rPr/>
        <w:t>CMOVDEMO.EXP �̐V�ł�C��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ɂ��ʂ��Ă���</w:t>
      </w:r>
      <w:r>
        <w:rPr>
          <w:rtl w:val="true"/>
        </w:rPr>
        <w:t>܂</w:t>
      </w:r>
      <w:r>
        <w:rPr/>
        <w:t>��</w:t>
      </w:r>
      <w:r>
        <w:rPr/>
        <w:t>B�˓c�@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owns�o�`�h�m�s�@�u�P�D�P�@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E�g�����X�t�@�[�@�u�@1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semi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T�E���h�G�f�B�^�@�i�|�r�n�t�m�c Ver.1.03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E���h�G�f�B�^�@���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c�[��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j���[�V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��Q���K�����Ȃ��l��n�[�h�f�B�X�N�̂Ȃ��l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v�`�k�j�d�q�v�̓f�[�^��������Ă���AMOV �f�[�^�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 �� MOV �f�[�^�ƕK�v�� PMB/SND �f�[�^�� SAV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PLAY.EXP 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 MOV �f�[�^�ɑΉ����� PMB/SND �f�[�^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WALKER0.MOV---ASI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*WALKER1.MOV---WALKER.PMB ASI.SND BAKUHAT.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LKER21.MOV--WALKER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LKER22.MOV--WALKER1.PMB TATAKU.SND GET.SND MASING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LKER31.MOV--WALKER2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LKER32.MOV--WALKER2.PMB RUN.SND BAKUHA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LKER33.MOV--WALKER2.PMB RUN.SND MASING.SND BAKUHAT.SND ASI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SHA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LKER34.MOV--WALKER.PMB BAKUHA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LKER35.MOV--BYE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 xml:space="preserve">悤�� </w:t>
      </w:r>
      <w:r>
        <w:rPr/>
        <w:t>MOV�f�[�^�� PMB/SND �f�[�^�𓯂��f�B���N�g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VE 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����Ȃ��l�ł�A�ЂƂЂƂ̃A�j����Ԃ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΂Ȃ�Ƃ��X�g�[���[��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Ă��āA�ЂƂЂƂA�j����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</w:t>
      </w:r>
      <w:r>
        <w:rPr/>
        <w:t>킩��</w:t>
      </w:r>
      <w:r>
        <w:rPr/>
        <w:t>Ȃ��Ƃ����l�̂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˓c�@�_����uMOVDEMO.EXP�v�p�e�[�u���t�@�C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Ẵf�[�^�� MOVDEMO.EXP ��A�����f�B���N�g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VE ���āA�p�����[�^�� WALKER.TAB�i�t���p�X�ŏ������Ɓj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DEMO.EXP �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ŃA�C�e���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A�C�R����_�u���N���b�N����΂n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ɃA�j���������œ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u���t�@�C����ς���΁A�b�c�ła�f�l��y��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u�v�`�k�j�d�q�v��y��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���</w:t>
      </w:r>
      <w:r>
        <w:rPr/>
        <w:t>쌠�</w:t>
      </w:r>
      <w:r>
        <w:rPr/>
        <w:t>E�Ĕz�z�ɂ���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f�[�^�̒��</w:t>
      </w:r>
      <w:r>
        <w:rPr/>
        <w:t>쌠�́</w:t>
      </w:r>
      <w:r>
        <w:rPr/>
        <w:t>A�]�����</w:t>
      </w:r>
      <w:r>
        <w:rPr/>
        <w:t>݂��ۗ</w:t>
      </w:r>
      <w:r>
        <w:rPr/>
        <w:t>L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̎g�p�Ɍ��A�m�l���ɔz�z�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