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GLAUSA.MOV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񂷗</w:t>
      </w:r>
      <w:r>
        <w:rPr/>
        <w:t>p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ɒZ���̂ŁA�\��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ꉞ�</w:t>
      </w:r>
      <w:r>
        <w:rPr/>
        <w:t>A�u���</w:t>
      </w:r>
      <w:r>
        <w:rPr/>
        <w:t>炳�񂤂�����</w:t>
      </w:r>
      <w:r>
        <w:rPr/>
        <w:t>v�Ƃ�����͕t�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́</w:t>
      </w:r>
      <w:r>
        <w:rPr/>
        <w:t>A���</w:t>
      </w:r>
      <w:r>
        <w:rPr/>
        <w:t>炳�񂤂�����́</w:t>
      </w:r>
      <w:r>
        <w:rPr/>
        <w:t>A�</w:t>
      </w:r>
      <w:r>
        <w:rPr/>
        <w:t>킸���̏</w:t>
      </w:r>
      <w:r>
        <w:rPr/>
        <w:t>o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</w:t>
      </w:r>
      <w:r>
        <w:rPr>
          <w:rtl w:val="true"/>
        </w:rPr>
        <w:t>߂</w:t>
      </w:r>
      <w:r>
        <w:rPr/>
        <w:t>Ȃ̂ŃN���X�}�X�˂���</w:t>
      </w:r>
      <w:r>
        <w:rPr/>
        <w:t>悤�</w:t>
      </w:r>
      <w:r>
        <w:rPr/>
        <w:t>Ǝv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ɍ���Ȃ��ƊԔ����Ȃ̂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[�̂�v�����Ȃ�����̂ł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A���[���</w:t>
      </w:r>
      <w:r>
        <w:rPr/>
        <w:t>悤�</w:t>
      </w:r>
      <w:r>
        <w:rPr/>
        <w:t>Ǝv���Ό�����i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</w:t>
      </w:r>
      <w:r>
        <w:rPr/>
        <w:t>݂</w:t>
      </w:r>
      <w:r>
        <w:rPr/>
        <w:t>ɁA�������</w:t>
      </w:r>
      <w:r>
        <w:rPr>
          <w:rtl w:val="true"/>
        </w:rPr>
        <w:t>߂́</w:t>
      </w:r>
      <w:r>
        <w:rPr/>
        <w:t>A0.5�{�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{�ȏ�Ŋς�Ƃ����</w:t>
      </w:r>
      <w:r>
        <w:rPr/>
        <w:t>낵�����</w:t>
      </w:r>
      <w:r>
        <w:rPr/>
        <w:t>[�Ɓ[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Ɏ��̗ǂ���i����Ă������Ǝv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낵����</w:t>
      </w:r>
      <w:r>
        <w:rPr/>
        <w:t>Ί��z�A��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asuka (GFD036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