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SHI.TI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薼�́</w:t>
      </w:r>
      <w:r>
        <w:rPr/>
        <w:t>u���̋u�v�Ƃ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͗</w:t>
      </w:r>
      <w:r>
        <w:rPr/>
        <w:t>x��L�i�L�Ɍ�����ł���H�j��`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w�i��ǁ|���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����ƂŁA����ȊG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ɓ��Ă����Ɗ���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͂�����Ȋ����Ȃ̂Łi�i���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͂����Ȃ��A�Ǝv����S�̍L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͂�����A�Ǝv����S�̍L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suka (GFD036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