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KAIWA.TI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N�̂����A����ɉ</w:t>
      </w:r>
      <w:r>
        <w:rPr/>
        <w:t>摜��</w:t>
      </w:r>
      <w:r>
        <w:rPr/>
        <w:t>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Ȃ��</w:t>
      </w:r>
      <w:r>
        <w:rPr/>
        <w:t>݂͈��</w:t>
      </w:r>
      <w:r>
        <w:rPr/>
        <w:t>A����Ƃ͌����Ȃ�����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́u���̉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wns�o�`�h�m�s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͂��ЂƂ������������̂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