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KINOSIKI.MOV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</w:t>
      </w:r>
      <w:r>
        <w:rPr/>
        <w:t>؂̎</w:t>
      </w:r>
      <w:r>
        <w:rPr/>
        <w:t>l�G�v�A�������񂷂̃f�|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h!�e�l�@�s�n�v�m�r�̃J�����_�|�b�f�ɊԂɍ���Ȃ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����_�|�l�n�u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Ă�A�Z���ԂŐ����ō����̂Ŋ�҂����ł�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