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EAUSA.MO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A�������V���|�Y�p�|�g�Q�A������Ⴄ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ς�</w:t>
      </w:r>
      <w:r>
        <w:rPr/>
        <w:t>炸��������</w:t>
      </w:r>
      <w:r>
        <w:rPr/>
        <w:t>ʂƏ����ȓ����Ő\����Ȃ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͕��͋</w:t>
      </w:r>
      <w:r>
        <w:rPr/>
        <w:t>C�����Ţ�</w:t>
      </w:r>
      <w:r>
        <w:rPr>
          <w:rtl w:val="true"/>
        </w:rPr>
        <w:t>ق̂ڂ̣��ڎ</w:t>
      </w:r>
      <w:r>
        <w:rPr/>
        <w:t>w�����̂ŃX�g�|���|�̓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āA�O���X�g�|���|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B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ƂŁA�A�N�V�����A�V���|�e�B���O�Q�|�����ŁA�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x���`���|�A���|���v���C���O�Q�|�����őO�ɐi�</w:t>
      </w:r>
      <w:r>
        <w:rPr>
          <w:rtl w:val="true"/>
        </w:rPr>
        <w:t>߂</w:t>
      </w:r>
      <w:r>
        <w:rPr/>
        <w:t>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Ϗ</w:t>
      </w:r>
      <w:r>
        <w:rPr>
          <w:rtl w:val="true"/>
        </w:rPr>
        <w:t>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����Ƃ���ėǂ����ʂɂȂ�</w:t>
      </w:r>
      <w:r>
        <w:rPr/>
        <w:t>킯�͂</w:t>
      </w:r>
      <w:r>
        <w:rPr/>
        <w:t>Ȃ�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asuka (GFD036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��|��� �</w:t>
      </w:r>
      <w:r>
        <w:rPr>
          <w:rtl w:val="true"/>
        </w:rPr>
        <w:t>߂</w:t>
      </w:r>
      <w:r>
        <w:rPr/>
        <w:t>��񂪁</w:t>
      </w:r>
      <w:r>
        <w:rPr/>
        <w:t>A�����Ǝ��s������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