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</w:t>
      </w:r>
      <w:r>
        <w:rPr/>
        <w:t>@���̊y�`���`�u�m�d�s�̃C���X�g�`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�^������̂́ATowns VNET�̃O���t�B�b�N�E�G�f�B�^��g��ĕ`���U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^^;) �C���X�g�W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ȉ��͊G�̂��Ƃ���(^^;)�ł���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IFTY-Serve�Ŕ��\������́A����NIFTY-Serve�ł͖����\�̂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H�F�ɐ�</w:t>
      </w:r>
      <w:r>
        <w:rPr>
          <w:rtl w:val="true"/>
        </w:rPr>
        <w:t>߂</w:t>
      </w:r>
      <w:r>
        <w:rPr/>
        <w:t>āc�c�@�@�@�@  �@  AUTUMN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؂̗</w:t>
      </w:r>
      <w:r>
        <w:rPr/>
        <w:t>t�ɉf��F���</w:t>
      </w:r>
      <w:r>
        <w:rPr/>
        <w:t>݂����</w:t>
      </w:r>
      <w:r>
        <w:rPr/>
        <w:t>ȃC���[�W�ŕ`������̂ł����@����</w:t>
      </w:r>
      <w:r>
        <w:rPr>
          <w:rtl w:val="true"/>
        </w:rPr>
        <w:t>܂</w:t>
      </w:r>
      <w:r>
        <w:rPr/>
        <w:t>ł̎�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ƁA���͋C��ς��Ă</w:t>
      </w:r>
      <w:r>
        <w:rPr/>
        <w:t>݂��</w:t>
      </w:r>
      <w:r>
        <w:rPr/>
        <w:t>G�Ȃ�ł�����ǁc�c(^^;)�ǂ�����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i���̖񑩁��`Tornare�`       TORNARE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ɊJ���h�A���</w:t>
      </w:r>
      <w:r>
        <w:rPr/>
        <w:t>炱�</w:t>
      </w:r>
      <w:r>
        <w:rPr>
          <w:rtl w:val="true"/>
        </w:rPr>
        <w:t>ڂ</w:t>
      </w:r>
      <w:r>
        <w:rPr/>
        <w:t>���</w:t>
      </w:r>
      <w:r>
        <w:rPr/>
        <w:t>Ɓc�c�w�҂x�l�Ɓw�A��x�l�̖񑩂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ĕ`������̂ŁA���Ȃ�</w:t>
      </w:r>
      <w:r>
        <w:rPr/>
        <w:t>傫�</w:t>
      </w:r>
      <w:r>
        <w:rPr/>
        <w:t>ȃT�C�Y�ɂȂ�</w:t>
      </w:r>
      <w:r>
        <w:rPr>
          <w:rtl w:val="true"/>
        </w:rPr>
        <w:t>܂</w:t>
      </w:r>
      <w:r>
        <w:rPr/>
        <w:t>������</w:t>
      </w:r>
      <w:r>
        <w:rPr/>
        <w:t>A�C�ɓ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K���A��x�w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҂�Ă���x���Ƃ������~�</w:t>
      </w:r>
      <w:r>
        <w:rPr>
          <w:rtl w:val="true"/>
        </w:rPr>
        <w:t>܂</w:t>
      </w:r>
      <w:r>
        <w:rPr/>
        <w:t>�</w:t>
      </w:r>
      <w:r>
        <w:rPr/>
        <w:t>Ȃ��Ă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w�x�x�Ƃ������̊X            ARCH_R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���̂u�m�d�s����ɂȂ�����Ƃ̂�����(^^;) �������̂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�</w:t>
      </w:r>
      <w:r>
        <w:rPr/>
        <w:t>(^^;)(^^;)ʽ</w:t>
      </w:r>
      <w:r>
        <w:rPr>
          <w:rtl w:val="true"/>
        </w:rPr>
        <w:t>޶</w:t>
      </w:r>
      <w:r>
        <w:rPr/>
        <w:t>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x�`������̂̕`�������ł�(^^;) �</w:t>
      </w:r>
      <w:r>
        <w:rPr/>
        <w:t>炾���͐̂̊</w:t>
      </w:r>
      <w:r>
        <w:rPr/>
        <w:t>G���̂</w:t>
      </w:r>
      <w:r>
        <w:rPr>
          <w:rtl w:val="true"/>
        </w:rPr>
        <w:t>܂܂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��</w:t>
      </w:r>
      <w:r>
        <w:rPr/>
        <w:t>ꂽ���̖</w:t>
      </w:r>
      <w:r>
        <w:rPr/>
        <w:t>ʉe              WHITE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ĉh�����c�c���͂Ȃ������̌���������ȕ��͋C�̊G�ɂȂ�</w:t>
      </w:r>
      <w:r>
        <w:rPr>
          <w:rtl w:val="true"/>
        </w:rPr>
        <w:t>܂</w:t>
      </w:r>
      <w:r>
        <w:rPr/>
        <w:t>��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͐��ʕs��������̂ł�����ǁA���͂Ȃ�ƂȂ��j���Ƃ������Ƃ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��</w:t>
      </w:r>
      <w:r>
        <w:rPr/>
        <w:t>悤�</w:t>
      </w:r>
      <w:r>
        <w:rPr/>
        <w:t>ł�(^^;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p�^�[���V�Y�`Labyrinth�`     LABY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m�d�s�̒���f�`�^�ł���^�C���p�^�[����g����~�ʂŁA�`���V�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G���̂�̂ɂ͈Ӗ��͂Ȃ�����</w:t>
      </w:r>
      <w:r>
        <w:rPr/>
        <w:t>肵�</w:t>
      </w:r>
      <w:r>
        <w:rPr>
          <w:rtl w:val="true"/>
        </w:rPr>
        <w:t>܂�</w:t>
      </w:r>
      <w:r>
        <w:rPr>
          <w:rtl w:val="true"/>
        </w:rPr>
        <w:t>(^^;) ���</w:t>
      </w:r>
      <w:r>
        <w:rPr>
          <w:rtl w:val="true"/>
        </w:rPr>
        <w:t>܂</w:t>
      </w:r>
      <w:r>
        <w:rPr/>
        <w:t>�</w:t>
      </w:r>
      <w:r>
        <w:rPr/>
        <w:t>g���Ȃ��~�ʂ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̂ł�����(^^;)��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  ���B�I�����`���C�ւ̏��́`    VIOLA.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n�����b�g�x�̃I�t�B�[���A��C���`�W�����G�ł����@�</w:t>
      </w:r>
      <w:r>
        <w:rPr/>
        <w:t>厖�</w:t>
      </w:r>
      <w:r>
        <w:rPr/>
        <w:t>Ɏ��</w:t>
      </w:r>
      <w:r>
        <w:rPr/>
        <w:t>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ǂ��Ȃ�����ǐƂ��c�c���</w:t>
      </w:r>
      <w:r>
        <w:rPr/>
        <w:t>݂�̉</w:t>
      </w:r>
      <w:r>
        <w:rPr/>
        <w:t>Ԃ̂</w:t>
      </w:r>
      <w:r>
        <w:rPr/>
        <w:t>悤�</w:t>
      </w:r>
      <w:r>
        <w:rPr/>
        <w:t>ȗǉƂ̂��P�l�c�c�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U�����ԁc�c                VIOLA_C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I�t�B�[���A�ł����@������������͐��_�����Ă��</w:t>
      </w:r>
      <w:r>
        <w:rPr>
          <w:rtl w:val="true"/>
        </w:rPr>
        <w:t>܂</w:t>
      </w:r>
      <w:r>
        <w:rPr/>
        <w:t>���</w:t>
      </w:r>
      <w:r>
        <w:rPr/>
        <w:t>I�t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c�c�Ƃ������ŕ`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E���</w:t>
      </w:r>
      <w:r>
        <w:rPr/>
        <w:t>邢�</w:t>
      </w:r>
      <w:r>
        <w:rPr/>
        <w:t>C���̖���(��M��)  MERMAID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�A����������o���Ă����������ł��</w:t>
      </w:r>
      <w:r>
        <w:rPr/>
        <w:t>傤���</w:t>
      </w:r>
      <w:r>
        <w:rPr/>
        <w:t>c�c���@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���̂��M�C��������̂ł����@�ǂ����Ȃ</w:t>
      </w:r>
      <w:r>
        <w:rPr/>
        <w:t>炤��</w:t>
      </w:r>
      <w:r>
        <w:rPr/>
        <w:t>Ɩ��</w:t>
      </w:r>
      <w:r>
        <w:rPr/>
        <w:t>邭�</w:t>
      </w:r>
      <w:r>
        <w:rPr/>
        <w:t>y���c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Ƃ�������ɂ������Ȋ����ɂȂ�Ă��</w:t>
      </w:r>
      <w:r>
        <w:rPr>
          <w:rtl w:val="true"/>
        </w:rPr>
        <w:t>܂��܂</w:t>
      </w:r>
      <w:r>
        <w:rPr/>
        <w:t>���</w:t>
      </w:r>
      <w:r>
        <w:rPr/>
        <w:t>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}�[�K���b�g                  MARG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</w:t>
      </w:r>
      <w:r>
        <w:rPr/>
        <w:t>炵���</w:t>
      </w:r>
      <w:r>
        <w:rPr/>
        <w:t>Ԃ̂ЂƂɃ}�[�K���b�g�͊ԈႢ�Ȃ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킯��</w:t>
      </w:r>
      <w:r>
        <w:rPr/>
        <w:t>(^^;) �Ԃ̃C���[�W�ŕ`������̂Ȃ̂ł�����ǁA���ƃt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ɂȂ�ė~�������(^^;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x���h���i�������[            BELLA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Ԃ̃C���[�W����s�����G�ł����@�x���h���i�����[�Ƃ����͉̂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ɗt�̂Ȃ��ԂŁc�c�A�}�����X���Ȃ̂ɃA�}�����X�ł͂Ȃ��Ƃ����s�v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ł����@���O����C���[�W����ƂȂ�ƂȂ��w�����x��</w:t>
      </w:r>
      <w:r>
        <w:rPr>
          <w:rtl w:val="true"/>
        </w:rPr>
        <w:t>ۂ</w:t>
      </w:r>
      <w:r>
        <w:rPr/>
        <w:t>��</w:t>
      </w:r>
      <w:r>
        <w:rPr/>
        <w:t>ł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m�G���̑z���o                NOEL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X�}�X�Ɍ�J�������˂��G��(^^;) �ǂ������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Ȃ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ς</w:t>
      </w:r>
      <w:r>
        <w:rPr>
          <w:rtl w:val="true"/>
        </w:rPr>
        <w:t>ނ܂</w:t>
      </w:r>
      <w:r>
        <w:rPr/>
        <w:t>ŕ`���Ă��</w:t>
      </w:r>
      <w:r>
        <w:rPr>
          <w:rtl w:val="true"/>
        </w:rPr>
        <w:t>܂</w:t>
      </w:r>
      <w:r>
        <w:rPr/>
        <w:t>��</w:t>
      </w:r>
      <w:r>
        <w:rPr/>
        <w:t>I�ƕ`���Ă</w:t>
      </w:r>
      <w:r>
        <w:rPr/>
        <w:t>邤���</w:t>
      </w:r>
      <w:r>
        <w:rPr/>
        <w:t>ɂu�m�d�s�ɂ��Ă͂Ƃ�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Ă��</w:t>
      </w:r>
      <w:r>
        <w:rPr>
          <w:rtl w:val="true"/>
        </w:rPr>
        <w:t>܂</w:t>
      </w:r>
      <w:r>
        <w:rPr/>
        <w:t>���</w:t>
      </w:r>
      <w:r>
        <w:rPr/>
        <w:t>G�ł�(^^;) �u�m�d�s�ł͗e�ʃI�[�o�[�Ō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(^^;)�����Ӊ�����(^^;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f����</w:t>
      </w:r>
      <w:r>
        <w:rPr/>
        <w:t>舤��</w:t>
      </w:r>
      <w:r>
        <w:rPr>
          <w:rtl w:val="true"/>
        </w:rPr>
        <w:t>߂</w:t>
      </w:r>
      <w:r>
        <w:rPr/>
        <w:t xml:space="preserve">�          </w:t>
      </w:r>
      <w:r>
        <w:rPr/>
        <w:t>RUMOR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�ĂȂ�ƂȂ�������(^^)���@�Ȃɂ��\��Ă���Ƃ�͂�C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Č��ɍs��Ă��</w:t>
      </w:r>
      <w:r>
        <w:rPr>
          <w:rtl w:val="true"/>
        </w:rPr>
        <w:t>܂��܂</w:t>
      </w:r>
      <w:r>
        <w:rPr/>
        <w:t>����</w:t>
      </w:r>
      <w:r>
        <w:rPr/>
        <w:t>@����\��Ă���͔̂@������̃��b�Z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ǁc�c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t�̍��E���̐F                FREESIA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ς�t�̓t���[�W�A��˂���Ƃ����</w:t>
      </w:r>
      <w:r>
        <w:rPr/>
        <w:t>킯�</w:t>
      </w:r>
      <w:r>
        <w:rPr/>
        <w:t>ł����@�X��Ƀt���[�W�A�̉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</w:t>
      </w:r>
      <w:r>
        <w:rPr/>
        <w:t>���Ɓw�t����(*^-^*)�x ��Ă</w:t>
      </w:r>
      <w:r>
        <w:rPr>
          <w:rtl w:val="true"/>
        </w:rPr>
        <w:t>ق</w:t>
      </w:r>
      <w:r>
        <w:rPr/>
        <w:t>�</w:t>
      </w:r>
      <w:r>
        <w:rPr/>
        <w:t>Ƃ����ł����@�}�[�K���b�g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c�c�`��������̂����</w:t>
      </w:r>
      <w:r>
        <w:rPr/>
        <w:t>킩��</w:t>
      </w:r>
      <w:r>
        <w:rPr/>
        <w:t>G�ł�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��{��                      PISCES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͋�����</w:t>
      </w:r>
      <w:r>
        <w:rPr>
          <w:rtl w:val="true"/>
        </w:rPr>
        <w:t>܂</w:t>
      </w:r>
      <w:r>
        <w:rPr/>
        <w:t>�̐</w:t>
      </w:r>
      <w:r>
        <w:rPr/>
        <w:t>l�̈</w:t>
      </w:r>
      <w:r>
        <w:rPr/>
        <w:t>ׂ</w:t>
      </w:r>
      <w:r>
        <w:rPr/>
        <w:t>ɕ`������̂Ȃ�ł������(^^;) �m�h�e�Ō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͑</w:t>
      </w:r>
      <w:r>
        <w:rPr/>
        <w:t>傫���</w:t>
      </w:r>
      <w:r>
        <w:rPr/>
        <w:t>Ȃ</w:t>
      </w:r>
      <w:r>
        <w:rPr/>
        <w:t>肷���</w:t>
      </w:r>
      <w:r>
        <w:rPr>
          <w:rtl w:val="true"/>
        </w:rPr>
        <w:t>܂</w:t>
      </w:r>
      <w:r>
        <w:rPr/>
        <w:t>���</w:t>
      </w:r>
      <w:r>
        <w:rPr/>
        <w:t>(^^;) �m�h�e�ł͂����`���F�̈Ⴄ�T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Ə��������^�C�g���̊G��A�b�v���Ă��</w:t>
      </w:r>
      <w:r>
        <w:rPr>
          <w:rtl w:val="true"/>
        </w:rPr>
        <w:t>܂</w:t>
      </w:r>
      <w:r>
        <w:rPr/>
        <w:t>���  �</w:t>
      </w:r>
      <w:r>
        <w:rPr/>
        <w:t>i�������Ă</w:t>
      </w:r>
      <w:r>
        <w:rPr/>
        <w:t>鎞�</w:t>
      </w:r>
      <w:r>
        <w:rPr/>
        <w:t>_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b�v���ĂȂ�����(^^;)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�̌</w:t>
      </w:r>
      <w:r>
        <w:rPr>
          <w:rtl w:val="true"/>
        </w:rPr>
        <w:t>ۓ</w:t>
      </w:r>
      <w:r>
        <w:rPr/>
        <w:t xml:space="preserve">���                    </w:t>
      </w:r>
      <w:r>
        <w:rPr/>
        <w:t>TOKI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Ă͒������^�C�v�̊G�ł�(^^;)�G����Ȃ��đ�</w:t>
      </w:r>
      <w:r>
        <w:rPr>
          <w:rtl w:val="true"/>
        </w:rPr>
        <w:t>ނ</w:t>
      </w:r>
      <w:r>
        <w:rPr/>
        <w:t>�</w:t>
      </w:r>
      <w:r>
        <w:rPr/>
        <w:t>(^^;)���@�D���Ȑ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v��������Ƃ�����c�c����͌</w:t>
      </w:r>
      <w:r>
        <w:rPr>
          <w:rtl w:val="true"/>
        </w:rPr>
        <w:t>ۓ</w:t>
      </w:r>
      <w:r>
        <w:rPr/>
        <w:t>��̉������</w:t>
      </w:r>
      <w:r>
        <w:rPr/>
        <w:t>邩�</w:t>
      </w:r>
      <w:r>
        <w:rPr/>
        <w:t>ȁc�c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ɂ͂��������̂�c�c�����ł���(^^)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K�N-soubi-�P                 ROSE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Ɏg�����Ƃ̊G�Łc�c�K�N�̕P�̃C���`�W�ł����@�����X�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[�����P�ɂ�����C�����</w:t>
      </w:r>
      <w:r>
        <w:rPr/>
        <w:t>邯��</w:t>
      </w:r>
      <w:r>
        <w:rPr/>
        <w:t>(^^;)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����ɂ��</w:t>
      </w:r>
      <w:r>
        <w:rPr/>
        <w:t>邠�</w:t>
      </w:r>
      <w:r>
        <w:rPr/>
        <w:t>Ȃ��ց�          MES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f�`�^��g����G�ł����@���񐔂����Ȃ��ăt���R���ւ̉���ɂ��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ł�����ǁA�Ȃ�Ƃ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�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�ςĉ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c�c��</w:t>
      </w:r>
      <w:r>
        <w:rPr/>
        <w:t>邩�</w:t>
      </w:r>
      <w:r>
        <w:rPr/>
        <w:t>ȁH(^^;)�@���Ƃ�����(^^;)(^^;)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IS_ALL.FT�ɂ͈ȏ�̊G�S�ĂɃ^�C�g���y�[�W���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ɂ�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VNET�A���</w:t>
      </w:r>
      <w:r>
        <w:rPr/>
        <w:t>邢�̓</w:t>
      </w:r>
      <w:r>
        <w:rPr/>
        <w:t>t���[�\�t�g��VMV�AVNPD�AMGV�̂����</w:t>
      </w:r>
      <w:r>
        <w:rPr/>
        <w:t>ꂩ���</w:t>
      </w:r>
      <w:r>
        <w:rPr/>
        <w:t>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NPD�MGV�ł̓^�C�g���ƃt�@�C�������\��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̓T�C�Y���</w:t>
      </w:r>
      <w:r>
        <w:rPr/>
        <w:t>傫���̂</w:t>
      </w:r>
      <w:r>
        <w:rPr/>
        <w:t>ŁA�</w:t>
      </w:r>
      <w:r>
        <w:rPr/>
        <w:t>ꕔ�̃</w:t>
      </w:r>
      <w:r>
        <w:rPr/>
        <w:t>f�`�^��VNET�ł͍Ō�</w:t>
      </w:r>
      <w:r>
        <w:rPr>
          <w:rtl w:val="true"/>
        </w:rPr>
        <w:t>܂</w:t>
      </w:r>
      <w:r>
        <w:rPr/>
        <w:t>ŕ\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</w:t>
      </w:r>
      <w:r>
        <w:rPr>
          <w:rtl w:val="true"/>
        </w:rPr>
        <w:t>܂</w:t>
      </w:r>
      <w:r>
        <w:rPr/>
        <w:t>���</w:t>
      </w:r>
      <w:r>
        <w:rPr/>
        <w:t>(^^;)���̏</w:t>
      </w:r>
      <w:r>
        <w:rPr/>
        <w:t>ꍇ��</w:t>
      </w:r>
      <w:r>
        <w:rPr/>
        <w:t>VNPD��MGV�ł�������������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IFTY-Serve�̃��`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