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u�m�d�s�f�[�^����   �@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l���D�o�n�m�̂u�m�d�s�W�@�@�@  �@��:�l���D�o�n�m Nif:GEH0047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VNET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x�m��(��)��Towns-VNET��p�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VNPD.EXP(�������񂳂�� ��CD�Ɏ�^),MGV.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V.EXP,VNET�ȂǂɂĂ��ӏ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VNET�ӏ</w:t>
      </w:r>
      <w:r>
        <w:rPr>
          <w:rtl w:val="true"/>
        </w:rPr>
        <w:t>ܗ</w:t>
      </w:r>
      <w:r>
        <w:rPr/>
        <w:t>p�\�t�g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m�d�s�ɂ͏��Q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͏K��Ƃ������ƂŁ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l���D�o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