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o�^���@�n�@�a�`�s�j�d�x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i���@�n�@�s�n�v�m�r�R���\�|����BATBE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ҁ@�@�n�@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@��n�@�l�r�|�c�n�r�ė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</w:t>
      </w:r>
      <w:r>
        <w:rPr/>
        <w:t>쐬�</w:t>
      </w:r>
      <w:r>
        <w:rPr/>
        <w:t>�]   FM-TOWNS2    LSI-C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m�F�n�@�e�l�|�s�n�v�m�r�Q�i����j�q�`�l�@�U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i��q�`�l�c�h�r�j�R�D�O�l�j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n�r:�s�n�v�m�r�|�n�r  �u�Q�D�P  �k�P�O�^�k�Q�O�^�k�R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�@�@�@�@�@�@�@�@�@�@�@�@�a�`�s�j�d�x�@�@�@�@�@�@�@�@�@�@�@�@�@�@�@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�a�x          ���ɂ��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�c�`�s�d      1993.12.08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9801�ȂǂŎg���Ă���o�b�`�t�@�C���p�̃R�}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-TOWNS�ł�MS-DOS�ɂ���ė��Ȃ��</w:t>
      </w:r>
      <w:r>
        <w:rPr/>
        <w:t>悤�</w:t>
      </w:r>
      <w:r>
        <w:rPr/>
        <w:t>Ȃ̂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KE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EY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EY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E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�g����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V3.3������BATKEY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K���p�����|�^�|����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�|�^�| ( �K�{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0�`9�̃L�|���������Ƃ��̒l��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Y ���������� 0, N ���������� 255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���ł������L�|�̃R�|�h��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�|�^�| ( �C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̓��</w:t>
      </w:r>
      <w:r>
        <w:rPr/>
        <w:t>b�Z�|�W�Ƃ��ĕ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)  A&gt;BATKEY 0 �������͂��Ă�������(0�`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)  A&gt;BATKEY 1 ��</w:t>
      </w:r>
      <w:r>
        <w:rPr/>
        <w:t>낵���</w:t>
      </w:r>
      <w:r>
        <w:rPr/>
        <w:t>ł����H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)  A&gt;BATKEY 2 �����L�|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KEY�ͤ �l��Ԃ��̂� ERRORLEVEL �ŏ�����s��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���_�́AERRORLEVEL �ł̕���ł͐����̑</w:t>
      </w:r>
      <w:r>
        <w:rPr/>
        <w:t>傫�����</w:t>
      </w:r>
      <w:r>
        <w:rPr/>
        <w:t>ɏ������</w:t>
      </w:r>
      <w:r>
        <w:rPr/>
        <w:t>鎖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�</w:t>
      </w:r>
      <w:r>
        <w:rPr/>
        <w:t>ł́A3,2,1�̏��ɏ��������Ă��</w:t>
      </w:r>
      <w:r>
        <w:rPr>
          <w:rtl w:val="true"/>
        </w:rPr>
        <w:t>܂</w:t>
      </w:r>
      <w:r>
        <w:rPr/>
        <w:t>��</w:t>
      </w:r>
      <w:r>
        <w:rPr/>
        <w:t>B���A1,2,3�̏��ɏ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Ƃ��</w:t>
      </w:r>
      <w:r>
        <w:rPr/>
        <w:t xml:space="preserve">ׂ� </w:t>
      </w:r>
      <w:r>
        <w:rPr/>
        <w:t>1 �̏����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�o�b�`�t�@�C���̗�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�N���h���C�u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1   �c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2   �d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EY 0 �I��Ă������� ( 1 /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 GO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: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EY 1 �I�����</w:t>
      </w:r>
      <w:r>
        <w:rPr>
          <w:rtl w:val="true"/>
        </w:rPr>
        <w:t>܂</w:t>
      </w:r>
      <w:r>
        <w:rPr/>
        <w:t>����</w:t>
      </w:r>
      <w:r>
        <w:rPr/>
        <w:t>H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55 GOT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   GO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@�g�p��@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g�p������͊��z�A���ӌ���|���Œm�</w:t>
      </w:r>
      <w:r>
        <w:rPr/>
        <w:t>点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z�t���͓]�</w:t>
      </w:r>
      <w:r>
        <w:rPr>
          <w:rtl w:val="true"/>
        </w:rPr>
        <w:t>ڂ͎</w:t>
      </w:r>
      <w:r>
        <w:rPr/>
        <w:t>��</w:t>
      </w:r>
      <w:r>
        <w:rPr/>
        <w:t>R�ł����A���̍</w:t>
      </w:r>
      <w:r>
        <w:rPr>
          <w:rtl w:val="true"/>
        </w:rPr>
        <w:t>ۂ͎</w:t>
      </w:r>
      <w:r>
        <w:rPr/>
        <w:t>�</w:t>
      </w:r>
      <w:r>
        <w:rPr/>
        <w:t>s�t�@�C���ƃh�L�������g�͐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̃\�t�g��g�p�������Ƃɂ�</w:t>
      </w:r>
      <w:r>
        <w:rPr/>
        <w:t>邢���</w:t>
      </w:r>
      <w:r>
        <w:rPr/>
        <w:t>Ȃ</w:t>
      </w:r>
      <w:r>
        <w:rPr/>
        <w:t>鑹�</w:t>
      </w:r>
      <w:r>
        <w:rPr/>
        <w:t>Q�ɂ��Ă�ӔC��Ƃ�</w:t>
      </w:r>
      <w:r>
        <w:rPr>
          <w:rtl w:val="true"/>
        </w:rPr>
        <w:t>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Ĕz�t���Ȃ����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ӌ��A���z�C�o�O���|�|�g���͈ȉ��</w:t>
      </w:r>
      <w:r>
        <w:rPr>
          <w:rtl w:val="true"/>
        </w:rPr>
        <w:t>܂</w:t>
      </w:r>
      <w:r>
        <w:rPr/>
        <w:t>œd�q���|�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    NIFTY-Serve  ID:  GFH01000�@�@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