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�� �z  �N����L�^��</w:t>
      </w:r>
      <w:r>
        <w:rPr/>
        <w:t>۸��</w:t>
      </w:r>
      <w:r>
        <w:rPr/>
        <w:t>с@�BootLog  Ver0.1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  �� �z  �`�`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\ �z  FM-�s�n�v�m�r �V���[�Y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  FM-�s�n�v�m�r ���f���Q + Towns OS Ver2.1 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+ MS-DOS   Ver3.1 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� �z  FM-�s�n�v�m�r ���f���Q + LSI C-86 Ver.3.30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  �� �z  FM-�s�n�v�m�r �V���[�Y + Towns OS Ver1.1 L30�ȏ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+ MS-DOS   Ver3.1 L36�ȏ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ɂ��o����̂��Ȃ��H�H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-TOWNS�̋N�����ɁA�N�������N����A�����A�N���񐔂�w�</w:t>
      </w:r>
      <w:r>
        <w:rPr/>
        <w:t>肵���</w:t>
      </w:r>
      <w:r>
        <w:rPr/>
        <w:t>t�@�C���ɋ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@�����g���΁A����������FM-TOWNS��A�g��������</w:t>
      </w:r>
      <w:r>
        <w:rPr/>
        <w:t>ꔭ�</w:t>
      </w:r>
      <w:r>
        <w:rPr/>
        <w:t>ł</w:t>
      </w:r>
      <w:r>
        <w:rPr/>
        <w:t>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I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́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h���C�u��AUTOEXEC.BAT�Ɉȉ��̏����Œ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OOTLOG log_file_name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log_file_name ��� �L�^����t�@�C���́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(�t���p�X�Ŏw�</w:t>
      </w:r>
      <w:r>
        <w:rPr/>
        <w:t>肵�</w:t>
      </w:r>
      <w:r>
        <w:rPr/>
        <w:t>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/D�@�@�@�@�@�@��� �N�����ɑO��ɋN���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(��̫�Ăł͕\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�</w:t>
      </w:r>
      <w:r>
        <w:rPr/>
        <w:t>]�</w:t>
      </w:r>
      <w:r>
        <w:rPr>
          <w:rtl w:val="true"/>
        </w:rPr>
        <w:t>ڂ́</w:t>
      </w:r>
      <w:r>
        <w:rPr/>
        <w:t>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͍�</w:t>
      </w:r>
      <w:r>
        <w:rPr/>
        <w:t>҂̂`�`�y��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��</w:t>
      </w:r>
      <w:r>
        <w:rPr/>
        <w:t>z�t�́A���k�t�@�C���̓�e��ς��Ȃ���</w:t>
      </w:r>
      <w:r>
        <w:rPr/>
        <w:t>莩�</w:t>
      </w:r>
      <w:r>
        <w:rPr/>
        <w:t>R�ɍs��Ă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]�</w:t>
      </w:r>
      <w:r>
        <w:rPr>
          <w:rtl w:val="true"/>
        </w:rPr>
        <w:t>ځ</w:t>
      </w:r>
      <w:r>
        <w:rPr/>
        <w:t>��</w:t>
      </w:r>
      <w:r>
        <w:rPr/>
        <w:t>z�t�������́A����ł�������ł��̂ŁA�`�`�y�</w:t>
      </w:r>
      <w:r>
        <w:rPr>
          <w:rtl w:val="true"/>
        </w:rPr>
        <w:t>܂</w:t>
      </w:r>
      <w:r>
        <w:rPr/>
        <w:t>Ń��`���</w:t>
      </w:r>
      <w:r>
        <w:rPr/>
        <w:t>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ɂ��ĂȂ�</w:t>
      </w:r>
      <w:r>
        <w:rPr/>
        <w:t>炩�̕</w:t>
      </w:r>
      <w:r>
        <w:rPr/>
        <w:t>s�s�����N������Ƃ��Ă�A��҂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ӔC�𕉂����˂</w:t>
      </w:r>
      <w:r>
        <w:rPr>
          <w:rtl w:val="true"/>
        </w:rPr>
        <w:t>܂</w:t>
      </w:r>
      <w:r>
        <w:rPr/>
        <w:t>��̂</w:t>
      </w:r>
      <w:r>
        <w:rPr/>
        <w:t>ŁA���������̂</w:t>
      </w:r>
      <w:r>
        <w:rPr>
          <w:rtl w:val="true"/>
        </w:rPr>
        <w:t>ق</w:t>
      </w:r>
      <w:r>
        <w:rPr/>
        <w:t>ǂ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�̃v���O�����́A��������̂ǂ</w:t>
      </w:r>
      <w:r>
        <w:rPr/>
        <w:t>ꂮ�炢�</w:t>
      </w:r>
      <w:r>
        <w:rPr/>
        <w:t>A���񂸌N��N��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m�</w:t>
      </w:r>
      <w:r>
        <w:rPr/>
        <w:t>肽���</w:t>
      </w:r>
      <w:r>
        <w:rPr/>
        <w:t>č����Ƃ����A���P���ȗ��R�Ȃ�ł����ǁA������</w:t>
      </w:r>
      <w:r>
        <w:rPr/>
        <w:t>炠����</w:t>
      </w:r>
      <w:r>
        <w:rPr/>
        <w:t>ŁA�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�</w:t>
      </w:r>
      <w:r>
        <w:rPr/>
        <w:t>(����(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z�E�o�O�񍐓�����</w:t>
      </w:r>
      <w:r>
        <w:rPr>
          <w:rtl w:val="true"/>
        </w:rPr>
        <w:t>܂</w:t>
      </w:r>
      <w:r>
        <w:rPr/>
        <w:t>�����</w:t>
      </w:r>
      <w:r>
        <w:rPr/>
        <w:t>A�ǂ�ǂ񃁁`���������˂��`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@�@�@�@�@�@�@�@�@�@�@����ł́I�@�@�`�`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IFTY-Serve</w:t>
        <w:tab/>
        <w:tab/>
        <w:t>(ID:GFC026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RI-NET</w:t>
        <w:tab/>
        <w:tab/>
        <w:tab/>
        <w:t>(ID:AAZ____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Ђ��</w:t>
      </w:r>
      <w:r>
        <w:rPr/>
        <w:t>邿����</w:t>
      </w:r>
      <w:r>
        <w:rPr/>
        <w:t>y��</w:t>
        <w:tab/>
        <w:t>(ID:HKR.0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d�]��`���</w:t>
        <w:tab/>
        <w:tab/>
        <w:t>(ID:DW0315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`�q�b�@�m�d�s</w:t>
        <w:tab/>
        <w:tab/>
        <w:t>(ID:AAZ____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