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\�t�g�� �z  �a�������@�c�������@�r���������������@Ver0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  �� �z  �`�`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\ �z  FM-�s�n�v�m�r �V���[�Y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  FM-�s�n�v�m�r ���f���Q + Towns OS Ver2.1 L20A, Ver1.1 L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+ MS-DOS   Ver3.1 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J���� �z  FM-�s�n�v�m�r ���f���Q + LSI C-86 Ver.3.30 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  �� �z  FM-�s�n�v�m�r �V���[�Y + Towns OS Ver1.1 L30�ȏ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+ MS-DOS   Ver3.1 L36�ȏ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ɂ��o����̂��Ȃ��H�H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M-TOWNS�ŋN�����Ƀh���C�u��I��o���Ȃ��@��ŁA�N�����Ƀh���C�u��I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(����ʤ��Ų��</w:t>
      </w:r>
      <w:r>
        <w:rPr>
          <w:rtl w:val="true"/>
        </w:rPr>
        <w:t>ޥ</w:t>
      </w:r>
      <w:r>
        <w:rPr/>
        <w:t>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ŁA�V�����@��̐l�ɂ͈Ӗ��Ȃ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</w:t>
      </w:r>
      <w:r>
        <w:rPr/>
        <w:t>邽�</w:t>
      </w:r>
      <w:r>
        <w:rPr>
          <w:rtl w:val="true"/>
        </w:rPr>
        <w:t>߂</w:t>
      </w:r>
      <w:r>
        <w:rPr/>
        <w:t>ɏ���</w:t>
      </w:r>
      <w:r>
        <w:rPr/>
        <w:t>邱�</w:t>
      </w:r>
      <w:r>
        <w:rPr/>
        <w:t>Ƃ́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��h���C�u��AUTOEXEC.BAT�Ɉȉ��̏����Œ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ׂ��</w:t>
      </w:r>
      <w:r>
        <w:rPr/>
        <w:t>A�t�@�C���̍ŏ��̕�ɏ����Ă�������(ECHO OFF�̎����</w:t>
      </w:r>
      <w:r>
        <w:rPr/>
        <w:t>炢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ABOOTSEL�̓t���p�X�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:\BOOTSEL [dir] or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dir] ��� REIPL.COM�̂���p�X���B�@�ȗ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ȗ�����Ƃc�h���C�u�̃��[�g�f�B���N�g���[��REIPL.CO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-h]�@��� �ȈՃw���v�\��(�����</w:t>
      </w:r>
      <w:r>
        <w:rPr>
          <w:rtl w:val="true"/>
        </w:rPr>
        <w:t>ײ݂</w:t>
      </w:r>
      <w:r>
        <w:rPr/>
        <w:t>���</w:t>
      </w:r>
      <w:r>
        <w:rPr/>
        <w:t>Ȃ��ƈӖ�����������(����(^^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L�̗�ł́ABOOTSEL���c�h���C�u�̃��`�g�ɂ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́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@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d�����</w:t>
      </w:r>
      <w:r>
        <w:rPr/>
        <w:t>ꂽ��</w:t>
      </w:r>
      <w:r>
        <w:rPr/>
        <w:t>A�N���������h���C�u���Ɠ����L�[��A��������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A�V�X�e���ŋN���h���C�u���c�h���C�u�����A�e�h���C�u����N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N�����ɁA�L�[�{�[�h��"�e"�L�[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ȉ��̃��b�Z�[�W���o�āA���u�[�g����ΐ��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OOT START!! (BOOT Disk -&gt; F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�</w:t>
      </w:r>
      <w:r>
        <w:rPr/>
        <w:t>ɁA�</w:t>
      </w:r>
      <w:r>
        <w:rPr/>
        <w:t>鉜�</w:t>
      </w:r>
      <w:r>
        <w:rPr/>
        <w:t>`(��)�Ƃ��āA�R�}���h���C�������</w:t>
      </w:r>
      <w:r>
        <w:rPr/>
        <w:t>ꉞ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@��</w:t>
      </w:r>
      <w:r>
        <w:rPr/>
        <w:t>肩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OOTSEL�Ɠ�͂�����A�����ɋN���������f�B�X�N�̃L�`�������(��) 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^�C�~���O������̂ŁA�</w:t>
      </w:r>
      <w:r>
        <w:rPr/>
        <w:t>撣��</w:t>
      </w:r>
      <w:r>
        <w:rPr/>
        <w:t>ė�K���Ă��������B(���Ӥ�Ų�å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�</w:t>
      </w:r>
      <w:r>
        <w:rPr/>
        <w:t>]�</w:t>
      </w:r>
      <w:r>
        <w:rPr>
          <w:rtl w:val="true"/>
        </w:rPr>
        <w:t>ڂ́</w:t>
      </w:r>
      <w:r>
        <w:rPr/>
        <w:t>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͍�</w:t>
      </w:r>
      <w:r>
        <w:rPr/>
        <w:t>҂̂`�`�y�����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ځ</w:t>
      </w:r>
      <w:r>
        <w:rPr/>
        <w:t>��</w:t>
      </w:r>
      <w:r>
        <w:rPr/>
        <w:t>z�t�́A���k�t�@�C���̓�e��ς��Ȃ���</w:t>
      </w:r>
      <w:r>
        <w:rPr/>
        <w:t>莩�</w:t>
      </w:r>
      <w:r>
        <w:rPr/>
        <w:t>R�ɍs��Ă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]�</w:t>
      </w:r>
      <w:r>
        <w:rPr>
          <w:rtl w:val="true"/>
        </w:rPr>
        <w:t>ځ</w:t>
      </w:r>
      <w:r>
        <w:rPr/>
        <w:t>��</w:t>
      </w:r>
      <w:r>
        <w:rPr/>
        <w:t>z�t�������́A����ł�������ł��̂ŁA�`�`�y�</w:t>
      </w:r>
      <w:r>
        <w:rPr>
          <w:rtl w:val="true"/>
        </w:rPr>
        <w:t>܂</w:t>
      </w:r>
      <w:r>
        <w:rPr/>
        <w:t>Ń��`���</w:t>
      </w:r>
      <w:r>
        <w:rPr/>
        <w:t>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ɂ��ĂȂ�</w:t>
      </w:r>
      <w:r>
        <w:rPr/>
        <w:t>炩�̕</w:t>
      </w:r>
      <w:r>
        <w:rPr/>
        <w:t>s�s�����N������Ƃ��Ă�A��҂͈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̐ӔC�𕉂����˂</w:t>
      </w:r>
      <w:r>
        <w:rPr>
          <w:rtl w:val="true"/>
        </w:rPr>
        <w:t>܂</w:t>
      </w:r>
      <w:r>
        <w:rPr/>
        <w:t>��̂</w:t>
      </w:r>
      <w:r>
        <w:rPr/>
        <w:t>ŁA���������̂</w:t>
      </w:r>
      <w:r>
        <w:rPr>
          <w:rtl w:val="true"/>
        </w:rPr>
        <w:t>ق</w:t>
      </w:r>
      <w:r>
        <w:rPr/>
        <w:t>ǂ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����A�N�����ɉ�����Ă����L�[�ɑΉ������h���C�u��AR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</w:t>
      </w:r>
      <w:r>
        <w:rPr/>
        <w:t>邾���</w:t>
      </w:r>
      <w:r>
        <w:rPr/>
        <w:t>łȂ�ł��˂��`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Ȃ�ō����E�E�E�v�Ƃ��v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V�@�</w:t>
      </w:r>
      <w:r>
        <w:rPr/>
        <w:t>킪�</w:t>
      </w:r>
      <w:r>
        <w:rPr/>
        <w:t>o�</w:t>
      </w:r>
      <w:r>
        <w:rPr/>
        <w:t>邽�</w:t>
      </w:r>
      <w:r>
        <w:rPr/>
        <w:t>тɉ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\���t�����</w:t>
      </w:r>
      <w:r>
        <w:rPr/>
        <w:t>肵��</w:t>
      </w:r>
      <w:r>
        <w:rPr/>
        <w:t>(���ϴ(^^;)�A �Â��@��ł͏����</w:t>
      </w:r>
      <w:r>
        <w:rPr>
          <w:rtl w:val="true"/>
        </w:rPr>
        <w:t>߂</w:t>
      </w:r>
      <w:r>
        <w:rPr/>
        <w:t>����</w:t>
      </w:r>
      <w:r>
        <w:rPr/>
        <w:t>C�����ɂȂ�</w:t>
      </w:r>
      <w:r>
        <w:rPr>
          <w:rtl w:val="true"/>
        </w:rPr>
        <w:t>܂</w:t>
      </w:r>
      <w:r>
        <w:rPr/>
        <w:t>��</w:t>
      </w:r>
      <w:r>
        <w:rPr/>
        <w:t>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(^^;�@�����ł��</w:t>
      </w:r>
      <w:r>
        <w:rPr>
          <w:rtl w:val="true"/>
        </w:rPr>
        <w:t>߂</w:t>
      </w:r>
      <w:r>
        <w:rPr/>
        <w:t>āA�N���h���C�u���</w:t>
      </w:r>
      <w:r>
        <w:rPr/>
        <w:t>炢�</w:t>
      </w:r>
      <w:r>
        <w:rPr/>
        <w:t>A�N�����ɑI��Ă�</w:t>
      </w:r>
      <w:r>
        <w:rPr/>
        <w:t>ꂥ�</w:t>
      </w:r>
      <w:r>
        <w:rPr/>
        <w:t>`��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</w:t>
      </w:r>
      <w:r>
        <w:rPr/>
        <w:t>݂���</w:t>
      </w:r>
      <w:r>
        <w:rPr/>
        <w:t>ł��˂��`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���</w:t>
      </w:r>
      <w:r>
        <w:rPr/>
        <w:t>炠����</w:t>
      </w:r>
      <w:r>
        <w:rPr/>
        <w:t>ŕ</w:t>
      </w:r>
      <w:r>
        <w:rPr/>
        <w:t>֗��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  <w:t>(^^;�̂ŁA���p���Ă��������ˁ`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́A���z�E�o�O�񍐓�����</w:t>
      </w:r>
      <w:r>
        <w:rPr>
          <w:rtl w:val="true"/>
        </w:rPr>
        <w:t>܂</w:t>
      </w:r>
      <w:r>
        <w:rPr/>
        <w:t>�����</w:t>
      </w:r>
      <w:r>
        <w:rPr/>
        <w:t>A�ǂ�ǂ񃁁`���������˂��`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0.20�@����@�o�O�����ł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0.21�@����@�o�O�C����(Nifty��UP��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0.50�@����@�ȈՃw���v�Ȃ񂩂�t�����</w:t>
      </w:r>
      <w:r>
        <w:rPr/>
        <w:t>肵��</w:t>
      </w:r>
      <w:r>
        <w:rPr/>
        <w:t>(���J(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0.85�@����@�</w:t>
      </w:r>
      <w:r>
        <w:rPr/>
        <w:t>኱�̃</w:t>
      </w:r>
      <w:r>
        <w:rPr/>
        <w:t>T�C�Y�k��&amp;�h�L�������g���(�</w:t>
      </w:r>
      <w:r>
        <w:rPr>
          <w:rtl w:val="true"/>
        </w:rPr>
        <w:t>غ�</w:t>
      </w:r>
      <w:r>
        <w:rPr/>
        <w:t>8</w:t>
      </w:r>
      <w:r>
        <w:rPr/>
        <w:t>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@�@�@�@�@�@�@�@�@�@�@�@�@����ł́I�@�@�`�`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IFTY-Serve</w:t>
        <w:tab/>
        <w:tab/>
        <w:t>(ID:GFC026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RI-NET</w:t>
        <w:tab/>
        <w:tab/>
        <w:tab/>
        <w:t>(ID:AAZ____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Ђ��</w:t>
      </w:r>
      <w:r>
        <w:rPr/>
        <w:t>邿����</w:t>
      </w:r>
      <w:r>
        <w:rPr/>
        <w:t>y��</w:t>
        <w:tab/>
        <w:t>(ID:HKR.0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d�]��`���</w:t>
        <w:tab/>
        <w:tab/>
        <w:t>(ID:DW0315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`�q�b�@�m�d�s</w:t>
        <w:tab/>
        <w:tab/>
        <w:t>(ID:AAZ____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