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S�D�O�Q�^�Q�O  �bopyright (c)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a����m�</w:t>
      </w:r>
      <w:r>
        <w:rPr/>
        <w:t>点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BORN100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l�r�|�c�n�r�</w:t>
      </w:r>
      <w:r>
        <w:rPr/>
        <w:t>݊��</w:t>
      </w:r>
      <w:r>
        <w:rPr/>
        <w:t>@  �A���u�����R�D�O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R�i�A���t���t�@�C���𓯍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��z  �e�l�|�s�n�v�m�r�Q �b�w�Q�O �q�`�l:�P�O�l�a �g�c:�P�O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o�b�|�Q�W�U�a�n�n�j  �r�s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@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>
          <w:rtl w:val="true"/>
        </w:rPr>
        <w:t>߂</w:t>
      </w:r>
      <w:r>
        <w:rPr/>
        <w:t xml:space="preserve">� </w:t>
      </w:r>
      <w:r>
        <w:rPr/>
        <w:t>BORN.EXE��BORN.NOW�������ɂ��</w:t>
      </w:r>
      <w:r>
        <w:rPr/>
        <w:t>邱�</w:t>
      </w:r>
      <w:r>
        <w:rPr/>
        <w:t>Ƃ�m�F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N.EXE�͋N������Ǝw�</w:t>
      </w:r>
      <w:r>
        <w:rPr/>
        <w:t>肳�ꂽ�</w:t>
      </w:r>
      <w:r>
        <w:rPr/>
        <w:t>g���qNOW�̓�e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�����������e������Ε\�����</w:t>
      </w:r>
      <w:r>
        <w:rPr>
          <w:rtl w:val="true"/>
        </w:rPr>
        <w:t>܂</w:t>
      </w:r>
      <w:r>
        <w:rPr/>
        <w:t>�  �</w:t>
      </w:r>
      <w:r>
        <w:rPr/>
        <w:t>i�������</w:t>
      </w:r>
      <w:r>
        <w:rPr/>
        <w:t>ꂾ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̎w��́@BORN A:\BORN.NOW  �Ƃ����ӂ��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t�@�C�����͕K���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qNOW�̕ҏW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R�O��ɕ\����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0 �l�`�j�̒a����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ӂ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0�͂O�R���R�O��̈Ӗ���  �P�O���O�P��ł����1001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30 ���� $ �</w:t>
      </w:r>
      <w:r>
        <w:rPr>
          <w:rtl w:val="true"/>
        </w:rPr>
        <w:t>܂</w:t>
      </w:r>
      <w:r>
        <w:rPr/>
        <w:t>ł͕\�����</w:t>
      </w:r>
      <w:r>
        <w:rPr/>
        <w:t>镶���</w:t>
      </w:r>
      <w:r>
        <w:rPr/>
        <w:t>Ő��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ナ�</w:t>
      </w:r>
      <w:r>
        <w:rPr/>
        <w:t>^�[����Ă��Ă� $ ���Ȃ���Ε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$ ������Ƃ͕K�����^�[����Ă��</w:t>
      </w:r>
      <w:r>
        <w:rPr/>
        <w:t>ꂩ��</w:t>
      </w:r>
      <w:r>
        <w:rPr/>
        <w:t>ł�Ă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񂩂�͂�����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G�X�P�[�v�V�[�P���X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̋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����Ă���ΐ��̕��͂ɂȂ�</w:t>
      </w:r>
      <w:r>
        <w:rPr>
          <w:rtl w:val="true"/>
        </w:rPr>
        <w:t>܂</w:t>
      </w:r>
      <w:r>
        <w:rPr/>
        <w:t>�  ������</w:t>
      </w:r>
      <w:r>
        <w:rPr/>
        <w:t>^�[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ł� �I���͂��ς� $ �ł��</w:t>
      </w:r>
      <w:r>
        <w:rPr>
          <w:rtl w:val="true"/>
        </w:rPr>
        <w:t>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</w:t>
      </w:r>
      <w:r>
        <w:rPr/>
        <w:t>I���</w:t>
      </w:r>
      <w:r>
        <w:rPr>
          <w:rtl w:val="true"/>
        </w:rPr>
        <w:t>܂</w:t>
      </w:r>
      <w:r>
        <w:rPr/>
        <w:t>�  �</w:t>
      </w:r>
      <w:r>
        <w:rPr/>
        <w:t>킩������</w:t>
      </w:r>
      <w:r>
        <w:rPr/>
        <w:t>ȁ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\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`�l���U�V�L���o�C�g�ȏ</w:t>
      </w:r>
      <w:r>
        <w:rPr/>
        <w:t>゠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O�O�O�O�O�O�o�C�g�̃t�@�C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W�U�̂P�Q�l�g�����b�q�b�|�e�c�T�i�O�t���̂T�C���`�t���b�s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U�b�@�Q�V�V�V�WBYTE/SEC�̌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W�U�̂P�Q�l�g���łR�D�T�C���`�̓��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U�b�@�Q�V�V�V�WBYTE/SEC�̌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W�U�̂P�U�l�g�����R�D�T�C���`���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S�b�@�Q�X�S�P�QBYTE/SEC�̌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W�U�̂P�U�l�g�����P�l�a �q�`�l�|�c�h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Q�b�@�T�O�O�O�O�OBYTE/SEC�̌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ʂ��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P�Q�g�g���̃p�\�R���͂o�b�|�Q�W�U�a�n�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l�g���̃p�\�R���͂e�l�|�s�n�v�m�r�Q�@�b�w�Q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x���΂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q�`�l�|�c�h�r�j�̑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Ƃ����Ȃ����</w:t>
      </w:r>
      <w:r>
        <w:rPr/>
        <w:t>炢���� �</w:t>
      </w:r>
      <w:r>
        <w:rPr/>
        <w:t>Ȃ񂩑̂��</w:t>
      </w:r>
      <w:r>
        <w:rPr>
          <w:rtl w:val="true"/>
        </w:rPr>
        <w:t>ނ��ނ</w:t>
      </w:r>
      <w:r>
        <w:rPr/>
        <w:t>����</w:t>
      </w:r>
      <w:r>
        <w:rPr/>
        <w:t>Ă���</w:t>
      </w:r>
      <w:r>
        <w:rPr/>
        <w:t>悤�</w:t>
      </w:r>
      <w:r>
        <w:rPr/>
        <w:t>ȑ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񂮂</w:t>
      </w:r>
      <w:r>
        <w:rPr/>
        <w:t>炢�</w:t>
      </w:r>
      <w:r>
        <w:rPr/>
        <w:t>v��</w:t>
      </w:r>
      <w:r>
        <w:rPr>
          <w:rtl w:val="true"/>
        </w:rPr>
        <w:t>܂</w:t>
      </w:r>
      <w:r>
        <w:rPr/>
        <w:t>������</w:t>
      </w:r>
      <w:r>
        <w:rPr/>
        <w:t>Q�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̓I�|���A�Z���u���őg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s�k�`�r�s�̘A���</w:t>
      </w:r>
      <w:r>
        <w:rPr/>
        <w:t>ꏊ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��ˋ�y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W�W�W�|�U�S�|�S�W�T�V(300�`14400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c�F�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m�d�s�ɍi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@�@�@�\�`�s�k�`�r�s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