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</w:t>
      </w:r>
      <w:r>
        <w:rPr/>
        <w:t>Ƌ���b�k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楐���   �</w:t>
      </w:r>
      <w:r>
        <w:rPr/>
        <w:t>`�j�h�b�g�`�m�@(��Ȗ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t���R���V�́u���E��ʏ���@�`�j�h�b�g�`�m�v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ł������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́</w:t>
      </w:r>
      <w:r>
        <w:rPr/>
        <w:t>u����v�Ƌ���b�k�r��u���E��ʏ���v�̑��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�����Ƀ{�[��Ƃ��Ă�����v�������̂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Ђ̃p�\�R���̂`�t�s�n�d�w�d�b�ɑg�</w:t>
      </w:r>
      <w:r>
        <w:rPr>
          <w:rtl w:val="true"/>
        </w:rPr>
        <w:t>ݍ</w:t>
      </w:r>
      <w:r>
        <w:rPr/>
        <w:t>��݂</w:t>
      </w:r>
      <w:r>
        <w:rPr/>
        <w:t>ƁA���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ł�����Łu�s�[�s�[�v�e�l�q�����</w:t>
      </w:r>
      <w:r>
        <w:rPr>
          <w:rtl w:val="true"/>
        </w:rPr>
        <w:t>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œ{����͖̂</w:t>
      </w:r>
      <w:r>
        <w:rPr>
          <w:rtl w:val="true"/>
        </w:rPr>
        <w:t>ڂ</w:t>
      </w:r>
      <w:r>
        <w:rPr/>
        <w:t>Ɍ����Ă</w:t>
      </w:r>
      <w:r>
        <w:rPr>
          <w:rtl w:val="true"/>
        </w:rPr>
        <w:t>܂</w:t>
      </w:r>
      <w:r>
        <w:rPr/>
        <w:t>��</w:t>
      </w:r>
      <w:r>
        <w:rPr/>
        <w:t>B���ӂ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̃</w:t>
      </w:r>
      <w:r>
        <w:rPr/>
        <w:t>\�t�g�̖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O�</w:t>
      </w:r>
      <w:r>
        <w:rPr/>
        <w:t>쓯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�l�|�s�n�v�m�r��e�l�q�łl�r�|�c�n�r��g�p���Ƀ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ł�A�����ƈӒn���B(�{��Ȃ��ł�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�s�@�Ȋ��</w:t>
      </w:r>
      <w:r>
        <w:rPr/>
        <w:t>荞�</w:t>
      </w:r>
      <w:r>
        <w:rPr/>
        <w:t>݁</w:t>
      </w:r>
      <w:r>
        <w:rPr/>
        <w:t>v�̃��[�Z�[�W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ł�A�S�z�͖��p�B�{���ɃG���[���o�Ă���̂ł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P�Ƀ��b�Z�[�W��\�����Ȃ���A�a�d�d�o���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^�[���E�L�[����΂����Ƃa�d�d�o�ƃ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N���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��E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�l�|�s�n�v�m�r���e�l�q��łl�r�|�c�n�r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�b�P�r�v�̃R�}���h��@���΁A���N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̓��</w:t>
      </w:r>
      <w:r>
        <w:rPr/>
        <w:t>^�[���E�L�[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A�u�b�P�r�E�b�n�l�v�̓J�����g���p�X�̒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���Ȃ��Ⴞ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l��</w:t>
      </w:r>
      <w:r>
        <w:rPr/>
        <w:t>点�������</w:t>
      </w:r>
      <w:r>
        <w:rPr/>
        <w:t>ƁA���l�Ɏ����̃p�\�R����g��</w:t>
      </w:r>
      <w:r>
        <w:rPr/>
        <w:t>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`�t�s�n�d�w�d�b�ɑg�</w:t>
      </w:r>
      <w:r>
        <w:rPr>
          <w:rtl w:val="true"/>
        </w:rPr>
        <w:t>ݍ��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œ{���Ă�A���͐ӔC�𕉂����˂</w:t>
      </w:r>
      <w:r>
        <w:rPr>
          <w:rtl w:val="true"/>
        </w:rPr>
        <w:t>܂</w:t>
      </w:r>
      <w:r>
        <w:rPr/>
        <w:t>��̂</w:t>
      </w:r>
      <w:r>
        <w:rPr/>
        <w:t>Ŋo�</w:t>
      </w:r>
      <w:r>
        <w:rPr/>
        <w:t>債�</w:t>
      </w:r>
      <w:r>
        <w:rPr/>
        <w:t>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b�P�r�v�Ɩ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̗</w:t>
      </w:r>
      <w:r>
        <w:rPr/>
        <w:t>ǂ��l�͂</w:t>
      </w:r>
      <w:r>
        <w:rPr/>
        <w:t>킩���������</w:t>
      </w:r>
      <w:r>
        <w:rPr/>
        <w:t>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p�������œ�͂���Ɓu�b�k�r�v��u�b�P�r�v��`���</w:t>
      </w:r>
      <w:r>
        <w:rPr/>
        <w:t>悭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�p�b�v�ƌ��������ł͋�ʂ��t���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`�t�s�n�d�w�d�b�ɑg�</w:t>
      </w:r>
      <w:r>
        <w:rPr>
          <w:rtl w:val="true"/>
        </w:rPr>
        <w:t>ݍ��ގ</w:t>
      </w:r>
      <w:r>
        <w:rPr/>
        <w:t>��</w:t>
      </w:r>
      <w:r>
        <w:rPr/>
        <w:t>A�</w:t>
      </w:r>
      <w:r>
        <w:rPr/>
        <w:t>֗��</w:t>
      </w:r>
      <w:r>
        <w:rPr/>
        <w:t>Ȃ񂾂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@�������ɂ����āE�E�E�E�i�Ӓn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�����Ȃ��ł���ȕ��΂������Ă�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В��A�S�����l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