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</w:t>
      </w:r>
      <w:r>
        <w:rPr/>
        <w:t>CD player for MS-DOS (FM-TOWNS)    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</w:t>
      </w:r>
      <w:r>
        <w:rPr/>
        <w:t>cdplay ver. 1.00b      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</w:t>
      </w:r>
      <w:r>
        <w:rPr/>
        <w:t>Program made by K,Ajima   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</w:t>
      </w:r>
      <w:r>
        <w:rPr/>
        <w:t>Copyright ajiyan soft l.t.d.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D������������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v���O�����̓R�}���h���C������b�c�</w:t>
      </w:r>
      <w:r>
        <w:rPr>
          <w:rtl w:val="true"/>
        </w:rPr>
        <w:t>𐧌</w:t>
      </w:r>
      <w:r>
        <w:rPr/>
        <w:t>䂷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l�|�s�n�v�m�r�ɂ͂b�c�|�q�n�l�h���C�u���W�����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l�d�m�t�̃R�}���h���[�h����b�c��Đ����</w:t>
      </w:r>
      <w:r>
        <w:rPr/>
        <w:t>悤�</w:t>
      </w:r>
      <w:r>
        <w:rPr/>
        <w:t>Ǝv�����q�t�m�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D�d�w�d��g��ăl�C�e�B�u���[�h�p�b�c�v���C���[��N�������˂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炸�</w:t>
      </w:r>
      <w:r>
        <w:rPr/>
        <w:t>A������I��������A��ʂ�R���\�[���ɖ</w:t>
      </w:r>
      <w:r>
        <w:rPr>
          <w:rtl w:val="true"/>
        </w:rPr>
        <w:t>߂</w:t>
      </w:r>
      <w:r>
        <w:rPr/>
        <w:t>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ꂪ�</w:t>
      </w:r>
      <w:r>
        <w:rPr/>
        <w:t>l�r�|�c�n�r�Ƃ�Ȃ�ƁA����ɘb�����G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s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n�r��g�</w:t>
      </w:r>
      <w:r>
        <w:rPr>
          <w:rtl w:val="true"/>
        </w:rPr>
        <w:t>ݍ��ށ</w:t>
      </w:r>
      <w:r>
        <w:rPr/>
        <w:t>A�b�c�|�q�n�l  �a�h�n�r  ��g�</w:t>
      </w:r>
      <w:r>
        <w:rPr>
          <w:rtl w:val="true"/>
        </w:rPr>
        <w:t>ݍ��ށ</w:t>
      </w:r>
      <w:r>
        <w:rPr/>
        <w:t>A�q�t�m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𓮂����</w:t>
      </w:r>
      <w:r>
        <w:rPr/>
        <w:t>ɂ͂w�l�r�E�d�l�r��O���˂΂Ȃ�</w:t>
      </w:r>
      <w:r>
        <w:rPr>
          <w:rtl w:val="true"/>
        </w:rPr>
        <w:t>܂</w:t>
      </w:r>
      <w:r>
        <w:rPr/>
        <w:t>���</w:t>
      </w:r>
      <w:r>
        <w:rPr/>
        <w:t>A�ł��Ă���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[�</w:t>
      </w:r>
      <w:r>
        <w:rPr>
          <w:rtl w:val="true"/>
        </w:rPr>
        <w:t>ۏ</w:t>
      </w:r>
      <w:r>
        <w:rPr/>
        <w:t>؊</w:t>
      </w:r>
      <w:r>
        <w:rPr/>
        <w:t>O�A���������΂b���b���̃I�v�V�����</w:t>
      </w:r>
      <w:r>
        <w:rPr>
          <w:rtl w:val="true"/>
        </w:rPr>
        <w:t>ݒ</w:t>
      </w:r>
      <w:r>
        <w:rPr/>
        <w:t>���</w:t>
      </w:r>
      <w:r>
        <w:rPr/>
        <w:t>˂΂Ȃ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悤�</w:t>
      </w:r>
      <w:r>
        <w:rPr/>
        <w:t>ȁA�������q�a�h�n�r��v�</w:t>
      </w:r>
      <w:r>
        <w:rPr/>
        <w:t>邩�</w:t>
      </w:r>
      <w:r>
        <w:rPr/>
        <w:t>ȁH�B�����</w:t>
      </w:r>
      <w:r>
        <w:rPr>
          <w:rtl w:val="true"/>
        </w:rPr>
        <w:t>܂</w:t>
      </w:r>
      <w:r>
        <w:rPr/>
        <w:t>ł�</w:t>
      </w:r>
      <w:r>
        <w:rPr/>
        <w:t>邮�炢�</w:t>
      </w:r>
      <w:r>
        <w:rPr/>
        <w:t>Ȃ</w:t>
      </w:r>
      <w:r>
        <w:rPr/>
        <w:t>烉�</w:t>
      </w:r>
      <w:r>
        <w:rPr/>
        <w:t>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ŕ������</w:t>
      </w:r>
      <w:r>
        <w:rPr>
          <w:rtl w:val="true"/>
        </w:rPr>
        <w:t>ق</w:t>
      </w:r>
      <w:r>
        <w:rPr/>
        <w:t>��������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ŁA�������������̓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P�{�ŁA�Đ��E��~�E���s�[�g�Đ��E�{�����[���̒����A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E�F�[�u�̕\���</w:t>
      </w:r>
      <w:r>
        <w:rPr>
          <w:rtl w:val="true"/>
        </w:rPr>
        <w:t>܂</w:t>
      </w:r>
      <w:r>
        <w:rPr/>
        <w:t>łł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Ƃ</w:t>
      </w:r>
      <w:r>
        <w:rPr/>
        <w:t>肠�����</w:t>
      </w:r>
      <w:r>
        <w:rPr/>
        <w:t>K�v�Ȃ̂́Acdplay.exe  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r�|�c�n�r�Ŏg�p����</w:t>
      </w:r>
      <w:r>
        <w:rPr/>
        <w:t>ꍇ�́</w:t>
      </w:r>
      <w:r>
        <w:rPr/>
        <w:t>A�b�c�|�q�n�l  �a�h�n�r�icdisc.sy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����I  �g��Ă</w:t>
      </w:r>
      <w:r>
        <w:rPr/>
        <w:t>݂</w:t>
      </w:r>
      <w:r>
        <w:rPr/>
        <w:t>悤�</w:t>
      </w:r>
      <w:r>
        <w:rPr/>
        <w:t>i�^���c��A���</w:t>
      </w:r>
      <w:r>
        <w:rPr/>
        <w:t>畗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āA�O�U��͂��</w:t>
      </w:r>
      <w:r>
        <w:rPr/>
        <w:t>ꂮ�炢�</w:t>
      </w:r>
      <w:r>
        <w:rPr/>
        <w:t>ɂ��āA��</w:t>
      </w:r>
      <w:r>
        <w:rPr>
          <w:rtl w:val="true"/>
        </w:rPr>
        <w:t>ۂ</w:t>
      </w:r>
      <w:r>
        <w:rPr/>
        <w:t>Ɏg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�Đ�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play   /p  1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��  ������������ �</w:t>
      </w:r>
      <w:r>
        <w:rPr/>
        <w:t>Đ���I������Ȃ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���������������� �</w:t>
      </w:r>
      <w:r>
        <w:rPr/>
        <w:t>Đ���J�n����Ȃ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 �</w:t>
      </w:r>
      <w:r>
        <w:rPr/>
        <w:t>Đ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�</w:t>
      </w:r>
      <w:r>
        <w:rPr/>
        <w:t>łɍĐ����̏</w:t>
      </w:r>
      <w:r>
        <w:rPr/>
        <w:t>ꍇ�</w:t>
      </w:r>
      <w:r>
        <w:rPr/>
        <w:t>A�������b�c���~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��~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play  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 ��</w:t>
      </w:r>
      <w:r>
        <w:rPr/>
        <w:t>~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���s�[�g�Đ�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play     /r  1   10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 ��  �������� ���</w:t>
      </w:r>
      <w:r>
        <w:rPr/>
        <w:t>s�[�g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 ������������ ���</w:t>
      </w:r>
      <w:r>
        <w:rPr/>
        <w:t>s�[�g�Đ���I������Ȃ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�������������� ���</w:t>
      </w:r>
      <w:r>
        <w:rPr/>
        <w:t>s�[�g�Đ���J�n����Ȃ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 ���</w:t>
      </w:r>
      <w:r>
        <w:rPr/>
        <w:t>s�[�g�Đ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�</w:t>
      </w:r>
      <w:r>
        <w:rPr/>
        <w:t>łɍĐ����̏</w:t>
      </w:r>
      <w:r>
        <w:rPr/>
        <w:t>ꍇ�</w:t>
      </w:r>
      <w:r>
        <w:rPr/>
        <w:t>A�������b�c���~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�</w:t>
      </w:r>
      <w:r>
        <w:rPr/>
        <w:t>s�[�g�̉񐔂� 0-255 �� 0 ��w�</w:t>
      </w:r>
      <w:r>
        <w:rPr/>
        <w:t>肷��</w:t>
      </w:r>
      <w:r>
        <w:rPr/>
        <w:t>ƃG���h���X�Đ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�{�����[���</w:t>
      </w:r>
      <w:r>
        <w:rPr>
          <w:rtl w:val="true"/>
        </w:rPr>
        <w:t>ݒ</w:t>
      </w:r>
      <w:r>
        <w:rPr/>
        <w:t>�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play     /v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������ �</w:t>
      </w:r>
      <w:r>
        <w:rPr/>
        <w:t>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 �</w:t>
      </w:r>
      <w:r>
        <w:rPr/>
        <w:t>{�����[���</w:t>
      </w:r>
      <w:r>
        <w:rPr>
          <w:rtl w:val="true"/>
        </w:rPr>
        <w:t>ݒ</w:t>
      </w:r>
      <w:r>
        <w:rPr/>
        <w:t>�̃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</w:t>
      </w:r>
      <w:r>
        <w:rPr/>
        <w:t>{�����[���� 0-66 �� 0 ��w�</w:t>
      </w:r>
      <w:r>
        <w:rPr/>
        <w:t>肷��</w:t>
      </w:r>
      <w:r>
        <w:rPr/>
        <w:t>ƃ~���[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�E�F�[�u�\��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play  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 �</w:t>
      </w:r>
      <w:r>
        <w:rPr/>
        <w:t>E�F�[�u�\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̂b�c��Đ�����Ƃ��̓{�����[����T�O�O��ɐ</w:t>
      </w:r>
      <w:r>
        <w:rPr>
          <w:rtl w:val="true"/>
        </w:rPr>
        <w:t>ݒ</w:t>
      </w:r>
      <w:r>
        <w:rPr/>
        <w:t>肷��</w:t>
      </w:r>
      <w:r>
        <w:rPr/>
        <w:t>ƃE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��Y��ɏo�</w:t>
      </w:r>
      <w:r>
        <w:rPr>
          <w:rtl w:val="true"/>
        </w:rPr>
        <w:t>܂</w:t>
      </w:r>
      <w:r>
        <w:rPr/>
        <w:t>��</w:t>
      </w:r>
      <w:r>
        <w:rPr/>
        <w:t>B�x�m�ʂ̂b�c�͉��̒����������̂łU�U�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</w:t>
      </w:r>
      <w:r>
        <w:rPr/>
        <w:t>E�F�[�u�\���͉����L�[����Ǝ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�����E�F�[�u�\��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play   /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 �����</w:t>
      </w:r>
      <w:r>
        <w:rPr/>
        <w:t>E�F�[�u�\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̂b�c��Đ�����Ƃ��̓{�����[����T�O�O��ɐ</w:t>
      </w:r>
      <w:r>
        <w:rPr>
          <w:rtl w:val="true"/>
        </w:rPr>
        <w:t>ݒ</w:t>
      </w:r>
      <w:r>
        <w:rPr/>
        <w:t>肷��</w:t>
      </w:r>
      <w:r>
        <w:rPr/>
        <w:t>ƃE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��Y��ɏo�</w:t>
      </w:r>
      <w:r>
        <w:rPr>
          <w:rtl w:val="true"/>
        </w:rPr>
        <w:t>܂</w:t>
      </w:r>
      <w:r>
        <w:rPr/>
        <w:t>��</w:t>
      </w:r>
      <w:r>
        <w:rPr/>
        <w:t>B�x�m�ʂ̂b�c�͉��̒����������̂łU�U�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</w:t>
      </w:r>
      <w:r>
        <w:rPr/>
        <w:t>E�F�[�u�\���͉����L�[����Ǝ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</w:t>
      </w:r>
      <w:r>
        <w:rPr/>
        <w:t>K��  �s�u�q�`�l  ��G�~�����[�g����R���\�[����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�b�c�C���t�H���[�V�����\��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play  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 �</w:t>
      </w:r>
      <w:r>
        <w:rPr/>
        <w:t>b�c�C���t�H���[�V�����\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�</w:t>
      </w:r>
      <w:r>
        <w:rPr/>
        <w:t>łɍĐ����̏</w:t>
      </w:r>
      <w:r>
        <w:rPr/>
        <w:t>ꍇ�</w:t>
      </w:r>
      <w:r>
        <w:rPr/>
        <w:t>A�b�c���~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BIOS STOP TIME �</w:t>
      </w:r>
      <w:r>
        <w:rPr>
          <w:rtl w:val="true"/>
        </w:rPr>
        <w:t>ݒ</w:t>
      </w:r>
      <w:r>
        <w:rPr/>
        <w:t>�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STOP TIME �Ƃ́A�b�c�ɃA�N�Z�X���Ă���b�c����~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̎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̒</w:t>
      </w:r>
      <w:r>
        <w:rPr/>
        <w:t>l�����Ȃ��Ƃb�c�ɃA�N�Z�X���Ă�A�b�c�͂����Ɏ~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b�c�ɃA�N�Z�X���</w:t>
      </w:r>
      <w:r>
        <w:rPr/>
        <w:t>悤�</w:t>
      </w:r>
      <w:r>
        <w:rPr/>
        <w:t>Ƃ��Ă�A�b�c�̉�]���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ő҂��˂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play   /t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�������� </w:t>
      </w:r>
      <w:r>
        <w:rPr/>
        <w:t>BIOS 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 </w:t>
      </w:r>
      <w:r>
        <w:rPr/>
        <w:t>BIOS STOP TIME �</w:t>
      </w:r>
      <w:r>
        <w:rPr>
          <w:rtl w:val="true"/>
        </w:rPr>
        <w:t>ݒ</w:t>
      </w:r>
      <w:r>
        <w:rPr/>
        <w:t>�̃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BIOS STOP TIME �� 0-255 [s] �� 0 ��w�</w:t>
      </w:r>
      <w:r>
        <w:rPr/>
        <w:t>肷��</w:t>
      </w:r>
      <w:r>
        <w:rPr/>
        <w:t>Ƃb�c�͒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�w���v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play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</w:t>
      </w:r>
      <w:r>
        <w:rPr/>
        <w:t>w���v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��ƌ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̃</w:t>
      </w:r>
      <w:r>
        <w:rPr/>
        <w:t>X�C�b�`�𓯎��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lay /v 40 /r 1 10 0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C�b�`�L�����N�^�[�� / -  �ǂ���ł��</w:t>
      </w:r>
      <w:r>
        <w:rPr>
          <w:rtl w:val="true"/>
        </w:rPr>
        <w:t>܂��܂</w:t>
      </w:r>
      <w:r>
        <w:rPr/>
        <w:t>���</w:t>
      </w:r>
      <w:r>
        <w:rPr/>
        <w:t>B�g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ق</w:t>
      </w:r>
      <w:r>
        <w:rPr/>
        <w:t>���</w:t>
      </w:r>
      <w:r>
        <w:rPr/>
        <w:t>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Ⴆ�΂���Ȃ̂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lay -v 40 /p 2 10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D����Ɍ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I�v�V�����͂��</w:t>
      </w:r>
      <w:r>
        <w:rPr/>
        <w:t>ꂼ��</w:t>
      </w:r>
      <w:r>
        <w:rPr/>
        <w:t>ȗ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Đ��I���ȔԂ�ȗ������</w:t>
      </w:r>
      <w:r>
        <w:rPr/>
        <w:t>ꍇ�</w:t>
      </w:r>
      <w:r>
        <w:rPr/>
        <w:t>A�b�c�̍ŏI�Ȃ�w�</w:t>
      </w:r>
      <w:r>
        <w:rPr/>
        <w:t>肵���</w:t>
      </w:r>
      <w:r>
        <w:rPr/>
        <w:t>ƌ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Đ��J�n�ȔԂ�ȗ������</w:t>
      </w:r>
      <w:r>
        <w:rPr/>
        <w:t>ꍇ�</w:t>
      </w:r>
      <w:r>
        <w:rPr/>
        <w:t>A�b�c�̐</w:t>
      </w:r>
      <w:r>
        <w:rPr/>
        <w:t>擪�</w:t>
      </w:r>
      <w:r>
        <w:rPr/>
        <w:t>Ȃ�w�</w:t>
      </w:r>
      <w:r>
        <w:rPr/>
        <w:t>肵���</w:t>
      </w:r>
      <w:r>
        <w:rPr/>
        <w:t>ƌ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A�</w:t>
      </w:r>
      <w:r>
        <w:rPr/>
        <w:t>擪�</w:t>
      </w:r>
      <w:r>
        <w:rPr/>
        <w:t>Ȃ��f�[�^�g���b�N�̏</w:t>
      </w:r>
      <w:r>
        <w:rPr/>
        <w:t>ꍇ�</w:t>
      </w:r>
      <w:r>
        <w:rPr/>
        <w:t>Q�Ȗ</w:t>
      </w:r>
      <w:r>
        <w:rPr>
          <w:rtl w:val="true"/>
        </w:rPr>
        <w:t>ڂ</w:t>
      </w:r>
      <w:r>
        <w:rPr/>
        <w:t>���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s�[�g�񐔂�ȗ������</w:t>
      </w:r>
      <w:r>
        <w:rPr/>
        <w:t>ꍇ�</w:t>
      </w:r>
      <w:r>
        <w:rPr/>
        <w:t>A�G���h���X�Đ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Đ��J�n�ȁE�I���Ȃɂ��ẮA/p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  ���w�</w:t>
      </w:r>
      <w:r>
        <w:rPr/>
        <w:t>肳�ꂽ�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Ȃ��ő�l�� 66 �ł͂Ȃ� 65 ���Ƃ����ƁA 66 �͂s�l�d�m�t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߂</w:t>
      </w:r>
      <w:r>
        <w:rPr/>
        <w:t>Ă��</w:t>
      </w:r>
      <w:r>
        <w:rPr/>
        <w:t>ꂸ�</w:t>
      </w:r>
      <w:r>
        <w:rPr/>
        <w:t>ɁA�{�����[���� 0  �ɂ��Ă��</w:t>
      </w:r>
      <w:r>
        <w:rPr>
          <w:rtl w:val="true"/>
        </w:rPr>
        <w:t>܂</w:t>
      </w: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���w�</w:t>
      </w:r>
      <w:r>
        <w:rPr/>
        <w:t>肳�ꂽ�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�y�� /r �̍Đ��J�n�ȁE�I���Ȃɂ��ẮA0 ��w�</w:t>
      </w:r>
      <w:r>
        <w:rPr/>
        <w:t>肵�</w:t>
      </w:r>
      <w:r>
        <w:rPr/>
        <w:t>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Ⴆ�΂���Ȃ̂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lay /v /r 0 5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lay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D���Ɓi����ł��Ȃ���P�l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>
          <w:rtl w:val="true"/>
        </w:rPr>
        <w:t>܂</w:t>
      </w:r>
      <w:r>
        <w:rPr/>
        <w:t>ŗ���΂��Ȃ��͂��u�b�c�̒B�l�v�Ƃ��āA���̖���y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o����ł��</w:t>
      </w:r>
      <w:r>
        <w:rPr/>
        <w:t>傤�</w:t>
      </w:r>
      <w:r>
        <w:rPr/>
        <w:t>i�Ȃ�̂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f�B�^�̒�����A�т��΂��b�c��Đ�������  ��������������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</w:t>
      </w:r>
      <w:r>
        <w:rPr/>
        <w:t>Ŏg���΋N�����Ɏ����Đ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D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Ƃ��āA���x�����[�^�[�G�~�����[�V�����v���O���� lme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t���</w:t>
      </w:r>
      <w:r>
        <w:rPr>
          <w:rtl w:val="true"/>
        </w:rPr>
        <w:t>܂</w:t>
      </w:r>
      <w:r>
        <w:rPr/>
        <w:t>����</w:t>
      </w:r>
      <w:r>
        <w:rPr/>
        <w:t>B�g�q����͖����Ȃ�Ă��</w:t>
      </w:r>
      <w:r>
        <w:rPr>
          <w:rtl w:val="true"/>
        </w:rPr>
        <w:t>܂</w:t>
      </w:r>
      <w:r>
        <w:rPr/>
        <w:t>�����</w:t>
      </w:r>
      <w:r>
        <w:rPr/>
        <w:t>x�����[�^�[��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ɍČ����</w:t>
      </w:r>
      <w:r>
        <w:rPr>
          <w:rtl w:val="true"/>
        </w:rPr>
        <w:t>܂</w:t>
      </w:r>
      <w:r>
        <w:rPr/>
        <w:t>��</w:t>
      </w:r>
      <w:r>
        <w:rPr/>
        <w:t>i�b�w�Ŋm�F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��\�[����i�s�u�q�`�l��G�~�����[�g�����́j�Ŏ�s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ŉ��s�Ƀ��x�����[�^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v���O�����́A�]�</w:t>
      </w:r>
      <w:r>
        <w:rPr>
          <w:rtl w:val="true"/>
        </w:rPr>
        <w:t>ځ</w:t>
      </w:r>
      <w:r>
        <w:rPr/>
        <w:t>E�Ĕz�t�͎��R�ł��B���</w:t>
      </w:r>
      <w:r>
        <w:rPr/>
        <w:t>쌠��</w:t>
      </w:r>
      <w:r>
        <w:rPr/>
        <w:t>j��</w:t>
      </w:r>
      <w:r>
        <w:rPr>
          <w:rtl w:val="true"/>
        </w:rPr>
        <w:t>܂</w:t>
      </w:r>
      <w:r>
        <w:rPr/>
        <w:t>��</w:t>
      </w:r>
      <w:r>
        <w:rPr/>
        <w:t>B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D�]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͈ȉ��̊��ŊJ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icosoft �b ver. 6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c�Q ver. 1.1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|�s�n�v�m�r �b�w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���  �b  �������D�P�D�V  �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|�s�n�v�m�r  �e�N�j�J���f�[�^�u�b�N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|�s�n�v�m�r �b�w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{��l�r�|�c�n�r ver. 5.0 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������|�n�r ver. 2.1 L10A�L10B�L2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{�v���O�����̒��</w:t>
      </w:r>
      <w:r>
        <w:rPr/>
        <w:t>쌠�͈�������</w:t>
      </w:r>
      <w:r>
        <w:rPr/>
        <w:t>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́A��Ȃ�������z�t�͎��R�ł��B�Ȃ����̍</w:t>
      </w:r>
      <w:r>
        <w:rPr>
          <w:rtl w:val="true"/>
        </w:rPr>
        <w:t>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</w:t>
      </w:r>
      <w:r>
        <w:rPr/>
        <w:t>h�L�������g��</w:t>
      </w:r>
      <w:r>
        <w:rPr/>
        <w:t>ꏏ�</w:t>
      </w:r>
      <w:r>
        <w:rPr/>
        <w:t>ɔ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��p�̍</w:t>
      </w:r>
      <w:r>
        <w:rPr>
          <w:rtl w:val="true"/>
        </w:rPr>
        <w:t>ۂ͍</w:t>
      </w:r>
      <w:r>
        <w:rPr/>
        <w:t>�</w:t>
      </w:r>
      <w:r>
        <w:rPr/>
        <w:t>҂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u������ʃv���O�����</w:t>
      </w:r>
      <w:r>
        <w:rPr/>
        <w:t>֑</w:t>
      </w:r>
      <w:r>
        <w:rPr/>
        <w:t>g�</w:t>
      </w:r>
      <w:r>
        <w:rPr>
          <w:rtl w:val="true"/>
        </w:rPr>
        <w:t>ݍ��ނ͎̂</w:t>
      </w:r>
      <w:r>
        <w:rPr/>
        <w:t>��</w:t>
      </w:r>
      <w:r>
        <w:rPr/>
        <w:t>R�ł����A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L�������g�̂��</w:t>
      </w:r>
      <w:r>
        <w:rPr/>
        <w:t>݂���̂</w:t>
      </w:r>
      <w:r>
        <w:rPr>
          <w:rtl w:val="true"/>
        </w:rPr>
        <w:t>ق</w:t>
      </w:r>
      <w:r>
        <w:rPr/>
        <w:t>��</w:t>
      </w:r>
      <w:r>
        <w:rPr/>
        <w:t>ɁuK,Ajima��  xcdr.lib 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v�ƁA�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ʃR���p�C���i�s�t�q�a�n�|�b�E�k���������� �b�E�p�������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ֈ</w:t>
      </w:r>
      <w:r>
        <w:rPr>
          <w:rtl w:val="true"/>
        </w:rPr>
        <w:t>ڐ</w:t>
      </w:r>
      <w:r>
        <w:rPr/>
        <w:t>A���ăR���p�C���������C�u������A�g�</w:t>
      </w:r>
      <w:r>
        <w:rPr>
          <w:rtl w:val="true"/>
        </w:rPr>
        <w:t>ݍ��ނ</w:t>
      </w:r>
      <w:r>
        <w:rPr/>
        <w:t>��</w:t>
      </w:r>
      <w:r>
        <w:rPr/>
        <w:t>Ƃ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����</w:t>
      </w:r>
      <w:r>
        <w:rPr>
          <w:rtl w:val="true"/>
        </w:rPr>
        <w:t>܂</w:t>
      </w:r>
      <w:r>
        <w:rPr/>
        <w:t>ōăR���p�C��������̂ł��A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pragma _fastcall _cdecl _far int86() int86x()  ��ӂ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Έ</w:t>
      </w:r>
      <w:r>
        <w:rPr>
          <w:rtl w:val="true"/>
        </w:rPr>
        <w:t>ڐ</w:t>
      </w:r>
      <w:r>
        <w:rPr/>
        <w:t>A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u�����̊</w:t>
      </w:r>
      <w:r>
        <w:rPr>
          <w:rtl w:val="true"/>
        </w:rPr>
        <w:t>֐</w:t>
      </w:r>
      <w:r>
        <w:rPr/>
        <w:t>��̐��͍</w:t>
      </w:r>
      <w:r>
        <w:rPr/>
        <w:t>s���</w:t>
      </w:r>
      <w:r>
        <w:rPr>
          <w:rtl w:val="true"/>
        </w:rPr>
        <w:t>܂</w:t>
      </w:r>
      <w:r>
        <w:rPr/>
        <w:t>��񂪁</w:t>
      </w:r>
      <w:r>
        <w:rPr/>
        <w:t>A�R�����g��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A�{�v���O�����E���C�u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O�E������A�T�O�~������A�ɂȐl�́A���L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s��Η����s��c�n  �`�X�|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