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CPU������</w:t>
      </w:r>
      <w:r>
        <w:rPr/>
        <w:t xml:space="preserve">۸��� </w:t>
      </w:r>
      <w:r>
        <w:rPr/>
        <w:t>"CPU.COM"Ver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 xml:space="preserve">ҁz�@����ǎ�                                          </w:t>
        <w:tab/>
        <w:tab/>
        <w:t xml:space="preserve">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����DOSϼ</w:t>
      </w:r>
      <w:r>
        <w:rPr/>
        <w:t>݂</w:t>
      </w:r>
      <w:r>
        <w:rPr/>
        <w:t xml:space="preserve">Ȃ�ǂ�ł�                                 </w:t>
        <w:tab/>
        <w:t xml:space="preserve">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 TOWNS 2H,UR,MA,PC98(286�386�@���̕s��)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PROGRAM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���ǂ</w:t>
      </w:r>
      <w:r>
        <w:rPr>
          <w:rtl w:val="true"/>
        </w:rPr>
        <w:t>ނׂ</w:t>
      </w:r>
      <w:r>
        <w:rPr/>
        <w:t>�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\ �t �g���z  32.COM                </w:t>
        <w:tab/>
        <w:tab/>
        <w:tab/>
        <w:tab/>
        <w:tab/>
        <w:tab/>
        <w:tab/>
        <w:tab/>
        <w:tab/>
        <w:t xml:space="preserve">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�@1994/02/14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6����486�</w:t>
      </w:r>
      <w:r>
        <w:rPr>
          <w:rtl w:val="true"/>
        </w:rPr>
        <w:t>܂</w:t>
      </w:r>
      <w:r>
        <w:rPr/>
        <w:t>ł�CPU�𔻕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</w:t>
        <w:tab/>
        <w:t>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v�V������"-"�����ƁA������o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ɂǂ������Ӗ�������Ƃ����ƁAERRERLEBEL�Ƃ���80X86��X��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`�t�@�C�����ɑg�</w:t>
      </w:r>
      <w:r>
        <w:rPr>
          <w:rtl w:val="true"/>
        </w:rPr>
        <w:t>ݍ</w:t>
      </w:r>
      <w:r>
        <w:rPr/>
        <w:t>���</w:t>
      </w:r>
      <w:r>
        <w:rPr/>
        <w:t>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Ⴆ�΁ACPU�ʂ̃v���O��������āA�o�b�`�t�@�C���ŋN������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]��g���</w:t>
      </w:r>
      <w:r>
        <w:rPr/>
        <w:t>݂��͂</w:t>
      </w:r>
      <w:r>
        <w:rPr/>
        <w:t>Ȃ����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M Ver4�ō</w:t>
      </w:r>
      <w:r>
        <w:rPr/>
        <w:t>쐬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A�Z���u�����Ă</w:t>
      </w:r>
      <w:r>
        <w:rPr/>
        <w:t>݂�</w:t>
      </w:r>
      <w:r>
        <w:rPr/>
        <w:t>ƕ�����</w:t>
      </w:r>
      <w:r>
        <w:rPr>
          <w:rtl w:val="true"/>
        </w:rPr>
        <w:t>܂</w:t>
      </w:r>
      <w:r>
        <w:rPr/>
        <w:t>����</w:t>
      </w:r>
      <w:r>
        <w:rPr/>
        <w:t>A386�p�̖��</w:t>
      </w:r>
      <w:r>
        <w:rPr>
          <w:rtl w:val="true"/>
        </w:rPr>
        <w:t>߂</w:t>
      </w:r>
      <w:r>
        <w:rPr/>
        <w:t>��</w:t>
      </w:r>
      <w:r>
        <w:rPr/>
        <w:t>g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6�p�̖��</w:t>
      </w:r>
      <w:r>
        <w:rPr>
          <w:rtl w:val="true"/>
        </w:rPr>
        <w:t>߂</w:t>
      </w:r>
      <w:r>
        <w:rPr/>
        <w:t>��</w:t>
      </w:r>
      <w:r>
        <w:rPr/>
        <w:t>g����̂�MASM��Ver5����Ȃ̂łǂ̂</w:t>
      </w:r>
      <w:r>
        <w:rPr/>
        <w:t>悤�</w:t>
      </w:r>
      <w:r>
        <w:rPr/>
        <w:t>ɂ������Ƃ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���</w:t>
      </w:r>
      <w:r>
        <w:rPr>
          <w:rtl w:val="true"/>
        </w:rPr>
        <w:t>߂</w:t>
      </w:r>
      <w:r>
        <w:rPr/>
        <w:t>ŁA���</w:t>
      </w:r>
      <w:r>
        <w:rPr>
          <w:rtl w:val="true"/>
        </w:rPr>
        <w:t>ڃ</w:t>
      </w:r>
      <w:r>
        <w:rPr/>
        <w:t>}�V�������Ƃ����r�Z��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MASM��EXP�v���O�������H(��)(���HIGH-C�͎���Ă����</w:t>
      </w:r>
      <w:r>
        <w:rPr/>
        <w:t>肷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APaci����BATCP�ɑΉ����Ă���̂ŁACOM�t�@�C���ɑg�</w:t>
      </w:r>
      <w:r>
        <w:rPr>
          <w:rtl w:val="true"/>
        </w:rPr>
        <w:t>ݍ��ނ</w:t>
      </w:r>
      <w:r>
        <w:rPr/>
        <w:t>�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]�</w:t>
      </w:r>
      <w:r>
        <w:rPr>
          <w:rtl w:val="true"/>
        </w:rPr>
        <w:t>ړ</w:t>
      </w:r>
      <w:r>
        <w:rPr/>
        <w:t>��́</w:t>
      </w:r>
      <w:r>
        <w:rPr/>
        <w:t>A���R�ɂ��Ă����ł����A���̍</w:t>
      </w:r>
      <w:r>
        <w:rPr>
          <w:rtl w:val="true"/>
        </w:rPr>
        <w:t>ۂ͂</w:t>
      </w:r>
      <w:r>
        <w:rPr/>
        <w:t>��̐���</w:t>
      </w:r>
      <w:r>
        <w:rPr/>
        <w:t>K���t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����ɑg�</w:t>
      </w:r>
      <w:r>
        <w:rPr>
          <w:rtl w:val="true"/>
        </w:rPr>
        <w:t>ݍ</w:t>
      </w:r>
      <w:r>
        <w:rPr/>
        <w:t>���</w:t>
      </w:r>
      <w:r>
        <w:rPr/>
        <w:t>Ŕ��\����Ƃ��́A�������Ƃł������</w:t>
      </w:r>
      <w:r>
        <w:rPr/>
        <w:t>牺�</w:t>
      </w:r>
      <w:r>
        <w:rPr/>
        <w:t>L�ɘ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�����B�ǂ��������Ɏg���Ă��</w:t>
      </w:r>
      <w:r>
        <w:rPr/>
        <w:t>邩�</w:t>
      </w:r>
      <w:r>
        <w:rPr/>
        <w:t>m�</w:t>
      </w:r>
      <w:r>
        <w:rPr/>
        <w:t>肽�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461���m�����É��s�����񒚖�17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[�N������Ă�̂ł�</w:t>
      </w:r>
      <w:r>
        <w:rPr/>
        <w:t>낵���</w:t>
      </w:r>
      <w:r>
        <w:rPr/>
        <w:t>B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 CD���ɓ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! GCC�͂Ȃ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-C����GCC�ɂ̂</w:t>
      </w:r>
      <w:r>
        <w:rPr/>
        <w:t>肩�����</w:t>
      </w:r>
      <w:r>
        <w:rPr/>
        <w:t>Ⴈ��������(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TIF��EUP��T�|�[�g����ĂȂ�����ƂĂ�</w:t>
      </w:r>
      <w:r>
        <w:rPr/>
        <w:t>킽���͂���</w:t>
      </w:r>
      <w:r>
        <w:rPr/>
        <w:t>ȃ�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̂œ�������HIGH-C���[�U�[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ł�C�����C���A�Z���u���ɂ͐S�Ђ�����̂�����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ŤGC++��g��Ă���l�͂ǂ̂��</w:t>
      </w:r>
      <w:r>
        <w:rPr/>
        <w:t>炢����̂</w:t>
      </w:r>
      <w:r>
        <w:rPr/>
        <w:t>ł��</w:t>
      </w:r>
      <w:r>
        <w:rPr/>
        <w:t>傤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g��Ă</w:t>
      </w:r>
      <w:r>
        <w:rPr/>
        <w:t>݂���������</w:t>
      </w:r>
      <w:r>
        <w:rPr/>
        <w:t>C�u�����̃C���X�g�[���̕�@���</w:t>
      </w:r>
      <w:r>
        <w:rPr/>
        <w:t>悭������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����l�͂��Ћ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++��class������΃Q�[������Ƃ��ȂǤC���ȒP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HIGH-C��C++�ɂ��Ă</w:t>
      </w:r>
      <w:r>
        <w:rPr>
          <w:rtl w:val="true"/>
        </w:rPr>
        <w:t>ق</w:t>
      </w:r>
      <w:r>
        <w:rPr/>
        <w:t>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1.00</w:t>
        <w:tab/>
        <w:tab/>
        <w:t>���</w:t>
      </w:r>
      <w:r>
        <w:rPr/>
        <w:t>졂</w:t>
      </w:r>
      <w:r>
        <w:rPr>
          <w:rtl w:val="true"/>
        </w:rPr>
        <w:t>܂��</w:t>
      </w:r>
      <w:r>
        <w:rPr/>
        <w:t>286</w:t>
      </w:r>
      <w:r>
        <w:rPr>
          <w:rtl w:val="true"/>
        </w:rPr>
        <w:t>��</w:t>
      </w:r>
      <w:r>
        <w:rPr/>
        <w:t>386</w:t>
      </w:r>
      <w:r>
        <w:rPr/>
        <w:t>�̔��ʂ̂</w:t>
      </w:r>
      <w:r>
        <w:rPr>
          <w:rtl w:val="true"/>
        </w:rPr>
        <w:t>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1.01</w:t>
        <w:tab/>
        <w:tab/>
        <w:t>86����486�</w:t>
      </w:r>
      <w:r>
        <w:rPr>
          <w:rtl w:val="true"/>
        </w:rPr>
        <w:t>܂</w:t>
      </w:r>
      <w:r>
        <w:rPr/>
        <w:t>Ō��������</w:t>
      </w:r>
      <w:r>
        <w:rPr/>
        <w:t>悤�</w:t>
      </w:r>
      <w:r>
        <w:rPr/>
        <w:t>ɂ����BATCP�ɑΉ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1.02</w:t>
        <w:tab/>
        <w:tab/>
        <w:t>cmp and jcc���</w:t>
      </w:r>
      <w:r>
        <w:rPr>
          <w:rtl w:val="true"/>
        </w:rPr>
        <w:t>߂̘</w:t>
      </w:r>
      <w:r>
        <w:rPr/>
        <w:t>A����e�[�u���Q�Ɩ@�ōœK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v���O�����T�C�Y��</w:t>
      </w:r>
      <w:r>
        <w:rPr>
          <w:rtl w:val="true"/>
        </w:rPr>
        <w:t>܂</w:t>
      </w:r>
      <w:r>
        <w:rPr/>
        <w:t>ł̂R���̂Q�</w:t>
      </w:r>
      <w:r>
        <w:rPr>
          <w:rtl w:val="true"/>
        </w:rPr>
        <w:t>܂</w:t>
      </w:r>
      <w:r>
        <w:rPr/>
        <w:t>ŏ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1.03</w:t>
        <w:tab/>
        <w:tab/>
        <w:t>�t���R���p�ɍē_���DATA��EVEN���</w:t>
      </w:r>
      <w:r>
        <w:rPr>
          <w:rtl w:val="true"/>
        </w:rPr>
        <w:t>߂</w:t>
      </w:r>
      <w:r>
        <w:rPr/>
        <w:t>ł��</w:t>
      </w:r>
      <w:r>
        <w:rPr/>
        <w:t>낦�顑�����</w:t>
      </w:r>
      <w:r>
        <w:rPr/>
        <w:t>s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</w:t>
      </w:r>
      <w:r>
        <w:rPr/>
        <w:t>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