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b�s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b�s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��O�����́A�m�h�e�s�x�̃��O��Q�Ƃ��āA���̃R�����g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̉�c���łT�O�S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̔����ɂ��ăc���[�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�ȏ�̔����͈����</w:t>
      </w:r>
      <w:r>
        <w:rPr>
          <w:rtl w:val="true"/>
        </w:rPr>
        <w:t>܂</w:t>
      </w:r>
      <w:r>
        <w:rPr/>
        <w:t>���̂</w:t>
      </w:r>
      <w:r>
        <w:rPr/>
        <w:t>ŁA�����O�t�@�C����</w:t>
      </w:r>
      <w:r>
        <w:rPr/>
        <w:t>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</w:t>
      </w:r>
      <w:r>
        <w:rPr/>
        <w:t>댯�</w:t>
      </w:r>
      <w:r>
        <w:rPr/>
        <w:t>I�j�A�����f�B���N�g����Ȃ�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́A�t�H�[�����̉�c���̔����Ƃo�`�s�h�n�̔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Ηǂ��̂ł����A�ǉ�@�\�Ƃ��Ĉȉ��̏�����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g�o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f�[�^���C�u�����[�i�ȉ��c�k�Ɨ����j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T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N���b�s���O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m�h�e�s�x�̉</w:t>
      </w:r>
      <w:r>
        <w:rPr>
          <w:rtl w:val="true"/>
        </w:rPr>
        <w:t>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���̔������́A������A�����ԍ��̏��ɕ�񂾕��Ƃ��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c�k�́A�����ԍ��̈ʒu�ɂc�k�ԍ���\�����A�c�k�ԍ��̏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X�g�̎Q�Ɛ��̘a���</w:t>
      </w:r>
      <w:r>
        <w:rPr>
          <w:rtl w:val="true"/>
        </w:rPr>
        <w:t>ق</w:t>
      </w:r>
      <w:r>
        <w:rPr/>
        <w:t>Ȃ�Έ</w:t>
      </w:r>
      <w:r>
        <w:rPr>
          <w:rtl w:val="true"/>
        </w:rPr>
        <w:t>ق</w:t>
      </w:r>
      <w:r>
        <w:rPr/>
        <w:t>Ȃ</w:t>
      </w:r>
      <w:r>
        <w:rPr/>
        <w:t>镨�</w:t>
      </w:r>
      <w:r>
        <w:rPr/>
        <w:t>Ƃ��ĕ\�����</w:t>
      </w:r>
      <w:r>
        <w:rPr>
          <w:rtl w:val="true"/>
        </w:rPr>
        <w:t>܂</w:t>
      </w:r>
      <w:r>
        <w:rPr/>
        <w:t>��</w:t>
      </w:r>
      <w:r>
        <w:rPr/>
        <w:t>B�i�Q�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̑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ۋ</w:t>
      </w:r>
      <w:r>
        <w:rPr/>
        <w:t>���́</w:t>
      </w:r>
      <w:r>
        <w:rPr/>
        <w:t>A�����ԍ��̈ʒu�ɁA�P�Ԗ</w:t>
      </w:r>
      <w:r>
        <w:rPr>
          <w:rtl w:val="true"/>
        </w:rPr>
        <w:t>ڂ̌</w:t>
      </w:r>
      <w:r>
        <w:rPr/>
        <w:t>���</w:t>
      </w:r>
      <w:r>
        <w:rPr/>
        <w:t>\�����A�R����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Z�X�񐔂̘a���</w:t>
      </w:r>
      <w:r>
        <w:rPr>
          <w:rtl w:val="true"/>
        </w:rPr>
        <w:t>ق</w:t>
      </w:r>
      <w:r>
        <w:rPr/>
        <w:t>Ȃ�Έ</w:t>
      </w:r>
      <w:r>
        <w:rPr>
          <w:rtl w:val="true"/>
        </w:rPr>
        <w:t>ق</w:t>
      </w:r>
      <w:r>
        <w:rPr/>
        <w:t>Ȃ</w:t>
      </w:r>
      <w:r>
        <w:rPr/>
        <w:t>镨�</w:t>
      </w:r>
      <w:r>
        <w:rPr/>
        <w:t>Ƃ��ĕ\�����</w:t>
      </w:r>
      <w:r>
        <w:rPr>
          <w:rtl w:val="true"/>
        </w:rPr>
        <w:t>܂</w:t>
      </w:r>
      <w:r>
        <w:rPr/>
        <w:t>��</w:t>
      </w:r>
      <w:r>
        <w:rPr/>
        <w:t>B�i�A�N�Z�X�񐔂̘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̑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̓r���ŁuESC�v�L�[����ƁA�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��f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Ŏg�p���Ă���s�l�o�t�@�C���i��q�j�͍</w:t>
      </w:r>
      <w:r>
        <w:rPr/>
        <w:t>폜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s������ł���t�@�C���́A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e�`�o�w��g��ăI�[�g�Ń_�E�������u�����O�t�@�C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b�`�s�k�n�f��g��āu���������t�@�C���v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O�̃t�@�C���́A�t�H�[��������A�g�o�E�o�`�s�h�n�̐</w:t>
      </w:r>
      <w:r>
        <w:rPr>
          <w:rtl w:val="true"/>
        </w:rPr>
        <w:t>ݒ</w:t>
      </w:r>
      <w:r>
        <w:rPr/>
        <w:t>u�҂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UNKNOWN�v�Ƃ��ď������</w:t>
      </w:r>
      <w:r>
        <w:rPr/>
        <w:t>ꂽ��</w:t>
      </w:r>
      <w:r>
        <w:rPr/>
        <w:t>A�o�`�s�h�n���t�H�[�����Ƃ��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S����������</w:t>
      </w:r>
      <w:r>
        <w:rPr/>
        <w:t>邱�</w:t>
      </w:r>
      <w:r>
        <w:rPr/>
        <w:t>Ƃ��ł��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s����������t�@�C���́A���</w:t>
      </w:r>
      <w:r>
        <w:rPr/>
        <w:t>炩�</w:t>
      </w:r>
      <w:r>
        <w:rPr/>
        <w:t>Ƀ��O�t�@�C���ł͂Ȃ��Ǝv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�C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ct -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�s���Ă��������ƁA��������t�@�C���̊g���q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݁</w:t>
      </w:r>
      <w:r>
        <w:rPr/>
        <w:t>A���̊g���q���o�^����Ă��</w:t>
      </w:r>
      <w:r>
        <w:rPr>
          <w:rtl w:val="true"/>
        </w:rPr>
        <w:t>܂</w:t>
      </w:r>
      <w:r>
        <w:rPr/>
        <w:t>��</w:t>
      </w:r>
      <w:r>
        <w:rPr/>
        <w:t>B�i 41 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BJ     EXE     EXP     LZH     BAT     LIB     SND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MB     PLP     PLT     REX     GGG     BAS     FMB  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SM     C       H       LNK     GUR     GUS     DLL     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AP     NPB     BDF     ISH     O       A       TMP     $A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$B0     $C0     $H0     $I0     $L0     $L1     $M0     $P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$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��q�̃t�@�C����������</w:t>
      </w:r>
      <w:r>
        <w:rPr>
          <w:rtl w:val="true"/>
        </w:rPr>
        <w:t>܂</w:t>
      </w:r>
      <w:r>
        <w:rPr/>
        <w:t>��</w:t>
      </w:r>
      <w:r>
        <w:rPr/>
        <w:t>B�i 20 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$F0 �` $F9 , $FA �` $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</w:t>
      </w:r>
      <w:r>
        <w:rPr/>
        <w:t>쐬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s���s����Ɓu�o�̓f�B���N�g��(OutDir)�v�i��q�j�Ɏ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t�@�C���̓�e�ɂ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comtree.tmp �@�@�R�����g�c���[�̏��f�[�^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comtree0.tmp�@�@�R�����g�c���[�̕W�</w:t>
      </w:r>
      <w:r>
        <w:rPr/>
        <w:t>肪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comtxt.tmp�@�@�@�����̖{�̂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c��.tmp�@�@�@�t�H�[�����̉�c��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c�k.tmp�@�@�@�@�c�k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s���A���̃t�@�C����l�r�|�c�n�r�̊��ϐ��utmp�v�ɐ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��N�g���i���ϐ��utmp�v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̓</w:t>
      </w:r>
      <w:r>
        <w:rPr/>
        <w:t>J�����g�E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g���j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s��A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$ct1.tmp  �` $ct2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xxxxxxxx.$H0�@�@�g�o�����p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xxxxxxxx.$P0�@�@�o�`�s�h�n�����p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xxxxxxxx.$F0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xxxxxxxx.$F9  ���t�H�[�����̉�c�������p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xxxxxxxx.$F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xxxxxxxx.$FK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xxxxxxxx.$M0�@�@���[�����M�҂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xxxxxxxx.$L0�@�@�c�k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CLIP.$C0�@�@�@�@�N���b�s���O�T�[�r�X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BILL.$B0�@�@�@�@�</w:t>
      </w:r>
      <w:r>
        <w:rPr>
          <w:rtl w:val="true"/>
        </w:rPr>
        <w:t>ۋ</w:t>
      </w:r>
      <w:r>
        <w:rPr/>
        <w:t>���̓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NEW.$N0�@�@�@�@�u���T�̂��m�</w:t>
      </w:r>
      <w:r>
        <w:rPr/>
        <w:t>点�</w:t>
      </w:r>
      <w:r>
        <w:rPr/>
        <w:t>v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xxxxxxxx�v�̕����ɂ́A�t�H�[�������A�g�o�E�o�`�s�h�n�̐</w:t>
      </w:r>
      <w:r>
        <w:rPr>
          <w:rtl w:val="true"/>
        </w:rPr>
        <w:t>ݒ</w:t>
      </w:r>
      <w:r>
        <w:rPr/>
        <w:t>�</w:t>
      </w:r>
      <w:r>
        <w:rPr/>
        <w:t>҂̂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ԍ��A���[�����M�҂̂h�c�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b�s���N�����</w:t>
      </w:r>
      <w:r>
        <w:rPr/>
        <w:t>ꂽ�ꍇ�</w:t>
      </w:r>
      <w:r>
        <w:rPr/>
        <w:t>A��̂s�l�o�t�@�C��������ΑS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������O�̃t�@�C�����������Ƃ�[�����m�F�̏�A�b�s���s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</w:t>
      </w:r>
      <w:r>
        <w:rPr/>
        <w:t>폜���</w:t>
      </w:r>
      <w:r>
        <w:rPr/>
        <w:t>ėǂ����ǂ����̊m�F�͂��</w:t>
      </w:r>
      <w:r>
        <w:rPr>
          <w:rtl w:val="true"/>
        </w:rPr>
        <w:t>܂</w:t>
      </w:r>
      <w:r>
        <w:rPr/>
        <w:t>���</w:t>
      </w:r>
      <w:r>
        <w:rPr/>
        <w:t>j�B�����̃t�@�C���͂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͂���t�@�C���͂������e�L�X�g�t�@�C���ł��B�i�G�f�B�^���Ō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l�r�|�c�n�r�̊��ϐ�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s�́A���̂Q�̊��ϐ���Q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ctusr�v�́A�b�s�ɑ΂��ăI�v�V�����X�C�b�`��</w:t>
      </w:r>
      <w:r>
        <w:rPr>
          <w:rtl w:val="true"/>
        </w:rPr>
        <w:t>ݒ</w:t>
      </w:r>
      <w:r>
        <w:rPr/>
        <w:t>肷�铭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C�b�`�̈Ӗ��̓R�}���h���C���Ŏw�</w:t>
      </w:r>
      <w:r>
        <w:rPr/>
        <w:t>肷��</w:t>
      </w:r>
      <w:r>
        <w:rPr/>
        <w:t>X�C�b�`�Ƒ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X�C�b�`�̗D�</w:t>
      </w:r>
      <w:r>
        <w:rPr/>
        <w:t>揇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揇�</w:t>
      </w:r>
      <w:r>
        <w:rPr/>
        <w:t>ʂ���ԍ����̂̓R�}���h���C������̎w��ł��B�����ŁA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Ɗ��ϐ��Ŏw�</w:t>
      </w:r>
      <w:r>
        <w:rPr/>
        <w:t>肵�</w:t>
      </w:r>
      <w:r>
        <w:rPr/>
        <w:t>Ă��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揇�</w:t>
      </w:r>
      <w:r>
        <w:rPr/>
        <w:t>ʂ����ɍ����̂́A���ϐ��uctusr�v�ł̎w��ł��B����́A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f�t�H���g�̒l�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揇�</w:t>
      </w:r>
      <w:r>
        <w:rPr/>
        <w:t>ʂ��ł�Ⴂ�̂́A�b�s�̃f�t�H���g�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tmp�v�́A�b�s�����ō</w:t>
      </w:r>
      <w:r>
        <w:rPr/>
        <w:t>쐬����</w:t>
      </w:r>
      <w:r>
        <w:rPr/>
        <w:t>s�l�o�t�@�C������o���h���C�u�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</w:t>
      </w:r>
      <w:r>
        <w:rPr/>
        <w:t>肪�</w:t>
      </w:r>
      <w:r>
        <w:rPr/>
        <w:t>Ȃ��</w:t>
      </w:r>
      <w:r>
        <w:rPr/>
        <w:t>ꍇ�͂</w:t>
      </w:r>
      <w:r>
        <w:rPr/>
        <w:t>b�s��N���������̃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ɂs�l�o�t�@�C������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utmp�v��q�`�l�f�B�X�N�ɐ</w:t>
      </w:r>
      <w:r>
        <w:rPr>
          <w:rtl w:val="true"/>
        </w:rPr>
        <w:t>ݒ</w:t>
      </w:r>
      <w:r>
        <w:rPr/>
        <w:t>肵�</w:t>
      </w:r>
      <w:r>
        <w:rPr/>
        <w:t>Ă����Ə�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b�s�̎�s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C����ŁA���̂</w:t>
      </w:r>
      <w:r>
        <w:rPr/>
        <w:t>悤�</w:t>
      </w:r>
      <w:r>
        <w:rPr/>
        <w:t>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t [-option]�@[-o OutDir��] InputDir�� [InputDir��] [InputDir��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ct [-option]�@[-o OutDir��] File�� [File��] [File��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ct [-option]�@@Def-Fil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ɂ͕K���u-�v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-�v�̌��ɂ͕����̃I�v�V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ʁX�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T -D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���w��𓯎��Ɏw�</w:t>
      </w:r>
      <w:r>
        <w:rPr/>
        <w:t>肵���ꍇ�́</w:t>
      </w:r>
      <w:r>
        <w:rPr/>
        <w:t>A��Łi�E���Łj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�@-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ꍇ�</w:t>
      </w:r>
      <w:r>
        <w:rPr/>
        <w:t>ut�v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-�v�̖�����͓̂�͂���t�@�C�������f�B���N�g�����Ƃ��Ĕ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Ƃ́A�t�ɁA�u-�v����n�</w:t>
      </w:r>
      <w:r>
        <w:rPr>
          <w:rtl w:val="true"/>
        </w:rPr>
        <w:t>܂</w:t>
      </w:r>
      <w:r>
        <w:rPr/>
        <w:t>�</w:t>
      </w:r>
      <w:r>
        <w:rPr/>
        <w:t>t�@�C����f�B���N�g���͓�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Ƃ������Ƃł��B�K���Ȗ��O�ɕύX�irename�j���Ăb�s��N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-o OutDir���v�̎w�</w:t>
      </w:r>
      <w:r>
        <w:rPr/>
        <w:t>肪�����ꍇ�́</w:t>
      </w:r>
      <w:r>
        <w:rPr/>
        <w:t>A�ucomtree.tmp�v�ucomtree0.tm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c��.tmp�v�u�c�k.tmp�v�t�@�C���̓J�����g�E�f�B���N�g���ɏ�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I�v�V�����́A���̂�̂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Q�@�i�t�@�C���̌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A �������   CATLOG�̶��ḩ̂��(�g���q0)�̂</w:t>
      </w:r>
      <w:r>
        <w:rPr>
          <w:rtl w:val="true"/>
        </w:rPr>
        <w:t>݌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a ������� * CATLOG�̑S�Ă̐��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`�s�k�n�f�́A��c�����V�����I�[�v�����</w:t>
      </w:r>
      <w:r>
        <w:rPr/>
        <w:t>ꂽ�ꍇ�</w:t>
      </w:r>
      <w:r>
        <w:rPr/>
        <w:t>Ƃ�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̑</w:t>
      </w:r>
      <w:r>
        <w:rPr/>
        <w:t>傫�����傫���</w:t>
      </w:r>
      <w:r>
        <w:rPr/>
        <w:t>Ȃ���</w:t>
      </w:r>
      <w:r>
        <w:rPr/>
        <w:t>ꍇ���</w:t>
      </w:r>
      <w:r>
        <w:rPr/>
        <w:t>ɁA����</w:t>
      </w:r>
      <w:r>
        <w:rPr>
          <w:rtl w:val="true"/>
        </w:rPr>
        <w:t>܂</w:t>
      </w:r>
      <w:r>
        <w:rPr/>
        <w:t>ŏ����o���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̖��O��ύX���āA�V�����t�@�C������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���������ǉ���Ă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͂��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H�[�����̉�c���̏</w:t>
      </w:r>
      <w:r>
        <w:rPr/>
        <w:t>ꍇ�</w:t>
      </w:r>
      <w:r>
        <w:rPr/>
        <w:t>uMESxx_00.TXT�v�ƂȂ�A�g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̏</w:t>
      </w:r>
      <w:r>
        <w:rPr/>
        <w:t>ꍇ�́</w:t>
      </w:r>
      <w:r>
        <w:rPr/>
        <w:t>u�g�o�J�</w:t>
      </w:r>
      <w:r>
        <w:rPr>
          <w:rtl w:val="true"/>
        </w:rPr>
        <w:t>ݎ</w:t>
      </w:r>
      <w:r>
        <w:rPr/>
        <w:t>҂h�c.HP0�v�A�o�`�s�h�n�̏</w:t>
      </w:r>
      <w:r>
        <w:rPr/>
        <w:t>ꍇ�</w:t>
      </w:r>
      <w:r>
        <w:rPr/>
        <w:t>u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h�n�J�</w:t>
      </w:r>
      <w:r>
        <w:rPr>
          <w:rtl w:val="true"/>
        </w:rPr>
        <w:t>ݎ</w:t>
      </w:r>
      <w:r>
        <w:rPr/>
        <w:t>҂h�c.PA0�v�A���[���̏</w:t>
      </w:r>
      <w:r>
        <w:rPr/>
        <w:t>ꍇ�</w:t>
      </w:r>
      <w:r>
        <w:rPr/>
        <w:t>u���[�����M�҂h�c.ML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Ȃ�</w:t>
      </w:r>
      <w:r>
        <w:rPr>
          <w:rtl w:val="true"/>
        </w:rPr>
        <w:t>܂</w:t>
      </w:r>
      <w:r>
        <w:rPr/>
        <w:t>��</w:t>
      </w:r>
      <w:r>
        <w:rPr/>
        <w:t>B�i�b�`�s�k�n�f�ł́A���̃t�@�C����J�����g�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Ɩ��t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āA�������ďo���</w:t>
      </w:r>
      <w:r>
        <w:rPr/>
        <w:t>オ����</w:t>
      </w:r>
      <w:r>
        <w:rPr/>
        <w:t>t�@�C���ɑ΂��ăR�����g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/>
        <w:t>ꍇ�</w:t>
      </w:r>
      <w:r>
        <w:rPr/>
        <w:t>A�ʏ�́i�f�t�H���g�j�Â��t�@�C���ɑ΂��Ă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c���[���</w:t>
      </w:r>
      <w:r>
        <w:rPr/>
        <w:t>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w�</w:t>
      </w:r>
      <w:r>
        <w:rPr/>
        <w:t>肷�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̑Ώ</w:t>
      </w:r>
      <w:r>
        <w:rPr>
          <w:rtl w:val="true"/>
        </w:rPr>
        <w:t>ۂ</w:t>
      </w:r>
      <w:r>
        <w:rPr/>
        <w:t>�</w:t>
      </w:r>
      <w:r>
        <w:rPr/>
        <w:t>J�����g�E�t�@�C�������ɍi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Ԃ��Z���Ȃ�Ƃ������Ƃ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F�� �����   ��K�</w:t>
      </w:r>
      <w:r>
        <w:rPr>
          <w:rtl w:val="true"/>
        </w:rPr>
        <w:t>޲</w:t>
      </w:r>
      <w:r>
        <w:rPr/>
        <w:t>Ă</w:t>
      </w:r>
      <w:r>
        <w:rPr>
          <w:rtl w:val="true"/>
        </w:rPr>
        <w:t>܂</w:t>
      </w:r>
      <w:r>
        <w:rPr/>
        <w:t>Ń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f ������� * �T�C�Y�Œ��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́A���������Ă��</w:t>
      </w:r>
      <w:r>
        <w:rPr/>
        <w:t>邩��</w:t>
      </w:r>
      <w:r>
        <w:rPr/>
        <w:t>m��Ȃ��t�@�C����ǂ</w:t>
      </w:r>
      <w:r>
        <w:rPr>
          <w:rtl w:val="true"/>
        </w:rPr>
        <w:t>ݍ��ނ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v�Ŏw�</w:t>
      </w:r>
      <w:r>
        <w:rPr/>
        <w:t>肵���</w:t>
      </w:r>
      <w:r>
        <w:rPr/>
        <w:t>ȏ�̃T�C�Y�i���v�l�j�̃t�@�C���͓ǂ</w:t>
      </w:r>
      <w:r>
        <w:rPr>
          <w:rtl w:val="true"/>
        </w:rPr>
        <w:t>ݍ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Ƃ�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F -F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̏</w:t>
      </w:r>
      <w:r>
        <w:rPr/>
        <w:t>ꍇ�</w:t>
      </w:r>
      <w:r>
        <w:rPr/>
        <w:t>A�ǂ</w:t>
      </w:r>
      <w:r>
        <w:rPr>
          <w:rtl w:val="true"/>
        </w:rPr>
        <w:t>ݍ��ރ</w:t>
      </w:r>
      <w:r>
        <w:rPr/>
        <w:t>t�@�C���� 1024 �~ 1024 �o�C�g�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ƁA�Ȍ�̎w��̃t�@�C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R �������   �T�u�f�B���N�g���̃t�@�C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r ������� * �T�u�f�B���N�g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Q�@�i�o�̓f�B���N�g���̎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o �������   �ucomtree.tmp�v�ucomtree0.tmp�v�u��c��.tmp�v�̏o�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͂���t�@�C����f�B���N�g���́A�w�����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Ȃ��Ɓu��c��.tmp�v�Ƃ����t�@�C�����J�����g�E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ɍ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R�Q�@�i�������̂��</w:t>
      </w:r>
      <w:r>
        <w:rPr>
          <w:rtl w:val="true"/>
        </w:rPr>
        <w:t>߂̏</w:t>
      </w:r>
      <w:r>
        <w:rPr/>
        <w:t>����̎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D �������   �W�</w:t>
      </w:r>
      <w:r>
        <w:rPr/>
        <w:t>蓙���</w:t>
      </w:r>
      <w:r>
        <w:rPr/>
        <w:t>ʏ�ɕ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d ������� * �W�</w:t>
      </w:r>
      <w:r>
        <w:rPr/>
        <w:t>蓙���</w:t>
      </w:r>
      <w:r>
        <w:rPr/>
        <w:t>ʏ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T �������   �����̖{�́icomtxt.tmp�j��o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t ������� * �����̖{�́icomtxt.tmp�j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Q�@�i�c���[�̍���̎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1 �������   �x�^�̂</w:t>
      </w:r>
      <w:r>
        <w:rPr>
          <w:rtl w:val="true"/>
        </w:rPr>
        <w:t>܂܁</w:t>
      </w:r>
      <w:r>
        <w:rPr/>
        <w:t>A�����̕W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2 ������� * �R�����g�c���[�Ŕ����̕W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 �������   �x�^�̂</w:t>
      </w:r>
      <w:r>
        <w:rPr>
          <w:rtl w:val="true"/>
        </w:rPr>
        <w:t>܂܁</w:t>
      </w:r>
      <w:r>
        <w:rPr/>
        <w:t>A�����̕W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 catlog.exe �p�ɐ</w:t>
      </w:r>
      <w:r>
        <w:rPr/>
        <w:t>݂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T�Q�@�i�</w:t>
      </w:r>
      <w:r>
        <w:rPr>
          <w:rtl w:val="true"/>
        </w:rPr>
        <w:t>ݒ</w:t>
      </w:r>
      <w:r>
        <w:rPr/>
        <w:t>�</w:t>
      </w:r>
      <w:r>
        <w:rPr/>
        <w:t>t�@�C���̓ǂ</w:t>
      </w:r>
      <w:r>
        <w:rPr>
          <w:rtl w:val="true"/>
        </w:rPr>
        <w:t>ݍ��ݎ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@  �������   �R�}���h�E���C���ɋL�q������Ȃ��</w:t>
      </w:r>
      <w:r>
        <w:rPr/>
        <w:t>ꍇ�⓯��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J��Ԃ��s���</w:t>
      </w:r>
      <w:r>
        <w:rPr/>
        <w:t>ꍇ�</w:t>
      </w:r>
      <w:r>
        <w:rPr/>
        <w:t>ɁA�R�}���h�E���C���ɋL�q���</w:t>
      </w:r>
      <w:r>
        <w:rPr/>
        <w:t>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U�Q�@�i�⏕�I�Ȏ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z �������   �ǂ</w:t>
      </w:r>
      <w:r>
        <w:rPr>
          <w:rtl w:val="true"/>
        </w:rPr>
        <w:t>ݔ</w:t>
      </w:r>
      <w:r>
        <w:rPr/>
        <w:t>�</w:t>
      </w:r>
      <w:r>
        <w:rPr/>
        <w:t>΂��g���q��\������( 40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s��A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u*�v �́A�f�t�H���g�̐</w:t>
      </w:r>
      <w:r>
        <w:rPr>
          <w:rtl w:val="true"/>
        </w:rPr>
        <w:t>ݒ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�̓f�B���N�g��(InputDir)�v�u�o�̓f�B���N�g��(OutDir)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̓f�B���N�g��(Inpu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E�t�@�C�����ǂ̃h���C�u�F�f�B���N�g���ɂ���̂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̎d��͂l�r�|�c�n�r�̕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E�f�B���N�g���̃t�@�C������̂ł���΁u.�v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��Ƀt�@�C������w�</w:t>
      </w:r>
      <w:r>
        <w:rPr/>
        <w:t>肷��</w:t>
      </w:r>
      <w:r>
        <w:rPr/>
        <w:t>ƁA�w�</w:t>
      </w:r>
      <w:r>
        <w:rPr/>
        <w:t>肵���</w:t>
      </w:r>
      <w:r>
        <w:rPr/>
        <w:t>t�@�C��������ǂ</w:t>
      </w:r>
      <w:r>
        <w:rPr>
          <w:rtl w:val="true"/>
        </w:rPr>
        <w:t>ݍ</w:t>
      </w:r>
      <w:r>
        <w:rPr/>
        <w:t>���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̃��C���h�E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�</w:t>
      </w:r>
      <w:r>
        <w:rPr/>
        <w:t>ȗ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�̍Ō�Ɂu\ �v��t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o�̓f�B���N�g��(Ou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s�����t�@�C����ǂ̃h���C�u�F�f�B���N�g���ɏ����o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̎d��͂l�r�|�c�n�r�̕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w��͏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ȗ������ƁA�N�����̃J����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N�g���Ƀt�@�C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f�B���N�g�����̍Ō�Ɂu\ �v��t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̕����ɂq�`�l�f�B�X�N��w�</w:t>
      </w:r>
      <w:r>
        <w:rPr/>
        <w:t>肷��</w:t>
      </w:r>
      <w:r>
        <w:rPr/>
        <w:t>ƁA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b�s�����t�@�C��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comtree.tmp �@�@�R�����g�c���[�̏��f�[�^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[�^�́A�R�s���P�Z�b�g�ɂȂ�āA�R�s�łP�̔����ɂ��Ă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ucomtree0.tmp�v�ɏ����o�����W�</w:t>
      </w:r>
      <w:r>
        <w:rPr/>
        <w:t>肾���̃</w:t>
      </w:r>
      <w:r>
        <w:rPr/>
        <w:t>f�[�^��A�ucomtxt.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�v�ɏ����o����</w:t>
      </w:r>
      <w:r>
        <w:rPr/>
        <w:t>锭���̖</w:t>
      </w:r>
      <w:r>
        <w:rPr/>
        <w:t>{�̂ƁA�������Ԃŏ����o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̓�e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P�s�</w:t>
      </w:r>
      <w:r>
        <w:rPr>
          <w:rtl w:val="true"/>
        </w:rPr>
        <w:t>ڂ̓</w:t>
      </w:r>
      <w:r>
        <w:rPr/>
        <w:t>t�H�[�������̍s�i�m�h�e�s�x�̌`���j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Ȍ�t�H�[���������ς��</w:t>
      </w:r>
      <w:r>
        <w:rPr/>
        <w:t>ꍇ�́</w:t>
      </w:r>
      <w:r>
        <w:rPr/>
        <w:t>A�u�t�H�[�������ύX�v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��c���ԍ��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Ȍ��c���ԍ����ς��</w:t>
      </w:r>
      <w:r>
        <w:rPr/>
        <w:t>ꍇ�́</w:t>
      </w:r>
      <w:r>
        <w:rPr/>
        <w:t>A�u��c�����ύX�v�Ƃ��������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c���ԍ��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Q�s�</w:t>
      </w:r>
      <w:r>
        <w:rPr>
          <w:rtl w:val="true"/>
        </w:rPr>
        <w:t>ڂ́</w:t>
      </w:r>
      <w:r>
        <w:rPr/>
        <w:t>A�����Ɋւ���f�[�^�����</w:t>
      </w:r>
      <w:r>
        <w:rPr>
          <w:rtl w:val="true"/>
        </w:rPr>
        <w:t>܂</w:t>
      </w:r>
      <w:r>
        <w:rPr/>
        <w:t>��</w:t>
      </w:r>
      <w:r>
        <w:rPr/>
        <w:t>B���̈Ӗ��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"%5ld %5ld %8ld %8ld %5d %5d %10l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b�@�b�@�@�b�@�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b�@�b�@�@�b�@���@������i�P�O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b�@�b�@�@���@�����̏I���s�i�T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b�@���@�@�����̊J�n�s�i�T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��@�����̏I���o�C�g���i�W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��@�@�����̊J�n�o�C�g���i�W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��@�R�����g���ԍ��i�T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����ԍ��i�T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u�t�H�[�������ύX�v�u��c�����ύX�v�̏</w:t>
      </w:r>
      <w:r>
        <w:rPr/>
        <w:t>ꍇ�́</w:t>
      </w:r>
      <w:r>
        <w:rPr/>
        <w:t>A���</w:t>
      </w:r>
      <w:r>
        <w:rPr/>
        <w:t>ꂼ��</w:t>
      </w:r>
      <w:r>
        <w:rPr/>
        <w:t>Y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R�s�</w:t>
      </w:r>
      <w:r>
        <w:rPr>
          <w:rtl w:val="true"/>
        </w:rPr>
        <w:t>ڂ͔</w:t>
      </w:r>
      <w:r>
        <w:rPr/>
        <w:t>����̂�����</w:t>
      </w:r>
      <w:r>
        <w:rPr/>
        <w:t>t�@�C�������p�X���t���ŏ�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u�t�H�[�������ύX�v�u��c�����ύX�v�̏</w:t>
      </w:r>
      <w:r>
        <w:rPr/>
        <w:t>ꍇ�́</w:t>
      </w:r>
      <w:r>
        <w:rPr/>
        <w:t>A�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comtree0.tmp�@�@�R�����g�c���[�̕W�</w:t>
      </w:r>
      <w:r>
        <w:rPr/>
        <w:t>肪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́A��ʏ�ɕ\������</w:t>
      </w:r>
      <w:r>
        <w:rPr/>
        <w:t>镶�����̂</w:t>
      </w:r>
      <w:r>
        <w:rPr>
          <w:rtl w:val="true"/>
        </w:rPr>
        <w:t>܂܃</w:t>
      </w:r>
      <w:r>
        <w:rPr/>
        <w:t>t�@�C���ɏ������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c���[������\������ƁA�ǂ̃t�H�[�����̂ǂ̉�c���̔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��̂ŁA����</w:t>
      </w:r>
      <w:r>
        <w:rPr/>
        <w:t>炪�킩��</w:t>
      </w:r>
      <w:r>
        <w:rPr/>
        <w:t>f�[�^�i�W��j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comtxt.tmp�@�@�@�����̖{�̂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���̍s���ɂ͎��̍s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̕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G�f�B�^����g��Ĕ�����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o�̏</w:t>
      </w:r>
      <w:r>
        <w:rPr/>
        <w:t>ꍇ�</w:t>
      </w:r>
      <w:r>
        <w:rPr/>
        <w:t>@�@�@�@�@�@*****log����(HP:xxxxxxxx          ) ̧�</w:t>
      </w:r>
      <w:r>
        <w:rPr/>
        <w:t xml:space="preserve">ٖ�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`�s�h�n�̏</w:t>
      </w:r>
      <w:r>
        <w:rPr/>
        <w:t>ꍇ�</w:t>
      </w:r>
      <w:r>
        <w:rPr/>
        <w:t>@�@�@*****log����(PATIO:xxxxxxxx       ) ̧�</w:t>
      </w:r>
      <w:r>
        <w:rPr/>
        <w:t xml:space="preserve">ٖ�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̏</w:t>
      </w:r>
      <w:r>
        <w:rPr/>
        <w:t>ꍇ�</w:t>
      </w:r>
      <w:r>
        <w:rPr/>
        <w:t>@�@�@�@�@*****log����(MAIL:xxxxxxxx        ) ̧�</w:t>
      </w:r>
      <w:r>
        <w:rPr/>
        <w:t xml:space="preserve">ٖ�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k�̏</w:t>
      </w:r>
      <w:r>
        <w:rPr/>
        <w:t>ꍇ�</w:t>
      </w:r>
      <w:r>
        <w:rPr/>
        <w:t>@�@�@�@�@�@*****log����(FORUM:xxxxxxxx LIB:xx) ̧�</w:t>
      </w:r>
      <w:r>
        <w:rPr/>
        <w:t xml:space="preserve">ٖ�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H�[�����̏</w:t>
      </w:r>
      <w:r>
        <w:rPr/>
        <w:t>ꍇ�</w:t>
      </w:r>
      <w:r>
        <w:rPr/>
        <w:t>@�@�@*****log����(FORUM:xxxxxxxx MES:xx) ̧�</w:t>
      </w:r>
      <w:r>
        <w:rPr/>
        <w:t xml:space="preserve">ٖ�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̂��m�</w:t>
      </w:r>
      <w:r>
        <w:rPr/>
        <w:t>点�̏ꍇ�</w:t>
      </w:r>
      <w:r>
        <w:rPr/>
        <w:t>@*****log����(���T�̂��m�</w:t>
      </w:r>
      <w:r>
        <w:rPr/>
        <w:t xml:space="preserve">点       </w:t>
      </w:r>
      <w:r>
        <w:rPr/>
        <w:t>) ̧�</w:t>
      </w:r>
      <w:r>
        <w:rPr/>
        <w:t xml:space="preserve">ٖ�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د��ݸ޻��޽</w:t>
      </w:r>
      <w:r>
        <w:rPr/>
        <w:t xml:space="preserve"> �̏</w:t>
      </w:r>
      <w:r>
        <w:rPr/>
        <w:t>ꍇ�</w:t>
      </w:r>
      <w:r>
        <w:rPr/>
        <w:t>@*****log����(�N���b�s���O�T�[�r�X ) ̧�</w:t>
      </w:r>
      <w:r>
        <w:rPr/>
        <w:t xml:space="preserve">ٖ�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̏</w:t>
      </w:r>
      <w:r>
        <w:rPr/>
        <w:t>ꍇ�</w:t>
      </w:r>
      <w:r>
        <w:rPr/>
        <w:t>@�@�@�@*****log����(���p������         ) ̧�</w:t>
      </w:r>
      <w:r>
        <w:rPr/>
        <w:t xml:space="preserve">ٖ�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xxxxxxxx�v�̕����͂W�����ŁA���l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xx�v�̕����͂Q�����ŁA�E�l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�c��.tmp�@�@�@�t�H�[�����̉�c��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̉�c��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́A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FORUM:xxxxxx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FM�t�H�[�����H�H�H�H��) ��    xxxxxx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ԍ��@���� (����) �@�ŐV�@�@��c��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1       1 (   1)   08/21   FAPX�̕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ƃt�H�[�����̊Ԃɂ͂P�s�̋�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c���̈</w:t>
      </w:r>
      <w:r>
        <w:rPr/>
        <w:t>ꗗ�</w:t>
      </w:r>
      <w:r>
        <w:rPr/>
        <w:t>ɓ����</w:t>
      </w:r>
      <w:r>
        <w:rPr/>
        <w:t>镶���񂪂</w:t>
      </w:r>
      <w:r>
        <w:rPr/>
        <w:t>Ȃ�����</w:t>
      </w:r>
      <w:r>
        <w:rPr/>
        <w:t>ꍇ�</w:t>
      </w:r>
      <w:r>
        <w:rPr/>
        <w:t>A���̃t�@�C���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�c�k.tmp�@�@�@�@�c�k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k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́A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IB:xxxxxx�@�@�@�@�@  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FM�t�H�[�����H�H�H�H��) ��    xxxxxx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ԍ��@�����@�o�^�ρ@�ŐV�@�@���C�u��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 1     1  (   1)  08/21   FAPX�</w:t>
      </w:r>
      <w:r>
        <w:rPr/>
        <w:t>֘</w:t>
      </w:r>
      <w:r>
        <w:rPr/>
        <w:t>A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ƃt�H�[�����̊Ԃɂ͂P�s�̋�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c�k�̈</w:t>
      </w:r>
      <w:r>
        <w:rPr/>
        <w:t>ꗗ�</w:t>
      </w:r>
      <w:r>
        <w:rPr/>
        <w:t>ɓ����</w:t>
      </w:r>
      <w:r>
        <w:rPr/>
        <w:t>镶���񂪂</w:t>
      </w:r>
      <w:r>
        <w:rPr/>
        <w:t>Ȃ�����</w:t>
      </w:r>
      <w:r>
        <w:rPr/>
        <w:t>ꍇ�</w:t>
      </w:r>
      <w:r>
        <w:rPr/>
        <w:t>A���̃t�@�C���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s�l�o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A���̃t�@�C����l�r�|�c�n�r�̊��ϐ��utmp�v�ɐ</w:t>
      </w:r>
      <w:r>
        <w:rPr>
          <w:rtl w:val="true"/>
        </w:rPr>
        <w:t>ݒ</w:t>
      </w:r>
      <w:r>
        <w:rPr/>
        <w:t>肳�ꂽ�</w:t>
      </w:r>
      <w:r>
        <w:rPr/>
        <w:t>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i���ϐ��utmp�v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̓</w:t>
      </w:r>
      <w:r>
        <w:rPr/>
        <w:t>J�����g�E�f�B���N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�s��A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$ct1.tmp  �` $ct2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xxxxxxxx.$H0�@�@�g�o�����p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xxxxxxxx.$P0�@�@�o�`�s�h�n�����p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xxxxxxxx.$F0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xxxxxxxx.$F9  ���t�H�[�����̉�c�������p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xxxxxxxx.$F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xxxxxxxx.$FK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xxxxxxxx.$M0�@�@���[�����M�҂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xxxxxxxx.$L0�@�@�c�k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CLIP.$C0�@�@�@�@�N���b�s���O�T�[�r�X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BILL.$B0�@�@�@�@�</w:t>
      </w:r>
      <w:r>
        <w:rPr>
          <w:rtl w:val="true"/>
        </w:rPr>
        <w:t>ۋ</w:t>
      </w:r>
      <w:r>
        <w:rPr/>
        <w:t>���̓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NEW.$N0�@�@�@�@�u���T�̂��m�</w:t>
      </w:r>
      <w:r>
        <w:rPr/>
        <w:t>点�</w:t>
      </w:r>
      <w:r>
        <w:rPr/>
        <w:t>v�̓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xxxxxxxx�v�̕����ɂ́A�t�H�[�������A�g�o�E�o�`�s�h�n�̐</w:t>
      </w:r>
      <w:r>
        <w:rPr>
          <w:rtl w:val="true"/>
        </w:rPr>
        <w:t>ݒ</w:t>
      </w:r>
      <w:r>
        <w:rPr/>
        <w:t>�</w:t>
      </w:r>
      <w:r>
        <w:rPr/>
        <w:t>҂̂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ԍ��A���[�����M�҂̂h�c�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̓�e�́A�P�̔����ɂ��ĂU�s�ŋ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s�</w:t>
      </w:r>
      <w:r>
        <w:rPr>
          <w:rtl w:val="true"/>
        </w:rPr>
        <w:t>ځ</w:t>
      </w:r>
      <w:r>
        <w:rPr/>
        <w:t>F�t�H�[�������Ɖ�c���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H�[�������͂W�o�C�g�ŉ�c���ԍ��Ƃ̊Ԃɂ͋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s�</w:t>
      </w:r>
      <w:r>
        <w:rPr>
          <w:rtl w:val="true"/>
        </w:rPr>
        <w:t>ځ</w:t>
      </w:r>
      <w:r>
        <w:rPr/>
        <w:t>F�t�H�[�������̍s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ȍ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FMTOWNS �t�H�[���� 1 (��{��) ��    FTO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s�</w:t>
      </w:r>
      <w:r>
        <w:rPr>
          <w:rtl w:val="true"/>
        </w:rPr>
        <w:t>ځ</w:t>
      </w:r>
      <w:r>
        <w:rPr/>
        <w:t>F��c���ԍ��̍s�����</w:t>
      </w:r>
      <w:r>
        <w:rPr>
          <w:rtl w:val="true"/>
        </w:rPr>
        <w:t>܂</w:t>
      </w:r>
      <w:r>
        <w:rPr/>
        <w:t>��</w:t>
      </w:r>
      <w:r>
        <w:rPr/>
        <w:t>B��c���̈</w:t>
      </w:r>
      <w:r>
        <w:rPr/>
        <w:t>ꗗ���</w:t>
      </w:r>
      <w:r>
        <w:rPr/>
        <w:t>瓾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6     470 (   5)   08/15   MOPTERM �� ���Ԃ����@�@�@�@ �yQ&amp;A/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s�</w:t>
      </w:r>
      <w:r>
        <w:rPr>
          <w:rtl w:val="true"/>
        </w:rPr>
        <w:t>ځ</w:t>
      </w:r>
      <w:r>
        <w:rPr/>
        <w:t>F�����������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s�</w:t>
      </w:r>
      <w:r>
        <w:rPr>
          <w:rtl w:val="true"/>
        </w:rPr>
        <w:t>ځ</w:t>
      </w:r>
      <w:r>
        <w:rPr/>
        <w:t>F�����Ɋւ���f�[�^�����</w:t>
      </w:r>
      <w:r>
        <w:rPr>
          <w:rtl w:val="true"/>
        </w:rPr>
        <w:t>܂</w:t>
      </w:r>
      <w:r>
        <w:rPr/>
        <w:t>��</w:t>
      </w:r>
      <w:r>
        <w:rPr/>
        <w:t>B�ucomtree.tmp�v�Ɠ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s�</w:t>
      </w:r>
      <w:r>
        <w:rPr>
          <w:rtl w:val="true"/>
        </w:rPr>
        <w:t>ځ</w:t>
      </w:r>
      <w:r>
        <w:rPr/>
        <w:t>F�����҂̃n���h���i�h�c�j�Ɣ����̑</w:t>
      </w:r>
      <w:r>
        <w:rPr/>
        <w:t>薼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b�s���N�����</w:t>
      </w:r>
      <w:r>
        <w:rPr/>
        <w:t>ꂽ�ꍇ�</w:t>
      </w:r>
      <w:r>
        <w:rPr/>
        <w:t>A��̂s�l�o�t�@�C��������ΑS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J�����g�E�f�B���N�g����l�r�|�c�n�r�̊��ϐ��utmp�v�Ŏw�</w:t>
      </w:r>
      <w:r>
        <w:rPr/>
        <w:t>肵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N�g���ɁA�������O�̃t�@�C�����������Ƃ�[�����m�F�̏�A�b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�i�</w:t>
      </w:r>
      <w:r>
        <w:rPr/>
        <w:t>폜���</w:t>
      </w:r>
      <w:r>
        <w:rPr/>
        <w:t>ėǂ����ǂ����̊m�F�͂��</w:t>
      </w:r>
      <w:r>
        <w:rPr>
          <w:rtl w:val="true"/>
        </w:rPr>
        <w:t>܂</w:t>
      </w:r>
      <w:r>
        <w:rPr/>
        <w:t>���</w:t>
      </w:r>
      <w:r>
        <w:rPr/>
        <w:t>j�B�����̃t�@�C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</w:t>
      </w:r>
      <w:r>
        <w:rPr>
          <w:rtl w:val="true"/>
        </w:rPr>
        <w:t>܂</w:t>
      </w:r>
      <w:r>
        <w:rPr/>
        <w:t>����</w:t>
      </w:r>
      <w:r>
        <w:rPr/>
        <w:t>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b�s���s���Ă���ԂɁuESC�v�L�[����ƁA�������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A��L�̂s�l�o�t�@�C���͂��̂</w:t>
      </w:r>
      <w:r>
        <w:rPr>
          <w:rtl w:val="true"/>
        </w:rPr>
        <w:t>܂܃</w:t>
      </w:r>
      <w:r>
        <w:rPr/>
        <w:t>f�B���N�g���Ɏc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s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:\log�v�ɂ���t�@�C�����ăc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t�@�C���́uf:\tmp�v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omtxt.tmp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t -o f:\tmp f:\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s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:\log�v�ɂ���t�@�C�����āA�c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t�@�C���̓J�����g�E�f�B���N�g��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ucomtxt.tmp�v�t�@�C���͍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t -T f: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ƈ</w:t>
      </w:r>
      <w:r>
        <w:rPr>
          <w:rtl w:val="true"/>
        </w:rPr>
        <w:t>ق</w:t>
      </w:r>
      <w:r>
        <w:rPr/>
        <w:t>Ȃ</w:t>
      </w:r>
      <w:r>
        <w:rPr/>
        <w:t>鏊�̓</w:t>
      </w:r>
      <w:r>
        <w:rPr/>
        <w:t>I�v�V�����w���t����Ă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�s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:\log\ffmhob �v�ɂ���t�@�C�����āA�c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t�@�C���́uf:\tmp�v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omtxt.tmp�v�t�@�C���͍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t -o f:\tmp -DT f:\log\ffmh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�s��S�@���@�ł��</w:t>
      </w:r>
      <w:r>
        <w:rPr/>
        <w:t>邾�������</w:t>
      </w:r>
      <w:r>
        <w:rPr/>
        <w:t>ɏ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̊��ϐ��utmp�v�ɂq�`�l�f�B�X�N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΁A�uG:�v�h���C�u���q�`�l�f�B�X�N������Ƃ���ƁA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��ɍŏ��Ɏ�s����uautoexec.bat�v�Ƃ����o�b�`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et tmp=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P�s��ǉ���Ă����Ɛ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-D�v�I�v�V��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u-T�v�I�v�V��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g����͂�������������Ă���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Ƃɂ����A�����Ɏ��Ԃ��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`�s�k�n�f�Ő��������t�@�C���ɑ΂��ď�����s���ƁA�����`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҂���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邩������̖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Ȃ</w:t>
      </w:r>
      <w:r>
        <w:rPr/>
        <w:t>肽������̂</w:t>
      </w:r>
      <w:r>
        <w:rPr/>
        <w:t>s�l�o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̉�c���ɂ��A�P�t�@�C������</w:t>
      </w:r>
      <w:r>
        <w:rPr>
          <w:rtl w:val="true"/>
        </w:rPr>
        <w:t>܂</w:t>
      </w:r>
      <w:r>
        <w:rPr/>
        <w:t>��</w:t>
      </w:r>
      <w:r>
        <w:rPr/>
        <w:t>B�P�O�̃t�H�[�����ł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���̔���������ƂP�O�O�̂s�l�o�t�@�C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u-T�v�I�v�V������w�</w:t>
      </w:r>
      <w:r>
        <w:rPr/>
        <w:t>肵�</w:t>
      </w:r>
      <w:r>
        <w:rPr/>
        <w:t>Ȃ��</w:t>
      </w:r>
      <w:r>
        <w:rPr/>
        <w:t>ꍇ�</w:t>
      </w:r>
      <w:r>
        <w:rPr/>
        <w:t>A�ucomtxt.tmp�v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</w:t>
      </w:r>
      <w:r>
        <w:rPr/>
        <w:t>ׁ</w:t>
      </w:r>
      <w:r>
        <w:rPr/>
        <w:t>A�����Ɠ����</w:t>
      </w:r>
      <w:r>
        <w:rPr/>
        <w:t>傫���̃</w:t>
      </w:r>
      <w:r>
        <w:rPr/>
        <w:t>t�@�C�����ł��Ă��</w:t>
      </w:r>
      <w:r>
        <w:rPr>
          <w:rtl w:val="true"/>
        </w:rPr>
        <w:t>܂</w:t>
      </w:r>
      <w:r>
        <w:rPr/>
        <w:t>��</w:t>
      </w:r>
      <w:r>
        <w:rPr/>
        <w:t>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ȊO�̃t�@�C���͂����</w:t>
      </w:r>
      <w:r>
        <w:rPr/>
        <w:t>傫���͂</w:t>
      </w:r>
      <w:r>
        <w:rPr/>
        <w:t>Ȃ�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t�@�C���ɏ����o���</w:t>
      </w:r>
      <w:r>
        <w:rPr>
          <w:rtl w:val="true"/>
        </w:rPr>
        <w:t>ہ</w:t>
      </w:r>
      <w:r>
        <w:rPr/>
        <w:t>A�����Ə����o���</w:t>
      </w:r>
      <w:r>
        <w:rPr/>
        <w:t>ꂽ���</w:t>
      </w:r>
      <w:r>
        <w:rPr/>
        <w:t>ǂ����̃`�F�b�N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�</w:t>
      </w:r>
      <w:r>
        <w:rPr/>
        <w:t>i�͂���</w:t>
      </w:r>
      <w:r>
        <w:rPr/>
        <w:t>茾��</w:t>
      </w:r>
      <w:r>
        <w:rPr/>
        <w:t>Ď</w:t>
      </w:r>
      <w:r>
        <w:rPr/>
        <w:t>蔲���</w:t>
      </w:r>
      <w:r>
        <w:rPr/>
        <w:t>ł��j�B�ł��</w:t>
      </w:r>
      <w:r>
        <w:rPr/>
        <w:t>邾���</w:t>
      </w:r>
      <w:r>
        <w:rPr/>
        <w:t>c��e�ʂ̑</w:t>
      </w:r>
      <w:r>
        <w:rPr/>
        <w:t>傫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u�Ɋ��ϐ��utmp�v��u�o�̓f�B���N�g��(OutDir)�v��w�</w:t>
      </w:r>
      <w:r>
        <w:rPr/>
        <w:t>肵�</w:t>
      </w:r>
      <w:r>
        <w:rPr/>
        <w:t>ė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��s���A�������[�̃q�[�v�̈���ʂɊm�</w:t>
      </w:r>
      <w:r>
        <w:rPr>
          <w:rtl w:val="true"/>
        </w:rPr>
        <w:t>ۂ��܂</w:t>
      </w:r>
      <w:r>
        <w:rPr/>
        <w:t>��</w:t>
      </w:r>
      <w:r>
        <w:rPr/>
        <w:t>B�[���ȃ�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ꍇ�͏����</w:t>
      </w:r>
      <w:r>
        <w:rPr/>
        <w:t>ł��</w:t>
      </w:r>
      <w:r>
        <w:rPr/>
        <w:t>锭���������</w:t>
      </w:r>
      <w:r>
        <w:rPr/>
        <w:t>Ȃ��Ȃ�΂��</w:t>
      </w:r>
      <w:r>
        <w:rPr/>
        <w:t>肩�</w:t>
      </w:r>
      <w:r>
        <w:rPr/>
        <w:t>A�u�����̐�����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�</w:t>
      </w:r>
      <w:r>
        <w:rPr/>
        <w:t>v�Ƃ����G���[���b�Z�[�W��o���Ē��f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</w:t>
      </w:r>
      <w:r>
        <w:rPr/>
        <w:t>쐬���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̕�X�ɂ����͂��������āA�{�v���O�����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Љ�Ċ��ӂ̔O��\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EE01244  Yama-chan   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FG02442  &lt;Nakatani&gt;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QFH02666�@�w�R�m�~�x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GFF00430  ����ł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VFA03257  �t�F�C�X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PED00201  �i�h�m�w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HCD01017  �L�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HAD01045  SAINT 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PGA01332  -�Ȃ�`����-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HAC01216  doubt 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GDH03105  �����ւ��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BH00541�@DORAGON 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FB02053�@RENCHAN 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AG00217�@�Ă��Ă�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GE00530�@���`�Ȃ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͂m�h�e�s�x�|�h�c�F�m�`�`�O�Q�Q�S�S�@���i�Ђ��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��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̎g�p�A�z�t�͎��R�ɍs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��܂</w:t>
      </w:r>
      <w:r>
        <w:rPr/>
        <w:t>���</w:t>
      </w:r>
      <w:r>
        <w:rPr/>
        <w:t>B�i�e�`�o�w�ɂ́A�������Ă�</w:t>
      </w:r>
      <w:r>
        <w:rPr/>
        <w:t>炤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�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m�h�e�s�x�̃t�H�[�����e�q�`�u�́u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v�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ɔ�������</w:t>
      </w:r>
      <w:r>
        <w:rPr/>
        <w:t>邩�</w:t>
      </w:r>
      <w:r>
        <w:rPr/>
        <w:t>A�����ă�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m�`�`�O�Q�Q�S�S�@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