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monta�̏����c�[���W Volum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93,94 Delm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D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̃c�[���W�́A���</w:t>
      </w:r>
      <w:r>
        <w:rPr>
          <w:rtl w:val="true"/>
        </w:rPr>
        <w:t>܂</w:t>
      </w:r>
      <w:r>
        <w:rPr/>
        <w:t>Ŏ���MS-DOS��ō��Ă����</w:t>
      </w:r>
      <w:r>
        <w:rPr/>
        <w:t>ׁ</w:t>
      </w:r>
      <w:r>
        <w:rPr/>
        <w:t>X�Ƃ����c�[����W�</w:t>
      </w:r>
      <w:r>
        <w:rPr>
          <w:rtl w:val="true"/>
        </w:rPr>
        <w:t>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ł��B���</w:t>
      </w:r>
      <w:r>
        <w:rPr/>
        <w:t>ꂪ�������</w:t>
      </w:r>
      <w:r>
        <w:rPr/>
        <w:t>֗��</w:t>
      </w:r>
      <w:r>
        <w:rPr/>
        <w:t>Ȃ񂾂��A�Ǝv����̂͂ǂ�ǂ���</w:t>
      </w:r>
      <w:r>
        <w:rPr>
          <w:rtl w:val="true"/>
        </w:rPr>
        <w:t>܂</w:t>
      </w:r>
      <w:r>
        <w:rPr/>
        <w:t>����</w:t>
      </w:r>
      <w:r>
        <w:rPr/>
        <w:t>B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Ɏ</w:t>
      </w:r>
      <w:r>
        <w:rPr/>
        <w:t>肪�͂��</w:t>
      </w:r>
      <w:r>
        <w:rPr/>
        <w:t>v�c�[�������̒��ɂ���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</w:t>
      </w:r>
      <w:r>
        <w:rPr/>
        <w:t>炷�</w:t>
      </w:r>
      <w:r>
        <w:rPr/>
        <w:t>ׂ</w:t>
      </w:r>
      <w:r>
        <w:rPr/>
        <w:t>Ẵc�[���́AMS-DOS Ver2.11�ȏ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�@��ˑ��Ƃ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v���O�����͏����Ă��</w:t>
      </w:r>
      <w:r>
        <w:rPr>
          <w:rtl w:val="true"/>
        </w:rPr>
        <w:t>܂</w:t>
      </w:r>
      <w:r>
        <w:rPr/>
        <w:t>���̂</w:t>
      </w:r>
      <w:r>
        <w:rPr/>
        <w:t>ŁA��{�I��MS-DOS�̓��</w:t>
      </w:r>
      <w:r>
        <w:rPr/>
        <w:t>삷��</w:t>
      </w:r>
      <w:r>
        <w:rPr/>
        <w:t>��Ȃ�ǂ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</w:t>
      </w:r>
      <w:r>
        <w:rPr/>
        <w:t>삷��͂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�m�F�͎��̋@��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x�m�� FM TOWNS II HR100 �{ FMT-KB107 �{ TownsOS Ver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                                  ��{��MS-DOS Ver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NEC PC-9821Ce/S2 �{ ��{��MS-DOS Ver5.0A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e�c�[���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ȉ��A�c�[�����̉E��(*)�Ƃ����̂́A[&lt;�t�@�C����&gt;]�̗��ɕ����̃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\�Ȃ��Ƃ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v�V�����͑</w:t>
      </w:r>
      <w:r>
        <w:rPr/>
        <w:t>啶���</w:t>
      </w:r>
      <w:r>
        <w:rPr/>
        <w:t>ł������ł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A�S�p�����͎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B�K�����p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n�c�x�@�|�@�t�@�C���̈</w:t>
      </w:r>
      <w:r>
        <w:rPr/>
        <w:t>ꕔ��</w:t>
      </w:r>
      <w:r>
        <w:rPr/>
        <w:t>؂</w:t>
      </w:r>
      <w:r>
        <w:rPr/>
        <w:t>�</w:t>
      </w:r>
      <w:r>
        <w:rPr/>
        <w:t>o��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BODY [-s�J�n�ʒu] [-e�I���ʒu] [-l] [&lt;�t�@�C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BODY�́A�t�@�C���̈</w:t>
      </w:r>
      <w:r>
        <w:rPr/>
        <w:t>ꕔ��</w:t>
      </w:r>
      <w:r>
        <w:rPr/>
        <w:t>؂</w:t>
      </w:r>
      <w:r>
        <w:rPr/>
        <w:t>�</w:t>
      </w:r>
      <w:r>
        <w:rPr/>
        <w:t>o��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v�V����-s��-e�Ő</w:t>
      </w:r>
      <w:r>
        <w:rPr/>
        <w:t>؂</w:t>
      </w:r>
      <w:r>
        <w:rPr/>
        <w:t>�</w:t>
      </w:r>
      <w:r>
        <w:rPr/>
        <w:t>o���J�n�ʒu�A�</w:t>
      </w:r>
      <w:r>
        <w:rPr/>
        <w:t>؂</w:t>
      </w:r>
      <w:r>
        <w:rPr/>
        <w:t>�</w:t>
      </w:r>
      <w:r>
        <w:rPr/>
        <w:t>o���I���ʒu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t�H���g�ł́A-s1 -e4294967295�ƂȂ�Ă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ŏ�����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ł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v�V����-l��w�</w:t>
      </w:r>
      <w:r>
        <w:rPr/>
        <w:t>肷��</w:t>
      </w:r>
      <w:r>
        <w:rPr/>
        <w:t>ƁA�t�@�C���̓�e�̑O��8���̍s�ԍ���':'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����w�</w:t>
      </w:r>
      <w:r>
        <w:rPr/>
        <w:t>肵�</w:t>
      </w:r>
      <w:r>
        <w:rPr/>
        <w:t>Ȃ�����</w:t>
      </w:r>
      <w:r>
        <w:rPr/>
        <w:t>ꍇ�́</w:t>
      </w:r>
      <w:r>
        <w:rPr/>
        <w:t>A�W����͂��w�</w:t>
      </w:r>
      <w:r>
        <w:rPr/>
        <w:t>肳�ꂽ��̂</w:t>
      </w:r>
      <w:r>
        <w:rPr/>
        <w:t>Ƃ</w:t>
      </w:r>
      <w:r>
        <w:rPr/>
        <w:t>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�͕W���o�͂ɏo�͂��</w:t>
      </w:r>
      <w:r>
        <w:rPr>
          <w:rtl w:val="true"/>
        </w:rPr>
        <w:t>܂</w:t>
      </w:r>
      <w:r>
        <w:rPr/>
        <w:t>��̂</w:t>
      </w:r>
      <w:r>
        <w:rPr/>
        <w:t>ŁA���̂</w:t>
      </w:r>
      <w:r>
        <w:rPr>
          <w:rtl w:val="true"/>
        </w:rPr>
        <w:t>܂܉</w:t>
      </w:r>
      <w:r>
        <w:rPr/>
        <w:t>�</w:t>
      </w:r>
      <w:r>
        <w:rPr/>
        <w:t>ʂŌ��</w:t>
      </w:r>
      <w:r>
        <w:rPr/>
        <w:t>邱�</w:t>
      </w:r>
      <w:r>
        <w:rPr/>
        <w:t>Ƃ�A���_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N�g�Ńt�@�C����v�����^�ɗ��Ƃ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s�c�d�q�q�@�|�@�W���G���[�o�͂̃��_�C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TDERR &lt;���_�C���N�g��t�@�C����&gt; &lt;�R�}���h&gt; �m&lt;�p�����[�^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STDERR�́A�W���G���[�o�͂�_�C���N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DOS�̃R�}���h(��/�O��)���G���[���b�Z�[�W��o�͂���</w:t>
      </w:r>
      <w:r>
        <w:rPr>
          <w:rtl w:val="true"/>
        </w:rPr>
        <w:t>ۂ</w:t>
      </w:r>
      <w:r>
        <w:rPr/>
        <w:t>ɂ́A�W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͂Ƃ͈Ⴄ�W���G���[�o�͂Ƃ����t�@�C���ɏ����o���</w:t>
      </w:r>
      <w:r>
        <w:rPr>
          <w:rtl w:val="true"/>
        </w:rPr>
        <w:t>܂</w:t>
      </w:r>
      <w:r>
        <w:rPr/>
        <w:t>��</w:t>
      </w:r>
      <w:r>
        <w:rPr/>
        <w:t>B����͒ʏ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ʂɌŒ</w:t>
      </w:r>
      <w:r>
        <w:rPr/>
        <w:t>肳��</w:t>
      </w:r>
      <w:r>
        <w:rPr/>
        <w:t>Ă��āA�t�@�C���ɗ��Ƃ���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c�[����g���΁A�W���G���[�o�͂�_�C���N�g���</w:t>
      </w:r>
      <w:r>
        <w:rPr/>
        <w:t>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lt;�R�}���h&gt;�́A�O���R�}���h(.COM/.EXE)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g�f�u�d�q�@�|�@�c�n�r�̃o�[�W���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HGVER &lt;�o�[�W����&gt; &lt;�R�}���h&gt; [&lt;�p�����[�^&gt;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HGVER�́ADOS�̃o�[�W������U�����ăA�v���P�[�V�����ɓ`�B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S-DOS��̈</w:t>
      </w:r>
      <w:r>
        <w:rPr/>
        <w:t>ꕔ�̃</w:t>
      </w:r>
      <w:r>
        <w:rPr/>
        <w:t>\�t�g�́A����DOS�̃o�[�W�����ł��������Ȃ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݌</w:t>
      </w:r>
      <w:r>
        <w:rPr/>
        <w:t>v����Ă��</w:t>
      </w:r>
      <w:r>
        <w:rPr>
          <w:rtl w:val="true"/>
        </w:rPr>
        <w:t>܂</w:t>
      </w:r>
      <w:r>
        <w:rPr/>
        <w:t>��</w:t>
      </w:r>
      <w:r>
        <w:rPr/>
        <w:t>B�Ƃ��</w:t>
      </w:r>
      <w:r>
        <w:rPr/>
        <w:t>낪��</w:t>
      </w:r>
      <w:r>
        <w:rPr>
          <w:rtl w:val="true"/>
        </w:rPr>
        <w:t>ۂ́</w:t>
      </w:r>
      <w:r>
        <w:rPr/>
        <w:t>A�Ⴄ�o�[�W�����ł���ɓ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ŁA����CHGVER��g���΁A�</w:t>
      </w:r>
      <w:r>
        <w:rPr>
          <w:rtl w:val="true"/>
        </w:rPr>
        <w:t>ق</w:t>
      </w:r>
      <w:r>
        <w:rPr/>
        <w:t>Ȃ�o�[�W������DOS�Ń\�t�g�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lt;�o�[�W����&gt;�͕K��3����10�i���Ŏ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lt;�R�}���h&gt;�́A�O���R�}���h(.COM/.EXE)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MS-DOS Ver5.0�ɕt����UNDELETE.EXE��Â��o�[�W�����œ������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HGVER 500 UNDELETE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̃c�[���́A�����</w:t>
      </w:r>
      <w:r>
        <w:rPr>
          <w:rtl w:val="true"/>
        </w:rPr>
        <w:t>܂</w:t>
      </w:r>
      <w:r>
        <w:rPr/>
        <w:t>ł�DOS�̃o�[�W������U�������̂ŁADOS�̋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ł͍Č����</w:t>
      </w:r>
      <w:r>
        <w:rPr>
          <w:rtl w:val="true"/>
        </w:rPr>
        <w:t>܂</w:t>
      </w:r>
      <w:r>
        <w:rPr/>
        <w:t>���</w:t>
      </w:r>
      <w:r>
        <w:rPr/>
        <w:t>B��������āA�����Ŏ�����UNDELETE�ł͂���</w:t>
      </w:r>
      <w:r>
        <w:rPr>
          <w:rtl w:val="true"/>
        </w:rPr>
        <w:t>܂</w:t>
      </w:r>
      <w:r>
        <w:rPr/>
        <w:t>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͔������Ă��</w:t>
      </w:r>
      <w:r>
        <w:rPr>
          <w:rtl w:val="true"/>
        </w:rPr>
        <w:t>܂</w:t>
      </w:r>
      <w:r>
        <w:rPr/>
        <w:t>��񂪁</w:t>
      </w:r>
      <w:r>
        <w:rPr/>
        <w:t>AFORMAT��ADDDRV�ȂǁADOS�̊��ɑ</w:t>
      </w:r>
      <w:r>
        <w:rPr/>
        <w:t>傫���</w:t>
      </w:r>
      <w:r>
        <w:rPr/>
        <w:t>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\�t�g�̎g�p�͔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b�g�f�s�h�l�d�@�|�@�t�@�C���̃^�C���X�^���v��ύX����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HGTIME [-D&lt;�N&gt;/&lt;��&gt;/&lt;��&gt;] [-T&lt;��&gt;:&lt;��&gt;[:&lt;�b&gt;]] [&lt;�t�@�C����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CHGTIME�́A�t�@�C���̃^�C���X�^���v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v�V����-D�A-T�̃f�t�H���g�́A���</w:t>
      </w:r>
      <w:r>
        <w:rPr/>
        <w:t>ꂼ��̃</w:t>
      </w:r>
      <w:r>
        <w:rPr/>
        <w:t>t�@�C���̌��̃^�C���X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&lt;�N&gt;��4���ł�2���ł��</w:t>
      </w:r>
      <w:r>
        <w:rPr>
          <w:rtl w:val="true"/>
        </w:rPr>
        <w:t>܂��܂</w:t>
      </w:r>
      <w:r>
        <w:rPr/>
        <w:t>���</w:t>
      </w:r>
      <w:r>
        <w:rPr/>
        <w:t>B2���̏</w:t>
      </w:r>
      <w:r>
        <w:rPr/>
        <w:t>ꍇ�</w:t>
      </w:r>
      <w:r>
        <w:rPr/>
        <w:t>A1980�`2079�N�Ƃ</w:t>
      </w:r>
      <w:r>
        <w:rPr/>
        <w:t>݂</w:t>
      </w:r>
      <w:r>
        <w:rPr/>
        <w:t>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I�v�V�����ƃt�@�C�����͔C�ӂ̏����ŉ���ł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J�����g�f�B���N�g���̂��</w:t>
      </w:r>
      <w:r>
        <w:rPr/>
        <w:t>ׂ</w:t>
      </w:r>
      <w:r>
        <w:rPr/>
        <w:t>Ẵt�@�C���̃^�C���X�^���v��1994�N2��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ɂ��</w:t>
      </w:r>
      <w:r>
        <w:rPr>
          <w:rtl w:val="true"/>
        </w:rPr>
        <w:t>܂</w:t>
      </w:r>
      <w:r>
        <w:rPr/>
        <w:t>�</w:t>
      </w:r>
      <w:r>
        <w:rPr/>
        <w:t>(���������͕ύX���</w:t>
      </w:r>
      <w:r>
        <w:rPr>
          <w:rtl w:val="true"/>
        </w:rPr>
        <w:t>܂</w:t>
      </w:r>
      <w:r>
        <w:rPr/>
        <w:t>�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HGTIME -D94/2/15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t�@�C��body.c�̃^�C���X�^���v��2000�N3��31��1��2��0�b�ɁAstder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̃^�C���X�^���v��1999�N2��3��1��2��0�b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CHGTIME -D00/3/31 -T1:2:0 body.c -D1999/2/3 stderr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(��)body.c�̌��-T�I�v�V�����̎w����</w:t>
      </w:r>
      <w:r>
        <w:rPr/>
        <w:t>蒼���</w:t>
      </w:r>
      <w:r>
        <w:rPr/>
        <w:t>Ă��Ȃ��̂ŁA���̑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-T1:2:0��stderr.c�ɂ�L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R���p�C���</w:t>
      </w:r>
      <w:r>
        <w:rPr/>
        <w:t>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̃\�t�g�́A���</w:t>
      </w:r>
      <w:r>
        <w:rPr/>
        <w:t>ׂ�</w:t>
      </w:r>
      <w:r>
        <w:rPr/>
        <w:t>LSI C-86 Ver3.3���H�łŃR���p�C������Ă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A�Z���u����g�p������̂���</w:t>
      </w:r>
      <w:r>
        <w:rPr>
          <w:rtl w:val="true"/>
        </w:rPr>
        <w:t>܂</w:t>
      </w:r>
      <w:r>
        <w:rPr/>
        <w:t>����</w:t>
      </w:r>
      <w:r>
        <w:rPr/>
        <w:t>ALSI C�̃��C�u�����͕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2�͂̐��ŁA(*)�����Ă����̂́A�����N���ɃR�}���h���C���̃��C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[�h��W�J����X�^�[�g�A�b�v���W���[����g�</w:t>
      </w:r>
      <w:r>
        <w:rPr>
          <w:rtl w:val="true"/>
        </w:rPr>
        <w:t>ݍ</w:t>
      </w:r>
      <w:r>
        <w:rPr/>
        <w:t>���</w:t>
      </w:r>
      <w:r>
        <w:rPr/>
        <w:t>ł��������B(*)��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��</w:t>
      </w:r>
      <w:r>
        <w:rPr/>
        <w:t>ꍇ�́</w:t>
      </w:r>
      <w:r>
        <w:rPr/>
        <w:t>A���C���h�J�[�h��W�J���Ȃ��X�^�[�g�A�b�v���W���[����g�</w:t>
      </w:r>
      <w:r>
        <w:rPr>
          <w:rtl w:val="true"/>
        </w:rPr>
        <w:t>ݍ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��̓I�ɂ́A(*)�����Ă��Ȃ���̂ɂ́u-ltinymain.obj�v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A���������_���Z�͎g��Ă��</w:t>
      </w:r>
      <w:r>
        <w:rPr>
          <w:rtl w:val="true"/>
        </w:rPr>
        <w:t>܂</w:t>
      </w:r>
      <w:r>
        <w:rPr/>
        <w:t>���̂</w:t>
      </w:r>
      <w:r>
        <w:rPr/>
        <w:t>ŁA���</w:t>
      </w:r>
      <w:r>
        <w:rPr/>
        <w:t>ׂ</w:t>
      </w:r>
      <w:r>
        <w:rPr/>
        <w:t>āu-lintlib.lib�v��w�</w:t>
      </w:r>
      <w:r>
        <w:rPr/>
        <w:t>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邱�</w:t>
      </w:r>
      <w:r>
        <w:rPr/>
        <w:t>ƂŃv���O�����T�C�Y�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��</w:t>
      </w:r>
      <w:r>
        <w:rPr/>
        <w:t>쌠�</w:t>
      </w:r>
      <w:r>
        <w:rPr/>
        <w:t>E�Ɛ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��W�i���p�b�P�[�W�ɂ́A�ȉ��̃t�@�C���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DELTOOLS.DOC�@�|�@�}�j���A��(���̃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BODY    .EXE�@�|�@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DERR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HGVER 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HGTIME 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BODY    .C  �@�|�@�\�[�X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TDERR  .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HGVER  .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CHGTIME 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\�t�g�E�F�A�́A���</w:t>
      </w:r>
      <w:r>
        <w:rPr/>
        <w:t>쌠����</w:t>
      </w:r>
      <w:r>
        <w:rPr/>
        <w:t>Ă��Ȃ��A������t���[�\�t�g�E�F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{�\�t�g�E�F�A�Ɋւ����</w:t>
      </w:r>
      <w:r>
        <w:rPr/>
        <w:t>؂̌</w:t>
      </w:r>
      <w:r>
        <w:rPr/>
        <w:t>����́</w:t>
      </w:r>
      <w:r>
        <w:rPr/>
        <w:t>A���(Delmonta���Ɣѓ��_��)���</w:t>
      </w:r>
      <w:r>
        <w:rPr/>
        <w:t>ۗ</w:t>
      </w:r>
      <w:r>
        <w:rPr/>
        <w:t>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\�t�g�E�F�A�́A�l�I�Ȏg�p�ł���΂����Ȃ��ς�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\�t�g�E�F�A���</w:t>
      </w:r>
      <w:r>
        <w:rPr/>
        <w:t>ꎩ�</w:t>
      </w:r>
      <w:r>
        <w:rPr/>
        <w:t>g��i�A�</w:t>
      </w:r>
      <w:r>
        <w:rPr>
          <w:rtl w:val="true"/>
        </w:rPr>
        <w:t>܂</w:t>
      </w:r>
      <w:r>
        <w:rPr/>
        <w:t>��̓</w:t>
      </w:r>
      <w:r>
        <w:rPr/>
        <w:t>T�[�r�X�̑Ώ</w:t>
      </w:r>
      <w:r>
        <w:rPr>
          <w:rtl w:val="true"/>
        </w:rPr>
        <w:t>ۂ</w:t>
      </w:r>
      <w:r>
        <w:rPr/>
        <w:t>Ƃ��</w:t>
      </w:r>
      <w:r>
        <w:rPr/>
        <w:t>邱�</w:t>
      </w:r>
      <w:r>
        <w:rPr/>
        <w:t>Ƃ͋֎~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B��Ɠ��ł̎g�p�ɂ��Ă͐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҂́A�{�\�t�g�ɂ��Ă̓���</w:t>
      </w:r>
      <w:r>
        <w:rPr>
          <w:rtl w:val="true"/>
        </w:rPr>
        <w:t>ۏ</w:t>
      </w:r>
      <w:r>
        <w:rPr/>
        <w:t>؂</w:t>
      </w:r>
      <w:r>
        <w:rPr>
          <w:rtl w:val="true"/>
        </w:rPr>
        <w:t>�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\�t�g�̎g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A�����Ȃ</w:t>
      </w:r>
      <w:r>
        <w:rPr/>
        <w:t>鑹�</w:t>
      </w:r>
      <w:r>
        <w:rPr/>
        <w:t>Q�����������Ƃ��Ă�A��҂͂����⏞����`���𕉂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{�\�t�g��Ĕz�z����</w:t>
      </w:r>
      <w:r>
        <w:rPr/>
        <w:t>ꍇ�́</w:t>
      </w:r>
      <w:r>
        <w:rPr/>
        <w:t>A(1)�Ɏ����S�Ẵt�@�C�����^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[�J�C�u�̌`���Ȃǂ͖₢�</w:t>
      </w:r>
      <w:r>
        <w:rPr>
          <w:rtl w:val="true"/>
        </w:rPr>
        <w:t>܂</w:t>
      </w:r>
      <w:r>
        <w:rPr/>
        <w:t>���</w:t>
      </w:r>
      <w:r>
        <w:rPr/>
        <w:t>B���̎��A�X�����A���f�B�A��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i�̎���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��ւ̎�^�A�p�\�R���ʐM�ւ̓o�^�ȂǕs��</w:t>
      </w:r>
      <w:r>
        <w:rPr/>
        <w:t>葽���</w:t>
      </w:r>
      <w:r>
        <w:rPr/>
        <w:t>ւ̔z�z�ƂȂ�</w:t>
      </w:r>
      <w:r>
        <w:rPr/>
        <w:t>ꍇ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</w:t>
      </w:r>
      <w:r>
        <w:rPr>
          <w:rtl w:val="true"/>
        </w:rPr>
        <w:t>ߍ</w:t>
      </w:r>
      <w:r>
        <w:rPr/>
        <w:t>�</w:t>
      </w:r>
      <w:r>
        <w:rPr/>
        <w:t>҂</w:t>
      </w:r>
      <w:r>
        <w:rPr>
          <w:rtl w:val="true"/>
        </w:rPr>
        <w:t>܂</w:t>
      </w:r>
      <w:r>
        <w:rPr/>
        <w:t>ŘA����������B���͕s�v�ŁA�A���̂</w:t>
      </w:r>
      <w:r>
        <w:rPr/>
        <w:t>݂</w:t>
      </w:r>
      <w:r>
        <w:rPr/>
        <w:t>ɂƂǂ</w:t>
      </w:r>
      <w:r>
        <w:rPr>
          <w:rtl w:val="true"/>
        </w:rPr>
        <w:t>߂</w:t>
      </w:r>
      <w:r>
        <w:rPr/>
        <w:t>Ă��������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ł��B�������A��{���O�̕s��</w:t>
      </w:r>
      <w:r>
        <w:rPr/>
        <w:t>葽���</w:t>
      </w:r>
      <w:r>
        <w:rPr/>
        <w:t>ւ̔z�z�̍</w:t>
      </w:r>
      <w:r>
        <w:rPr>
          <w:rtl w:val="true"/>
        </w:rPr>
        <w:t>ۂ</w:t>
      </w:r>
      <w:r>
        <w:rPr/>
        <w:t>ɂ́A���ʂɂ���҂̋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\�t�g�ւ̓Y�t�̍</w:t>
      </w:r>
      <w:r>
        <w:rPr>
          <w:rtl w:val="true"/>
        </w:rPr>
        <w:t>ۂ</w:t>
      </w:r>
      <w:r>
        <w:rPr/>
        <w:t>��</w:t>
      </w:r>
      <w:r>
        <w:rPr/>
        <w:t>l�ł��B�������A�R�s�[�v���e�N�g��{�����\�t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̓Y�t�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ς����t�@�C����</w:t>
      </w:r>
      <w:r>
        <w:rPr>
          <w:rtl w:val="true"/>
        </w:rPr>
        <w:t>܂ރ</w:t>
      </w:r>
      <w:r>
        <w:rPr/>
        <w:t>p�b�P�[�W�̕s��</w:t>
      </w:r>
      <w:r>
        <w:rPr/>
        <w:t>葽���</w:t>
      </w:r>
      <w:r>
        <w:rPr/>
        <w:t>ւ̍Ĕz�z�ɂ́A�L�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</w:t>
      </w:r>
      <w:r>
        <w:rPr/>
        <w:t>킸���</w:t>
      </w:r>
      <w:r>
        <w:rPr/>
        <w:t>ʂɂ���҂̋����K�v�ł��B�}�j���A���t�@�C���⃆�[�e�B���e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ǉ�̂</w:t>
      </w:r>
      <w:r>
        <w:rPr/>
        <w:t>݂̏</w:t>
      </w:r>
      <w:r>
        <w:rPr/>
        <w:t>ꍇ�͓�</w:t>
      </w:r>
      <w:r>
        <w:rPr/>
        <w:t>ɋ��͕s�v�ł��B�������A���̏</w:t>
      </w:r>
      <w:r>
        <w:rPr/>
        <w:t>ꍇ�͒</w:t>
      </w:r>
      <w:r>
        <w:rPr/>
        <w:t>ǉ�����}�j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ɁA�ǉ�����l�̖��O�y�јA����𖾋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Ă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Њ��z����������������B����̎Q�l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̑��o�O�񍐁A�]�</w:t>
      </w:r>
      <w:r>
        <w:rPr>
          <w:rtl w:val="true"/>
        </w:rPr>
        <w:t>ڕ</w:t>
      </w:r>
      <w:r>
        <w:rPr/>
        <w:t>񍐂</w:t>
      </w:r>
      <w:r>
        <w:rPr/>
        <w:t>ȂǁA�A���͈ȉ��̏Z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R�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</w:t>
      </w:r>
      <w:r>
        <w:rPr/>
        <w:t>錧�����</w:t>
      </w:r>
      <w:r>
        <w:rPr/>
        <w:t>S���������`��R���</w:t>
      </w:r>
      <w:r>
        <w:rPr>
          <w:rtl w:val="true"/>
        </w:rPr>
        <w:t>ڂ</w:t>
      </w:r>
      <w:r>
        <w:rPr/>
        <w:t>X�̂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ѓ��@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