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e�`�r�s�n �f�B�X�N�A�N�Z�X�̎������������[�h�ɂ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�m������ 1993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F�������[�h�̂�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s�n�v�m�r  �l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h�m�s�Q�P�g�A�`�g���R�c�g�C�R�d�g��t�b�N���A�`�g�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�t�@�C���I�[�v���j���R�[�����</w:t>
      </w:r>
      <w:r>
        <w:rPr/>
        <w:t>ꂽ�</w:t>
      </w:r>
      <w:r>
        <w:rPr/>
        <w:t>Ƃ��ɍ������[�h�A�R�d�g�i�t�@�C��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R�[�����</w:t>
      </w:r>
      <w:r>
        <w:rPr/>
        <w:t>ꂽ�</w:t>
      </w:r>
      <w:r>
        <w:rPr/>
        <w:t>Ƃ��</w:t>
      </w:r>
      <w:r>
        <w:rPr/>
        <w:t>݊����</w:t>
      </w:r>
      <w:r>
        <w:rPr/>
        <w:t>[�h�ɐ</w:t>
      </w:r>
      <w:r>
        <w:rPr/>
        <w:t>؂</w:t>
      </w:r>
      <w:r>
        <w:rPr/>
        <w:t>芷���邱�</w:t>
      </w:r>
      <w:r>
        <w:rPr/>
        <w:t>Ƃɂ��ăf�B�X�N�A�N�Z�X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[�h�ɂ���v���O�����ł��B�������t�@�C����I�[�v�������</w:t>
      </w:r>
      <w:r>
        <w:rPr>
          <w:rtl w:val="true"/>
        </w:rPr>
        <w:t>܂ܓ</w:t>
      </w:r>
      <w:r>
        <w:rPr/>
        <w:t>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ȂǁA�Ή��ł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Ə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풓���</w:t>
      </w:r>
      <w:r>
        <w:rPr/>
        <w:t>Ă���Ƃ�����x��s����Ɖ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p�������ɂ��đ��Q�������Ă��҂͂�������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