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 �@�f�B�X�N�t�@�C����</w:t>
      </w:r>
      <w:r>
        <w:rPr>
          <w:rtl w:val="true"/>
        </w:rPr>
        <w:t>ב</w:t>
      </w:r>
      <w:r>
        <w:rPr/>
        <w:t>ւ����[�e�B���e�B DMOV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@�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Delm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a �� 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ownsOS����N�������Ƃ��ȂǂɃZ�N�^���ǂ</w:t>
      </w:r>
      <w:r>
        <w:rPr>
          <w:rtl w:val="true"/>
        </w:rPr>
        <w:t>ݍ��߂</w:t>
      </w:r>
      <w:r>
        <w:rPr/>
        <w:t>Ȃ�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u�f�B���N�g����ҏW����W�R�}���h���s���Ă��ʂ����������f����Ȃ�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S(Sort)�R�}���h�����p�\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u�f�B���N�g���́u.�v�u..�v�ɑ΂��Ă̑��</w:t>
      </w:r>
      <w:r>
        <w:rPr/>
        <w:t>삪��</w:t>
      </w:r>
      <w:r>
        <w:rPr/>
        <w:t>؂</w:t>
      </w:r>
      <w:r>
        <w:rPr/>
        <w:t>ł��Ȃ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K�w�̐[���T�u�f�B���N�g����ҏW����</w:t>
      </w:r>
      <w:r>
        <w:rPr>
          <w:rtl w:val="true"/>
        </w:rPr>
        <w:t>ۂ</w:t>
      </w:r>
      <w:r>
        <w:rPr/>
        <w:t>Ƀ������s�����������ɂ��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a��A�x�m�ʁu�t���[�\�t�g�E�F�A�R���N�V����7�v�ɉ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a �� 1.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H�[�}�b�g�����΂���̃f�B�X�N�͕ҏW�ł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PC-98�ł�J�[�\���L�[������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U�R�}���h�̑�փL�[��[BS]����[ESC]�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PC-98�ŁA�I����t�@�C�������]�\������Ȃ�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16�r�b�gFAT�̃f�B�X�N���������s���ŕҏW�ł��Ȃ�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makefile��p�b�P�[�W�ɒ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N�j�J���h�L�������g�ƃo�[�W�����A�b�v�����p�b�P�[�W�ɒ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[�g�f�B���N�g����U�R�}���h���s�����</w:t>
      </w:r>
      <w:r>
        <w:rPr/>
        <w:t>ꍇ�́</w:t>
      </w:r>
      <w:r>
        <w:rPr/>
        <w:t>AQ�R�}���h�Ɠ����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W�R�}���h���s������Q/U�R�}���h���s���</w:t>
      </w:r>
      <w:r>
        <w:rPr/>
        <w:t>悤�</w:t>
      </w:r>
      <w:r>
        <w:rPr/>
        <w:t>Ƃ����Ƃ��Ɍx����o���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MS-DOS Ver4�ȍ~�œ���</w:t>
      </w:r>
      <w:r>
        <w:rPr/>
        <w:t>ꂽ</w:t>
      </w:r>
      <w:r>
        <w:rPr/>
        <w:t>32�r�b�g�Z�N�^�A�h���b�V���O�̃f�B�X�N(98/FM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128MB�ȏ�AIBM�</w:t>
      </w:r>
      <w:r>
        <w:rPr/>
        <w:t>݊��</w:t>
      </w:r>
      <w:r>
        <w:rPr/>
        <w:t>@�ł�32MB�ȏ�)�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@���N�V�����L�[������Ƃ��Ɍ</w:t>
      </w:r>
      <w:r>
        <w:rPr/>
        <w:t>듮�삷��</w:t>
      </w:r>
      <w:r>
        <w:rPr/>
        <w:t>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ʏ�ɃJ�[�\����\��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c��A�x�m�ʁu�t���[�\�t�g�E�F�A�R���N�V����8�v�ɉ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