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 �@�f�B�X�N�t�@�C����</w:t>
      </w:r>
      <w:r>
        <w:rPr>
          <w:rtl w:val="true"/>
        </w:rPr>
        <w:t>ב</w:t>
      </w:r>
      <w:r>
        <w:rPr/>
        <w:t>ւ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       DMOVE86 Version 1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����e�i���X�̂��</w:t>
      </w:r>
      <w:r>
        <w:rPr>
          <w:rtl w:val="true"/>
        </w:rPr>
        <w:t>߂̃</w:t>
      </w:r>
      <w:r>
        <w:rPr/>
        <w:t>e�N�j�J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̃h�L�������g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h�L�������g�́AC����AMS-DOS�y��i8086�̃A�Z���u�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̒m����L����l���A�{�v���O�����̃����e�i���X��s�����</w:t>
      </w:r>
      <w:r>
        <w:rPr>
          <w:rtl w:val="true"/>
        </w:rPr>
        <w:t>߂</w:t>
      </w:r>
      <w:r>
        <w:rPr/>
        <w:t>ɓ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O��Ƃ��Ă��</w:t>
      </w:r>
      <w:r>
        <w:rPr>
          <w:rtl w:val="true"/>
        </w:rPr>
        <w:t>܂</w:t>
      </w:r>
      <w:r>
        <w:rPr/>
        <w:t>��</w:t>
      </w:r>
      <w:r>
        <w:rPr/>
        <w:t>B�v���O���~���O�̒m���̂Ȃ���A���</w:t>
      </w:r>
      <w:r>
        <w:rPr/>
        <w:t>邢�͖</w:t>
      </w:r>
      <w:r>
        <w:rPr/>
        <w:t>{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̉�ς̈ӎu�̂Ȃ���͂��̃t�@�C����ǂ</w:t>
      </w:r>
      <w:r>
        <w:rPr>
          <w:rtl w:val="true"/>
        </w:rPr>
        <w:t>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h�L�������g�́ADMOVE86�̃����e�i���X�̂��</w:t>
      </w:r>
      <w:r>
        <w:rPr>
          <w:rtl w:val="true"/>
        </w:rPr>
        <w:t>߁</w:t>
      </w:r>
      <w:r>
        <w:rPr/>
        <w:t>A�v���O�����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^���Ă�����̂ł��B�v���O�����̉��s���</w:t>
      </w:r>
      <w:r>
        <w:rPr/>
        <w:t>ꍇ�</w:t>
      </w:r>
      <w:r>
        <w:rPr/>
        <w:t>A�{�h�L��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Ńv���O������͂̎�Ԃ��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DMOVE86�̉�ϕ���z�z����</w:t>
      </w:r>
      <w:r>
        <w:rPr/>
        <w:t>ꍇ�́</w:t>
      </w:r>
      <w:r>
        <w:rPr/>
        <w:t>A��ϕ����̃\�[�X�t�@�C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/>
        <w:t>悤�</w:t>
      </w:r>
      <w:r>
        <w:rPr/>
        <w:t>Ȍ`���̃h�L�������g��ł��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ɁA��҂��{�\�t�g��</w:t>
      </w:r>
      <w:r>
        <w:rPr/>
        <w:t>쐬����</w:t>
      </w:r>
      <w:r>
        <w:rPr>
          <w:rtl w:val="true"/>
        </w:rPr>
        <w:t>ے</w:t>
      </w:r>
      <w:r>
        <w:rPr/>
        <w:t>�</w:t>
      </w:r>
      <w:r>
        <w:rPr/>
        <w:t>Ŏg�p�����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́@�@�@ FM TOWNS II HR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[�{�[�h FMT-KB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r�@�@�@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@�@�@ LSI C-86 Ver3.30 ���H��(�</w:t>
      </w:r>
      <w:r>
        <w:rPr/>
        <w:t>ꕔ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f�B�^�@ EDIAS Ver1.01(MS-DOS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d�o�@�@ ATOK7 Ver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v���O�����̏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�ANSI������C�R���p�C���ŊJ������Ă��</w:t>
      </w:r>
      <w:r>
        <w:rPr>
          <w:rtl w:val="true"/>
        </w:rPr>
        <w:t>܂</w:t>
      </w:r>
      <w:r>
        <w:rPr/>
        <w:t>����</w:t>
      </w:r>
      <w:r>
        <w:rPr/>
        <w:t>A{}�̃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�</w:t>
      </w:r>
      <w:r>
        <w:rPr>
          <w:rtl w:val="true"/>
        </w:rPr>
        <w:t>֐</w:t>
      </w:r>
      <w:r>
        <w:rPr/>
        <w:t>��̉���̒�</w:t>
      </w:r>
      <w:r>
        <w:rPr/>
        <w:t>`�ȂǁAK&amp;R�́u�����v�\�L�ɏ]��Ă��</w:t>
      </w:r>
      <w:r>
        <w:rPr/>
        <w:t>镔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v���O�������ς�����́A�K�������̕\�L�ɍ��</w:t>
      </w:r>
      <w:r>
        <w:rPr/>
        <w:t>킹��</w:t>
      </w:r>
      <w:r>
        <w:rPr/>
        <w:t>K�v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Z���u���̃��[�`����LSI C�t����R86�Ƃ����A�Z���u���ŏ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S-DOS��̕W���I�ȃA�Z���u���ł���MASM�ł̓A�Z���u�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SM�p�̃v���O������Y�t����\��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\�[�X�t�@�C���̒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̂��</w:t>
      </w:r>
      <w:r>
        <w:rPr/>
        <w:t>ׂ</w:t>
      </w:r>
      <w:r>
        <w:rPr/>
        <w:t>Ẵ\�[�X�v���O�����̒��</w:t>
      </w:r>
      <w:r>
        <w:rPr/>
        <w:t>쌠�́</w:t>
      </w:r>
      <w:r>
        <w:rPr/>
        <w:t>A��҂ł���Delmonta���</w:t>
      </w:r>
      <w:r>
        <w:rPr/>
        <w:t>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c���</w:t>
      </w:r>
      <w:r>
        <w:rPr>
          <w:rtl w:val="true"/>
        </w:rPr>
        <w:t>ړ</w:t>
      </w:r>
      <w:r>
        <w:rPr/>
        <w:t>I(�t���[�\�t�g�E�F�A�</w:t>
      </w:r>
      <w:r>
        <w:rPr>
          <w:rtl w:val="true"/>
        </w:rPr>
        <w:t>܂</w:t>
      </w:r>
      <w:r>
        <w:rPr/>
        <w:t>��͂���</w:t>
      </w:r>
      <w:r>
        <w:rPr/>
        <w:t>ɏ�������)�ł���΁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[�X�̈</w:t>
      </w:r>
      <w:r>
        <w:rPr/>
        <w:t>ꕔ�𗬗</w:t>
      </w:r>
      <w:r>
        <w:rPr/>
        <w:t>p���Ă��</w:t>
      </w:r>
      <w:r>
        <w:rPr>
          <w:rtl w:val="true"/>
        </w:rPr>
        <w:t>܂��܂</w:t>
      </w:r>
      <w:r>
        <w:rPr/>
        <w:t>���</w:t>
      </w:r>
      <w:r>
        <w:rPr/>
        <w:t>B��҂̋���s�v�ł��B���̏</w:t>
      </w:r>
      <w:r>
        <w:rPr/>
        <w:t>ꍇ�</w:t>
      </w:r>
      <w:r>
        <w:rPr/>
        <w:t>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VE86 Ver1.20c�̃\�[�X�</w:t>
      </w:r>
      <w:r>
        <w:rPr/>
        <w:t>𗬗</w:t>
      </w:r>
      <w:r>
        <w:rPr/>
        <w:t>p�������Ƃ�h�L������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[�X�̑�ʗ��p(����̓\�[�X�̗��p�ł͂Ȃ�DMOVE86����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</w:t>
      </w:r>
      <w:r>
        <w:rPr/>
        <w:t>)��c���p�r(�L���ł̔z�z��O��Ƃ����s�̃\�t�g)�ւ̎g�p�́A�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�\������t�@�C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H   :�O���[�o���</w:t>
      </w:r>
      <w:r>
        <w:rPr>
          <w:rtl w:val="true"/>
        </w:rPr>
        <w:t>֐</w:t>
      </w:r>
      <w:r>
        <w:rPr/>
        <w:t>��̃</w:t>
      </w:r>
      <w:r>
        <w:rPr/>
        <w:t>v���g�^�C�v�</w:t>
      </w:r>
      <w:r>
        <w:rPr/>
        <w:t>錾�</w:t>
      </w:r>
      <w:r>
        <w:rPr/>
        <w:t>A�K�v�ȍ\���̂̌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`�Ȃǂ�Ă��</w:t>
      </w:r>
      <w:r>
        <w:rPr>
          <w:rtl w:val="true"/>
        </w:rPr>
        <w:t>܂</w:t>
      </w:r>
      <w:r>
        <w:rPr/>
        <w:t>��</w:t>
      </w:r>
      <w:r>
        <w:rPr/>
        <w:t>B���[�J���</w:t>
      </w:r>
      <w:r>
        <w:rPr>
          <w:rtl w:val="true"/>
        </w:rPr>
        <w:t>֐</w:t>
      </w:r>
      <w:r>
        <w:rPr/>
        <w:t>��̃</w:t>
      </w:r>
      <w:r>
        <w:rPr/>
        <w:t>v���g�^�C�v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́A�Ȃ��Ă�^�̃`�F�b�N�Ƃ����ϓ_����͎��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��̂ŁA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C   :���C�����[�`���ł��B�����A�����Œ�`���Ă���</w:t>
      </w:r>
      <w:r>
        <w:rPr>
          <w:rtl w:val="true"/>
        </w:rPr>
        <w:t>֐</w:t>
      </w:r>
      <w:r>
        <w:rPr/>
        <w:t>��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b�N�̐��</w:t>
      </w:r>
      <w:r>
        <w:rPr/>
        <w:t>䂾���</w:t>
      </w:r>
      <w:r>
        <w:rPr/>
        <w:t>ŁA��</w:t>
      </w:r>
      <w:r>
        <w:rPr>
          <w:rtl w:val="true"/>
        </w:rPr>
        <w:t>ۂ̃</w:t>
      </w:r>
      <w:r>
        <w:rPr/>
        <w:t>L�[��́E��ʏo�͉͂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֐</w:t>
      </w:r>
      <w:r>
        <w:rPr/>
        <w:t>��</w:t>
      </w:r>
      <w:r>
        <w:rPr/>
        <w:t>ɔC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MENU  .C   :���j���[�����ƁA���̉������̉�ʏ���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STDLIB.C   :��ʂ̏���A�G���[���b�Z�[�W�̏o�́A�L�[��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ǂ̊�{�I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AT_DPB .C   :FAT��DPB��f�B�X�N���</w:t>
      </w:r>
      <w:r>
        <w:rPr/>
        <w:t>烁�����</w:t>
      </w:r>
      <w:r>
        <w:rPr/>
        <w:t>ɓǂ</w:t>
      </w:r>
      <w:r>
        <w:rPr>
          <w:rtl w:val="true"/>
        </w:rPr>
        <w:t>ݍ��ރ</w:t>
      </w:r>
      <w:r>
        <w:rPr/>
        <w:t>��</w:t>
      </w:r>
      <w:r>
        <w:rPr/>
        <w:t>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CTBL  .C   :�ύX�������</w:t>
      </w:r>
      <w:r>
        <w:rPr/>
        <w:t>ꂽ�</w:t>
      </w:r>
      <w:r>
        <w:rPr/>
        <w:t>f�B���N�g���G���g���̓�e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ɏ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SORT  .C   :�f�B���N�g���G���g���̃\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BSSEC  .A86 :�f�B�X�N�̒��</w:t>
      </w:r>
      <w:r>
        <w:rPr>
          <w:rtl w:val="true"/>
        </w:rPr>
        <w:t>ڑ</w:t>
      </w:r>
      <w:r>
        <w:rPr/>
        <w:t>����</w:t>
      </w:r>
      <w:r>
        <w:rPr/>
        <w:t>郋�</w:t>
      </w:r>
      <w:r>
        <w:rPr/>
        <w:t>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l�n�u�d�W�U�D�g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ruct SE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̃Z�N�^��ǂ</w:t>
      </w:r>
      <w:r>
        <w:rPr>
          <w:rtl w:val="true"/>
        </w:rPr>
        <w:t>ݍ</w:t>
      </w:r>
      <w:r>
        <w:rPr/>
        <w:t>��񂾂��</w:t>
      </w:r>
      <w:r>
        <w:rPr/>
        <w:t>A��������̂ǂ��Ɋi�[����Ă���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Z�N�^�̓�e��far�q�[�v�ɂƂ�Ă��</w:t>
      </w:r>
      <w:r>
        <w:rPr>
          <w:rtl w:val="true"/>
        </w:rPr>
        <w:t>܂</w:t>
      </w:r>
      <w:r>
        <w:rPr/>
        <w:t>����</w:t>
      </w:r>
      <w:r>
        <w:rPr/>
        <w:t>ASECTBL�\���̎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ear�q�[�v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ruct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S-DOS��DPB(Disk Parameter Table)�̂����AVersion2.1����Version5.0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ɋ��ʂȕ�����\���̂Ƃ��Ē�`���Ă��</w:t>
      </w:r>
      <w:r>
        <w:rPr>
          <w:rtl w:val="true"/>
        </w:rPr>
        <w:t>܂</w:t>
      </w:r>
      <w:r>
        <w:rPr/>
        <w:t>��</w:t>
      </w:r>
      <w:r>
        <w:rPr/>
        <w:t>B���̏���Ɍv�Z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(���Ƃ��΁AFAT�̑</w:t>
      </w:r>
      <w:r>
        <w:rPr/>
        <w:t>傫���</w:t>
      </w:r>
      <w:r>
        <w:rPr/>
        <w:t>Ȃ�)��DPB�̐�̕�����Q�Ƃ��</w:t>
      </w:r>
      <w:r>
        <w:rPr/>
        <w:t>邱�</w:t>
      </w:r>
      <w:r>
        <w:rPr/>
        <w:t>Ƃ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A�o�[�W�������Ƃɂ��̈ʒu���Ⴂ�A�����I�ɂ�ύX������Z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߁</w:t>
      </w:r>
      <w:r>
        <w:rPr/>
        <w:t>A�����Ďg�p���Ă��</w:t>
      </w:r>
      <w:r>
        <w:rPr>
          <w:rtl w:val="true"/>
        </w:rPr>
        <w:t>܂</w:t>
      </w:r>
      <w:r>
        <w:rPr/>
        <w:t>���</w:t>
      </w:r>
      <w:r>
        <w:rPr/>
        <w:t>B�e�v�f�̈Ӗ��Ȃǂ́AMS-DOS�̕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ruct 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S-DOS��̃f�B���N�g���G���g���̓�e��\���̂Ƃ��ĕ\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Ȃǂ͎�</w:t>
      </w:r>
      <w:r>
        <w:rPr>
          <w:rtl w:val="true"/>
        </w:rPr>
        <w:t>ۂ̓</w:t>
      </w:r>
      <w:r>
        <w:rPr/>
        <w:t>r�b�g�t�B�[���h�Ȃ̂ł����A�\�[�g�������ʓ|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̂ŁAunsigned���</w:t>
      </w:r>
      <w:r>
        <w:rPr/>
        <w:t>邢��</w:t>
      </w:r>
      <w:r>
        <w:rPr/>
        <w:t>unsigned char�Œ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X68000�V���[�Y�̓f�B�X�N�̃t�H�[�}�b�g����{�I��MS-DOS�Ƌ��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ڐ</w:t>
      </w:r>
      <w:r>
        <w:rPr/>
        <w:t>A�̍</w:t>
      </w:r>
      <w:r>
        <w:rPr>
          <w:rtl w:val="true"/>
        </w:rPr>
        <w:t>ۂ͂</w:t>
      </w:r>
      <w:r>
        <w:rPr/>
        <w:t>��̍</w:t>
      </w:r>
      <w:r>
        <w:rPr/>
        <w:t>\���̂̎�</w:t>
      </w:r>
      <w:r>
        <w:rPr/>
        <w:t>舵���</w:t>
      </w:r>
      <w:r>
        <w:rPr/>
        <w:t>ɂ��āA���̓_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X68000�ł́A2�o�C�g�ȏ�̒l�͏�ʁ����ʃo�C�g�̏��Ɋi�[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��N�g���G���g����i8086�̎d�l�ɏ]�����ʁ���ʃo�C�g�̏�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��̒l������</w:t>
      </w:r>
      <w:r>
        <w:rPr>
          <w:rtl w:val="true"/>
        </w:rPr>
        <w:t>߂</w:t>
      </w:r>
      <w:r>
        <w:rPr/>
        <w:t>ɂ͓�ʂ̔z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UPDI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CHGDI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WRTDI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ORIGI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́Admmenu()��control()�Ɍ��ʂ�Ԃ��Ƃ��Ɏ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  <w:t>d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)�̉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RIGHTKEY   '\x1c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LEFTKEY    '\x1d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UPKEY      '\x1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define DOWNKEY    '\x1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\���L�[�̃L�[�R�[�h�ł��BFMR/TOWNS��PC-98�ł̓J�[�\���̃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[�h���Ⴄ�̂ł����A�</w:t>
      </w:r>
      <w:r>
        <w:rPr>
          <w:rtl w:val="true"/>
        </w:rPr>
        <w:t>֐</w:t>
      </w:r>
      <w:r>
        <w:rPr/>
        <w:t>�</w:t>
      </w:r>
      <w:r>
        <w:rPr/>
        <w:t>dm_getch()�����dm_getche()�����̈Ⴂ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��Ă��</w:t>
      </w:r>
      <w:r>
        <w:rPr>
          <w:rtl w:val="true"/>
        </w:rPr>
        <w:t>܂</w:t>
      </w:r>
      <w:r>
        <w:rPr/>
        <w:t>��</w:t>
      </w:r>
      <w:r>
        <w:rPr/>
        <w:t>B�Ȃ��A��L��FMR��(���MSX BASIC��)�L�[�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IBM�</w:t>
      </w:r>
      <w:r>
        <w:rPr/>
        <w:t>݊��</w:t>
      </w:r>
      <w:r>
        <w:rPr/>
        <w:t>@�ɂ��Ă͎������Ȃ����</w:t>
      </w:r>
      <w:r>
        <w:rPr>
          <w:rtl w:val="true"/>
        </w:rPr>
        <w:t>ߌ</w:t>
      </w:r>
      <w:r>
        <w:rPr/>
        <w:t>����</w:t>
      </w:r>
      <w:r>
        <w:rPr/>
        <w:t>_�ł͑Ή��̂</w:t>
      </w:r>
      <w:r>
        <w:rPr>
          <w:rtl w:val="true"/>
        </w:rPr>
        <w:t>߂</w:t>
      </w:r>
      <w:r>
        <w:rPr/>
        <w:t>ǂ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L2SEC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X�^�ԍ�����Z�N�^�ԍ��𓾂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�Z�N�^������̃f�B���N�g���G���g�����𓾂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l�n�u�d�W�U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control(struct DIRENTRY far *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ntrol()�́A�v���O�����̍ŏd�v���W�b�N�ŁA�f�B���N�g���̍ċA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arent�́A���</w:t>
      </w:r>
      <w:r>
        <w:rPr>
          <w:rtl w:val="true"/>
        </w:rPr>
        <w:t>܂</w:t>
      </w:r>
      <w:r>
        <w:rPr/>
        <w:t>��</w:t>
      </w:r>
      <w:r>
        <w:rPr/>
        <w:t>瑀�삵�悤�</w:t>
      </w:r>
      <w:r>
        <w:rPr/>
        <w:t>Ƃ���f�B���N�g���́A�e�f�B���N�g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g���ł��B���</w:t>
      </w:r>
      <w:r>
        <w:rPr/>
        <w:t>ꂪ</w:t>
      </w:r>
      <w:r>
        <w:rPr/>
        <w:t>NULL�̏</w:t>
      </w:r>
      <w:r>
        <w:rPr/>
        <w:t>ꍇ�̓��</w:t>
      </w:r>
      <w:r>
        <w:rPr/>
        <w:t>[�g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</w:t>
      </w:r>
      <w:r>
        <w:rPr/>
        <w:t>l�́A����I���Ȃ�0�A�</w:t>
      </w:r>
      <w:r>
        <w:rPr/>
        <w:t>ُ�</w:t>
      </w:r>
      <w:r>
        <w:rPr/>
        <w:t>I���Ȃ</w:t>
      </w:r>
      <w:r>
        <w:rPr/>
        <w:t>炻�̃</w:t>
      </w:r>
      <w:r>
        <w:rPr/>
        <w:t>G���[�R�[�h�ł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0�ȊO�̒l��Ԃ��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̑</w:t>
      </w:r>
      <w:r>
        <w:rPr/>
        <w:t>傫��</w:t>
      </w:r>
      <w:r>
        <w:rPr/>
        <w:t>if�u���b�N�́A�f�B���N�g���E�G���g���������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[�g�ƃT�u�f�B���N�g���ƂŕʁX�ɏ�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�̓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Z�N�^�ԍ��̎Z�o�@���Ⴄ�����Ŋ�{�I�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rtbl[]��Z�b�g���</w:t>
      </w:r>
      <w:r>
        <w:rPr/>
        <w:t>镔���</w:t>
      </w:r>
      <w:r>
        <w:rPr/>
        <w:t>ŁA�f�B���N�g���G���g���̐</w:t>
      </w:r>
      <w:r>
        <w:rPr/>
        <w:t>擪�</w:t>
      </w:r>
      <w:r>
        <w:rPr/>
        <w:t>o�C�g��'\0'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肻��</w:t>
      </w:r>
      <w:r>
        <w:rPr/>
        <w:t>ȍ~�͈�x��g���Ă��Ȃ��Ƃ����f�[�^�𔭌����Ă�break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܏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writedir()�̏�����ȒP�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mmenu()����</w:t>
      </w:r>
      <w:r>
        <w:rPr>
          <w:rtl w:val="true"/>
        </w:rPr>
        <w:t>߂</w:t>
      </w:r>
      <w:r>
        <w:rPr/>
        <w:t>�</w:t>
      </w:r>
      <w:r>
        <w:rPr/>
        <w:t>Ă�����ɂ��̖</w:t>
      </w:r>
      <w:r>
        <w:rPr>
          <w:rtl w:val="true"/>
        </w:rPr>
        <w:t>߂</w:t>
      </w:r>
      <w:r>
        <w:rPr/>
        <w:t>�</w:t>
      </w:r>
      <w:r>
        <w:rPr/>
        <w:t>l��`�F�b�N���Ă��</w:t>
      </w:r>
      <w:r>
        <w:rPr>
          <w:rtl w:val="true"/>
        </w:rPr>
        <w:t>܂</w:t>
      </w:r>
      <w:r>
        <w:rPr/>
        <w:t>����</w:t>
      </w:r>
      <w:r>
        <w:rPr/>
        <w:t>A����͗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΃��[�U�����j���[��ʂ���W�R�}���h��I����Ƃ��ɁAdmmenu()�́uW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I��</w:t>
      </w:r>
      <w:r>
        <w:rPr/>
        <w:t>ꂽ�</w:t>
      </w:r>
      <w:r>
        <w:rPr/>
        <w:t>v�Ƃ�������Ԃ������ŁA��</w:t>
      </w:r>
      <w:r>
        <w:rPr>
          <w:rtl w:val="true"/>
        </w:rPr>
        <w:t>ۂ</w:t>
      </w:r>
      <w:r>
        <w:rPr/>
        <w:t>�</w:t>
      </w:r>
      <w:r>
        <w:rPr/>
        <w:t>W�R�}���h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ontrol()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AW�R�}���h���s������ɂ͈Ö</w:t>
      </w:r>
      <w:r>
        <w:rPr>
          <w:rtl w:val="true"/>
        </w:rPr>
        <w:t>ق</w:t>
      </w:r>
      <w:r>
        <w:rPr/>
        <w:t>�</w:t>
      </w:r>
      <w:r>
        <w:rPr/>
        <w:t>O�R�}���h���w�</w:t>
      </w:r>
      <w:r>
        <w:rPr/>
        <w:t>肳�ꂽ��̂</w:t>
      </w:r>
      <w:r>
        <w:rPr/>
        <w:t>Ƃ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G���g�������������ł�SECTBL�\���̂Ŏ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Ǝ�</w:t>
      </w:r>
      <w:r>
        <w:rPr>
          <w:rtl w:val="true"/>
        </w:rPr>
        <w:t>ۂ̃</w:t>
      </w:r>
      <w:r>
        <w:rPr/>
        <w:t>Z�N�^�̓�e�Ƃ����v���Ȃ����</w:t>
      </w:r>
      <w:r>
        <w:rPr>
          <w:rtl w:val="true"/>
        </w:rPr>
        <w:t>߂</w:t>
      </w:r>
      <w:r>
        <w:rPr/>
        <w:t>ŁA��S�̂��</w:t>
      </w:r>
      <w:r>
        <w:rPr>
          <w:rtl w:val="true"/>
        </w:rPr>
        <w:t>߂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main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̃��C�����[�`���ł����A��</w:t>
      </w:r>
      <w:r>
        <w:rPr>
          <w:rtl w:val="true"/>
        </w:rPr>
        <w:t>ۂ</w:t>
      </w:r>
      <w:r>
        <w:rPr/>
        <w:t>ɂ��Ă���̂�FAT��DPB�̊l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�Ȃǂ̑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l�l�d�m�t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ɃL�[�A�T�C���̃}�N���</w:t>
      </w:r>
      <w:r>
        <w:rPr/>
        <w:t>萔���</w:t>
      </w:r>
      <w:r>
        <w:rPr/>
        <w:t>`���Ă��</w:t>
      </w:r>
      <w:r>
        <w:rPr>
          <w:rtl w:val="true"/>
        </w:rPr>
        <w:t>܂</w:t>
      </w:r>
      <w:r>
        <w:rPr/>
        <w:t>��</w:t>
      </w:r>
      <w:r>
        <w:rPr/>
        <w:t>B�����FM TOWNS�p��PC-98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O���[�o���ϐ���������`����Ă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</w:t>
      </w:r>
      <w:r>
        <w:rPr>
          <w:rtl w:val="true"/>
        </w:rPr>
        <w:t>֐</w:t>
      </w:r>
      <w:r>
        <w:rPr/>
        <w:t>��𑝂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ɏ�������</w:t>
      </w:r>
      <w:r>
        <w:rPr>
          <w:rtl w:val="true"/>
        </w:rPr>
        <w:t>֐</w:t>
      </w:r>
      <w:r>
        <w:rPr/>
        <w:t>��</w:t>
      </w:r>
      <w:r>
        <w:rPr/>
        <w:t>Ɛe�</w:t>
      </w:r>
      <w:r>
        <w:rPr>
          <w:rtl w:val="true"/>
        </w:rPr>
        <w:t>֐</w:t>
      </w:r>
      <w:r>
        <w:rPr/>
        <w:t>��</w:t>
      </w:r>
      <w:r>
        <w:rPr/>
        <w:t>Ƃŋ��L����K�v���o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void putfilename(in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ɁA���s�̃y�[�W��p�Ԗ</w:t>
      </w:r>
      <w:r>
        <w:rPr>
          <w:rtl w:val="true"/>
        </w:rPr>
        <w:t>ڂ̃</w:t>
      </w:r>
      <w:r>
        <w:rPr/>
        <w:t>t�@�C�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ϐ�Selected�������Ă���t�@�C���������A���]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ЂƂ̃G�X�P�[�v�V�[�P���X��2��ɂ</w:t>
      </w:r>
      <w:r>
        <w:rPr/>
        <w:t>킯�</w:t>
      </w:r>
      <w:r>
        <w:rPr/>
        <w:t>ďo�͂��Ă��</w:t>
      </w:r>
      <w:r>
        <w:rPr>
          <w:rtl w:val="true"/>
        </w:rPr>
        <w:t>܂</w:t>
      </w:r>
      <w:r>
        <w:rPr/>
        <w:t>����</w:t>
      </w:r>
      <w:r>
        <w:rPr/>
        <w:t>A����́A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8�ł͔��]�̃V�[�P���X�ƐF�ύX�̃V�[�P���X��ʁX�ɏo�͂���ƁA��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ق</w:t>
      </w:r>
      <w:r>
        <w:rPr/>
        <w:t>�������</w:t>
      </w:r>
      <w:r>
        <w:rPr/>
        <w:t>ɂȂ�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void putpage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̃y�[�W�̓�e��\�����</w:t>
      </w:r>
      <w:r>
        <w:rPr>
          <w:rtl w:val="true"/>
        </w:rPr>
        <w:t>܂</w:t>
      </w:r>
      <w:r>
        <w:rPr/>
        <w:t>��</w:t>
      </w:r>
      <w:r>
        <w:rPr/>
        <w:t>Bn��0�̂Ƃ��́A�O���putpage()�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ԍ����ύX����Ă��Ȃ��Ɣ��f���A�f�B���N�g���G���g���̕�������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n��0�̂Ƃ��́A�O���putpage()����y�[�W�ԍ����ύX���</w:t>
      </w:r>
      <w:r>
        <w:rPr/>
        <w:t>ꂽ�</w:t>
      </w:r>
      <w:r>
        <w:rPr/>
        <w:t>Ɣ��f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t�@�C�����\��������Ă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void putcurso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̃</w:t>
      </w:r>
      <w:r>
        <w:rPr/>
        <w:t>J�[�\���ʒu(Pos)�Ŏ������ʒu�ɃJ�[�\��"&lt;...&gt;"��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ł�J�[�\�����\������Ă���</w:t>
      </w:r>
      <w:r>
        <w:rPr/>
        <w:t>ꍇ�́</w:t>
      </w:r>
      <w:r>
        <w:rPr/>
        <w:t>A��������Ă���V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char movecursor(in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\���̈</w:t>
      </w:r>
      <w:r>
        <w:rPr>
          <w:rtl w:val="true"/>
        </w:rPr>
        <w:t>ړ</w:t>
      </w:r>
      <w:r>
        <w:rPr/>
        <w:t>���</w:t>
      </w:r>
      <w:r>
        <w:rPr/>
        <w:t>S�����</w:t>
      </w:r>
      <w:r>
        <w:rPr>
          <w:rtl w:val="true"/>
        </w:rPr>
        <w:t>܂</w:t>
      </w:r>
      <w:r>
        <w:rPr/>
        <w:t>��</w:t>
      </w:r>
      <w:r>
        <w:rPr/>
        <w:t>B�L�[�{�[�h����J�[�\���L�[�ɑ�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</w:t>
      </w:r>
      <w:r>
        <w:rPr/>
        <w:t>ꂽ�ꍇ�̓</w:t>
      </w:r>
      <w:r>
        <w:rPr/>
        <w:t>J�[�\����</w:t>
      </w:r>
      <w:r>
        <w:rPr>
          <w:rtl w:val="true"/>
        </w:rPr>
        <w:t>ړ</w:t>
      </w:r>
      <w:r>
        <w:rPr/>
        <w:t>����</w:t>
      </w:r>
      <w:r>
        <w:rPr/>
        <w:t>ăy�[�W�E�J�[�\���ʒu��\���ϐ�Page�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V���</w:t>
      </w:r>
      <w:r>
        <w:rPr>
          <w:rtl w:val="true"/>
        </w:rPr>
        <w:t>܂</w:t>
      </w:r>
      <w:r>
        <w:rPr/>
        <w:t>��</w:t>
      </w:r>
      <w:r>
        <w:rPr/>
        <w:t>B����ȊO�̃L�[����͂��</w:t>
      </w:r>
      <w:r>
        <w:rPr/>
        <w:t>ꂽ�ꍇ�́</w:t>
      </w:r>
      <w:r>
        <w:rPr/>
        <w:t>A���̕�����Ԃ��Ė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signed int dmmenu(struct DIRENTRY</w:t>
        <w:tab/>
        <w:t>far **dirtbl,unsigned dirnum,curso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mmenu()�́A���j���[���[�`���̒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rtbl�́Acontrol()�Ŋm�</w:t>
      </w:r>
      <w:r>
        <w:rPr>
          <w:rtl w:val="true"/>
        </w:rPr>
        <w:t>ۂ</w:t>
      </w:r>
      <w:r>
        <w:rPr/>
        <w:t>��</w:t>
      </w:r>
      <w:r>
        <w:rPr/>
        <w:t>ꂽ�</w:t>
      </w:r>
      <w:r>
        <w:rPr/>
        <w:t>A�f�B���N�g���G���g���ւ�far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ł��Bdirnum�́Adirtbl�̗v�f���ł���Adirtbl[0]�`dirtbl[dirnum-1]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ursorpos�́A�ŏ��̒i�K�ŃJ�[�\����ǂ��ɏo�����̎w��ł��B�s�K�</w:t>
      </w:r>
      <w:r>
        <w:rPr/>
        <w:t>؂</w:t>
      </w:r>
      <w:r>
        <w:rPr/>
        <w:t>Ȓ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cursorpos��dirnum)�̏</w:t>
      </w:r>
      <w:r>
        <w:rPr/>
        <w:t>ꍇ�́</w:t>
      </w:r>
      <w:r>
        <w:rPr/>
        <w:t>A0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͗Ⴆ�΃��[�U����W�R�}���h���w�</w:t>
      </w:r>
      <w:r>
        <w:rPr/>
        <w:t>肳��遨</w:t>
      </w:r>
      <w:r>
        <w:rPr/>
        <w:t>dmmenu()����control()�ɖ</w:t>
      </w:r>
      <w:r>
        <w:rPr>
          <w:rtl w:val="true"/>
        </w:rPr>
        <w:t>߂</w:t>
      </w:r>
      <w:r>
        <w:rPr/>
        <w:t>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G���g�����f�B�X�N�ɏ����</w:t>
      </w:r>
      <w:r>
        <w:rPr>
          <w:rtl w:val="true"/>
        </w:rPr>
        <w:t>߂</w:t>
      </w:r>
      <w:r>
        <w:rPr/>
        <w:t>���</w:t>
      </w:r>
      <w:r>
        <w:rPr/>
        <w:t>遨</w:t>
      </w:r>
      <w:r>
        <w:rPr/>
        <w:t>dmmenu()���ĂьĂ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̒��ŁAW�R�}���h�Ȃǂ��s������ł�J�[�\���ʒu���ς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z���̂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</w:t>
      </w:r>
      <w:r>
        <w:rPr/>
        <w:t>l�́A����2�r�b�g��control()�ɑ΂���w��(�T�u�f�B���N�g��/�e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g��/�f�[�^��������/�I��)�ŁA���14�r�b�g(���̏����n�Ɉ</w:t>
      </w:r>
      <w:r>
        <w:rPr>
          <w:rtl w:val="true"/>
        </w:rPr>
        <w:t>ڐ</w:t>
      </w:r>
      <w:r>
        <w:rPr/>
        <w:t>A����</w:t>
      </w:r>
      <w:r>
        <w:rPr/>
        <w:t>ꍇ�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30�r�b�g������</w:t>
      </w:r>
      <w:r>
        <w:rPr>
          <w:rtl w:val="true"/>
        </w:rPr>
        <w:t>܂</w:t>
      </w:r>
      <w:r>
        <w:rPr/>
        <w:t>���</w:t>
      </w:r>
      <w:r>
        <w:rPr/>
        <w:t>)�͏I�����̃J�[�\���ʒu�ł��B�q�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��ȂǁA�����ŕԂ��</w:t>
      </w:r>
      <w:r>
        <w:rPr/>
        <w:t>ꂽ�</w:t>
      </w:r>
      <w:r>
        <w:rPr/>
        <w:t>J�[�\���ʒu����3�p�����[�^�Ƃ��čĂш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ɃO���[�o���ϐ�Dirtbl�Ɉ�dirtbl�̒l��R�s�[���Ă��</w:t>
      </w:r>
      <w:r>
        <w:rPr>
          <w:rtl w:val="true"/>
        </w:rPr>
        <w:t>܂</w:t>
      </w:r>
      <w:r>
        <w:rPr/>
        <w:t>��</w:t>
      </w:r>
      <w:r>
        <w:rPr/>
        <w:t>B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</w:t>
      </w:r>
      <w:r>
        <w:rPr/>
        <w:t>悤�</w:t>
      </w:r>
      <w:r>
        <w:rPr/>
        <w:t>ɁA����͉������</w:t>
      </w:r>
      <w:r>
        <w:rPr>
          <w:rtl w:val="true"/>
        </w:rPr>
        <w:t>֐��̂��߂̔</w:t>
      </w:r>
      <w:r>
        <w:rPr/>
        <w:t>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agenum/Lastnum��Page/Pos�̒l�͈̔͂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Pagen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[�W���������</w:t>
      </w:r>
      <w:r>
        <w:rPr/>
        <w:t>邩����</w:t>
      </w:r>
      <w:r>
        <w:rPr/>
        <w:t>Ă���A�Ⴆ��1��dirnum��96�̂Ƃ���Pagenum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ۂ</w:t>
      </w:r>
      <w:r>
        <w:rPr/>
        <w:t>�</w:t>
      </w:r>
      <w:r>
        <w:rPr/>
        <w:t>Page�͂��</w:t>
      </w:r>
      <w:r>
        <w:rPr>
          <w:rtl w:val="true"/>
        </w:rPr>
        <w:t>܂</w:t>
      </w:r>
      <w:r>
        <w:rPr/>
        <w:t>ǂ��̃y�[�W�ɃJ�[�\�������</w:t>
      </w:r>
      <w:r>
        <w:rPr/>
        <w:t>邩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0����͂��</w:t>
      </w:r>
      <w:r>
        <w:rPr>
          <w:rtl w:val="true"/>
        </w:rPr>
        <w:t>܂</w:t>
      </w:r>
      <w:r>
        <w:rPr/>
        <w:t>�</w:t>
      </w:r>
      <w:r>
        <w:rPr/>
        <w:t>Ă���̂ŁAPage�̗L��͈͂� 0��Page��Pagenu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̂��Ƃ� Lastnum �� Pos �̊Ԃɂ����</w:t>
      </w:r>
      <w:r>
        <w:rPr>
          <w:rtl w:val="true"/>
        </w:rPr>
        <w:t>܂</w:t>
      </w:r>
      <w:r>
        <w:rPr/>
        <w:t>��</w:t>
      </w:r>
      <w:r>
        <w:rPr/>
        <w:t>BLastnum�͍ŏI�y�[�W(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ԍ�Pagenum-1)�Ƀt�@�C�����������</w:t>
      </w:r>
      <w:r>
        <w:rPr/>
        <w:t>邩����</w:t>
      </w:r>
      <w:r>
        <w:rPr/>
        <w:t>Ă���A���R1��Lastnum��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����ɑ΂��āAPos��0����͂��</w:t>
      </w:r>
      <w:r>
        <w:rPr>
          <w:rtl w:val="true"/>
        </w:rPr>
        <w:t>܂</w:t>
      </w:r>
      <w:r>
        <w:rPr/>
        <w:t>�</w:t>
      </w:r>
      <w:r>
        <w:rPr/>
        <w:t>Ă���̂ŁA�ŏI�y�[�W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��Pos��Lastnu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c�l�r�s�c�k�h�a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MSTDLIB.C�́A��ʏo�͂ȂǂɊւ����{�I�Ȋ</w:t>
      </w:r>
      <w:r>
        <w:rPr>
          <w:rtl w:val="true"/>
        </w:rPr>
        <w:t>֐</w:t>
      </w:r>
      <w:r>
        <w:rPr/>
        <w:t>���</w:t>
      </w:r>
      <w:r>
        <w:rPr/>
        <w:t>p�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selectflag(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MOVE86�̃R�}���h�̈</w:t>
      </w:r>
      <w:r>
        <w:rPr/>
        <w:t>ꗗ�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f��0�̂Ƃ��͂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p�\�ł��</w:t>
      </w:r>
      <w:r>
        <w:rPr/>
        <w:t>邱�</w:t>
      </w:r>
      <w:r>
        <w:rPr/>
        <w:t>Ƃ�����ŁAf��0�̂Ƃ��͋t�Ɏg�p�s�\��\���Ԃ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ar dm_get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ar dm_getch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̊</w:t>
      </w:r>
      <w:r>
        <w:rPr>
          <w:rtl w:val="true"/>
        </w:rPr>
        <w:t>֐</w:t>
      </w:r>
      <w:r>
        <w:rPr/>
        <w:t>��̓</w:t>
      </w:r>
      <w:r>
        <w:rPr/>
        <w:t>L�[�{�[�h����1������ǂ</w:t>
      </w:r>
      <w:r>
        <w:rPr>
          <w:rtl w:val="true"/>
        </w:rPr>
        <w:t>ݍ</w:t>
      </w:r>
      <w:r>
        <w:rPr/>
        <w:t>��݁</w:t>
      </w:r>
      <w:r>
        <w:rPr/>
        <w:t>A���̕�����Ԃ��</w:t>
      </w:r>
      <w:r>
        <w:rPr>
          <w:rtl w:val="true"/>
        </w:rPr>
        <w:t>܂</w:t>
      </w:r>
      <w:r>
        <w:rPr/>
        <w:t>��</w:t>
      </w:r>
      <w:r>
        <w:rPr/>
        <w:t>B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͕W�����C�u������getch()�Agetche()�Ɠ����ł����A�t�@���N�V�����L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̓��L�[�̓�͂𖳎������ƂƁA�J�[�\���̃L�[�R�[�h��ϊ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ar dm_errmes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\���s�ɐԂŃ��b�Z�[�W��\�����A�L�[��͂�҂��</w:t>
      </w:r>
      <w:r>
        <w:rPr>
          <w:rtl w:val="true"/>
        </w:rPr>
        <w:t>܂</w:t>
      </w:r>
      <w:r>
        <w:rPr/>
        <w:t>��</w:t>
      </w:r>
      <w:r>
        <w:rPr/>
        <w:t>B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ƁA���b�Z�[�W�\���s�̓�e�����A��͂��</w:t>
      </w:r>
      <w:r>
        <w:rPr/>
        <w:t>ꂽ������</w:t>
      </w:r>
      <w:r>
        <w:rPr/>
        <w:t>Ԃ��Ė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͖{���̃G���[���b�Z�[�W�̕\���Ƃ����</w:t>
      </w:r>
      <w:r>
        <w:rPr>
          <w:rtl w:val="true"/>
        </w:rPr>
        <w:t>ړ</w:t>
      </w:r>
      <w:r>
        <w:rPr/>
        <w:t>I�̑��ɁAS�R�}���h�Ȃ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dm_errmes("")��dm_getch()�Ǝ���</w:t>
      </w:r>
      <w:r>
        <w:rPr/>
        <w:t>㓙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mk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Ƀ\�t�g�̃^�C�g���ƒ��</w:t>
      </w:r>
      <w:r>
        <w:rPr/>
        <w:t>쌠�</w:t>
      </w:r>
      <w:r>
        <w:rPr/>
        <w:t>\��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end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����ADMOVE86��I�����</w:t>
      </w:r>
      <w:r>
        <w:rPr>
          <w:rtl w:val="true"/>
        </w:rPr>
        <w:t>܂</w:t>
      </w:r>
      <w:r>
        <w:rPr/>
        <w:t>��</w:t>
      </w:r>
      <w:r>
        <w:rPr/>
        <w:t>B����exit()���Ă���̂ŁA�Ă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ɐ��</w:t>
      </w:r>
      <w:r>
        <w:rPr/>
        <w:t>䂪�</w:t>
      </w:r>
      <w:r>
        <w:rPr>
          <w:rtl w:val="true"/>
        </w:rPr>
        <w:t>߂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e�`�s�Q�c�o�a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getdpb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S-DOS��DPB��l�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��ރ</w:t>
      </w:r>
      <w:r>
        <w:rPr/>
        <w:t>h���C�u�̓O���[�o���ϐ�Drive�ŗ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l�������f�[�^�̓O���[�o���ϐ�Dpb�Ɋi�[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̍</w:t>
      </w:r>
      <w:r>
        <w:rPr>
          <w:rtl w:val="true"/>
        </w:rPr>
        <w:t>ہ</w:t>
      </w:r>
      <w:r>
        <w:rPr/>
        <w:t>AF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߂</w:t>
      </w:r>
      <w:r>
        <w:rPr/>
        <w:t>�</w:t>
      </w:r>
      <w:r>
        <w:rPr/>
        <w:t>Z�N�^�����v�Z����A�O���[�o���ϐ�Fatsize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signed far *getf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AT��ǂ</w:t>
      </w:r>
      <w:r>
        <w:rPr>
          <w:rtl w:val="true"/>
        </w:rPr>
        <w:t>ݍ</w:t>
      </w:r>
      <w:r>
        <w:rPr/>
        <w:t>��݁</w:t>
      </w:r>
      <w:r>
        <w:rPr/>
        <w:t>A���̗̈�̐</w:t>
      </w:r>
      <w:r>
        <w:rPr/>
        <w:t>擪�</w:t>
      </w:r>
      <w:r>
        <w:rPr/>
        <w:t>A�h���X��Ԃ��</w:t>
      </w:r>
      <w:r>
        <w:rPr>
          <w:rtl w:val="true"/>
        </w:rPr>
        <w:t>܂</w:t>
      </w:r>
      <w:r>
        <w:rPr/>
        <w:t>��</w:t>
      </w:r>
      <w:r>
        <w:rPr/>
        <w:t>B���̗̈��far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m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f�B�X�N��12�r�b�gFAT�̏</w:t>
      </w:r>
      <w:r>
        <w:rPr/>
        <w:t>ꍇ�́</w:t>
      </w:r>
      <w:r>
        <w:rPr/>
        <w:t>A16�r�b�g�P�ʂɓW�J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</w:t>
      </w:r>
      <w:r>
        <w:rPr>
          <w:rtl w:val="true"/>
        </w:rPr>
        <w:t>ہ</w:t>
      </w:r>
      <w:r>
        <w:rPr/>
        <w:t>A0FF7H�`0FFFH�́A16�r�b�gFAT�œ����Ӗ����0FFF7H�`0FFFFH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r�d�b�s�a�k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freesectbl(struct SECTBL *sec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ntrol()�Ŋm�</w:t>
      </w:r>
      <w:r>
        <w:rPr>
          <w:rtl w:val="true"/>
        </w:rPr>
        <w:t>ۂ</w:t>
      </w:r>
      <w:r>
        <w:rPr/>
        <w:t>���</w:t>
      </w:r>
      <w:r>
        <w:rPr/>
        <w:t>SECTBL�\���̂������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writedir(struct SECTBL *sectbl,struct DIRENTRY far **dir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ctbl�Ŏ�����Ă���Z�N�^�ɁAdirtbl�ɏ]��ĕ�</w:t>
      </w:r>
      <w:r>
        <w:rPr>
          <w:rtl w:val="true"/>
        </w:rPr>
        <w:t>ב</w:t>
      </w:r>
      <w:r>
        <w:rPr/>
        <w:t>ւ����f�B���N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c�l�r�n�q�s�D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�dmmenu()�̉������ŁAS�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int cmpfname(p,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int cmpftime(p,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int cmpextname(p,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int cmpattr(p,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ruct DIRENTRY far **p,far **q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̊</w:t>
      </w:r>
      <w:r>
        <w:rPr>
          <w:rtl w:val="true"/>
        </w:rPr>
        <w:t>֐</w:t>
      </w:r>
      <w:r>
        <w:rPr/>
        <w:t>��́</w:t>
      </w:r>
      <w:r>
        <w:rPr/>
        <w:t>A�v�f���r���đ</w:t>
      </w:r>
      <w:r>
        <w:rPr/>
        <w:t>召���</w:t>
      </w:r>
      <w:r>
        <w:rPr/>
        <w:t>f��Ă��</w:t>
      </w:r>
      <w:r>
        <w:rPr>
          <w:rtl w:val="true"/>
        </w:rPr>
        <w:t>܂</w:t>
      </w:r>
      <w:r>
        <w:rPr/>
        <w:t>��</w:t>
      </w:r>
      <w:r>
        <w:rPr/>
        <w:t>B��̊</w:t>
      </w:r>
      <w:r>
        <w:rPr>
          <w:rtl w:val="true"/>
        </w:rPr>
        <w:t>֐</w:t>
      </w:r>
      <w:r>
        <w:rPr/>
        <w:t>�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��A�����Ŋ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ŏI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g���q�A�����Ń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�Ŕ�r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tatic int cmpdirentry(struct DIRENTRY far **p,far **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��</w:t>
      </w:r>
      <w:r>
        <w:rPr/>
        <w:t>A���</w:t>
      </w:r>
      <w:r>
        <w:rPr>
          <w:rtl w:val="true"/>
        </w:rPr>
        <w:t>ړ</w:t>
      </w:r>
      <w:r>
        <w:rPr/>
        <w:t>I��qsort()�ɓn������r�</w:t>
      </w:r>
      <w:r>
        <w:rPr>
          <w:rtl w:val="true"/>
        </w:rPr>
        <w:t>֐</w:t>
      </w:r>
      <w:r>
        <w:rPr/>
        <w:t>��</w:t>
      </w:r>
      <w:r>
        <w:rPr/>
        <w:t>ł��B���̊</w:t>
      </w:r>
      <w:r>
        <w:rPr>
          <w:rtl w:val="true"/>
        </w:rPr>
        <w:t>֐</w:t>
      </w:r>
      <w:r>
        <w:rPr/>
        <w:t>��́</w:t>
      </w:r>
      <w:r>
        <w:rPr/>
        <w:t>A(1)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̃G���g���͂����Ȃ�</w:t>
      </w:r>
      <w:r>
        <w:rPr/>
        <w:t>ꍇ�</w:t>
      </w:r>
      <w:r>
        <w:rPr/>
        <w:t>ł�Ō�ɂ</w:t>
      </w:r>
      <w:r>
        <w:rPr>
          <w:rtl w:val="true"/>
        </w:rPr>
        <w:t>܂</w:t>
      </w:r>
      <w:r>
        <w:rPr/>
        <w:t>킷�</w:t>
      </w:r>
      <w:r>
        <w:rPr/>
        <w:t>A(2)�u.�v�u..�v�͂�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��A�Ȃ�тɏ���/�~����2��</w:t>
      </w:r>
      <w:r>
        <w:rPr>
          <w:rtl w:val="true"/>
        </w:rPr>
        <w:t>ނ̃</w:t>
      </w:r>
      <w:r>
        <w:rPr/>
        <w:t>\�[�g��T�|�[�g���</w:t>
      </w:r>
      <w:r>
        <w:rPr>
          <w:rtl w:val="true"/>
        </w:rPr>
        <w:t>܂</w:t>
      </w:r>
      <w:r>
        <w:rPr/>
        <w:t>��</w:t>
      </w:r>
      <w:r>
        <w:rPr/>
        <w:t>B���̔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dmsort()�ɂ��ăZ�b�g�����X�^�e�B�b�N�ϐ�Sortmode�����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id dmsort(struct DIRENTRY far **dirtbl,unsigned s,unsigned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[�g�̎�</w:t>
      </w:r>
      <w:r>
        <w:rPr>
          <w:rtl w:val="true"/>
        </w:rPr>
        <w:t>ނ</w:t>
      </w:r>
      <w:r>
        <w:rPr/>
        <w:t>�</w:t>
      </w:r>
      <w:r>
        <w:rPr/>
        <w:t>[�U�ɐq�ˁAqsort()��Ă�Ń\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́Aqsort()�ɗ^���Ă����r�</w:t>
      </w:r>
      <w:r>
        <w:rPr>
          <w:rtl w:val="true"/>
        </w:rPr>
        <w:t>֐</w:t>
      </w:r>
      <w:r>
        <w:rPr/>
        <w:t>��̌</w:t>
      </w:r>
      <w:r>
        <w:rPr/>
        <w:t>^�͌����Ɍ����Ɛ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NSI�̒�`�ł�qsort(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oid qsort(void *base, unsigned num, size_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(*compar)(const void *, const void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悤�</w:t>
      </w:r>
      <w:r>
        <w:rPr/>
        <w:t>ɂȂ�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Ɉ�n���Ă���cmpdirentry���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truct DIRENTRY far **�ł��B�^�`�F�b�N���u�������v�s����R���p�C��(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�̏</w:t>
      </w:r>
      <w:r>
        <w:rPr/>
        <w:t>ꍇ��</w:t>
      </w:r>
      <w:r>
        <w:rPr/>
        <w:t>K&amp;R�Ƃ̌</w:t>
      </w:r>
      <w:r>
        <w:rPr/>
        <w:t>݊����̂��</w:t>
      </w:r>
      <w:r>
        <w:rPr>
          <w:rtl w:val="true"/>
        </w:rPr>
        <w:t>߂</w:t>
      </w:r>
      <w:r>
        <w:rPr/>
        <w:t>Ƀv���g�^�C�v�</w:t>
      </w:r>
      <w:r>
        <w:rPr/>
        <w:t>錾��</w:t>
      </w:r>
      <w:r>
        <w:rPr/>
        <w:t>compar()�͔C�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ƒ�`����Ă���)�ŃR���p�C������</w:t>
      </w:r>
      <w:r>
        <w:rPr/>
        <w:t>ꍇ�́</w:t>
      </w:r>
      <w:r>
        <w:rPr/>
        <w:t>A�</w:t>
      </w:r>
      <w:r>
        <w:rPr>
          <w:rtl w:val="true"/>
        </w:rPr>
        <w:t>֐</w:t>
      </w:r>
      <w:r>
        <w:rPr/>
        <w:t>��̌</w:t>
      </w:r>
      <w:r>
        <w:rPr/>
        <w:t>^��L���X�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`�a�r�r�d�b�D�`�W�U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̓f�B�X�N�𒼐</w:t>
      </w:r>
      <w:r>
        <w:rPr>
          <w:rtl w:val="true"/>
        </w:rPr>
        <w:t>ڑ</w:t>
      </w:r>
      <w:r>
        <w:rPr/>
        <w:t>��</w:t>
      </w:r>
      <w:r>
        <w:rPr/>
        <w:t>삷�郋�</w:t>
      </w:r>
      <w:r>
        <w:rPr/>
        <w:t>[�`���ŁAC�����int86()�ł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</w:t>
      </w:r>
      <w:r>
        <w:rPr>
          <w:rtl w:val="true"/>
        </w:rPr>
        <w:t>߁</w:t>
      </w:r>
      <w:r>
        <w:rPr/>
        <w:t>A�A�Z���u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signed rdabssec(void far *buf, unsigned long secno, i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signed wrabssec(void far *buf, unsigned long secno, i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d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���1�Z�N�^���f�[�^��ǂ</w:t>
      </w:r>
      <w:r>
        <w:rPr>
          <w:rtl w:val="true"/>
        </w:rPr>
        <w:t>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uf�́Ardabssec()�ł͓ǂ</w:t>
      </w:r>
      <w:r>
        <w:rPr>
          <w:rtl w:val="true"/>
        </w:rPr>
        <w:t>ݍ</w:t>
      </w:r>
      <w:r>
        <w:rPr/>
        <w:t>��񂾃</w:t>
      </w:r>
      <w:r>
        <w:rPr/>
        <w:t>f�[�^��i�[����o�b�t�@�Awrabssec(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ނׂ</w:t>
      </w:r>
      <w:r>
        <w:rPr/>
        <w:t>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cno�͓ǂ</w:t>
      </w:r>
      <w:r>
        <w:rPr>
          <w:rtl w:val="true"/>
        </w:rPr>
        <w:t>ݏ</w:t>
      </w:r>
      <w:r>
        <w:rPr/>
        <w:t>�������</w:t>
      </w:r>
      <w:r>
        <w:rPr/>
        <w:t>Z�N�^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rive�̓h���C�u�ԍ�(A��0�AB��1�A�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̊</w:t>
      </w:r>
      <w:r>
        <w:rPr>
          <w:rtl w:val="true"/>
        </w:rPr>
        <w:t>֐</w:t>
      </w:r>
      <w:r>
        <w:rPr/>
        <w:t>��́</w:t>
      </w:r>
      <w:r>
        <w:rPr/>
        <w:t>AMS-DOS Ver5�ł�2��</w:t>
      </w:r>
      <w:r>
        <w:rPr>
          <w:rtl w:val="true"/>
        </w:rPr>
        <w:t>ނ</w:t>
      </w:r>
      <w:r>
        <w:rPr/>
        <w:t>�</w:t>
      </w:r>
      <w:r>
        <w:rPr/>
        <w:t>DOS�V�X�e���R�[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cno��65535�̏</w:t>
      </w:r>
      <w:r>
        <w:rPr/>
        <w:t>ꍇ�́</w:t>
      </w:r>
      <w:r>
        <w:rPr/>
        <w:t>AMS-DOS Ver3�</w:t>
      </w:r>
      <w:r>
        <w:rPr>
          <w:rtl w:val="true"/>
        </w:rPr>
        <w:t>܂</w:t>
      </w:r>
      <w:r>
        <w:rPr/>
        <w:t>łƌ</w:t>
      </w:r>
      <w:r>
        <w:rPr/>
        <w:t>݊����̂���</w:t>
      </w:r>
      <w:r>
        <w:rPr/>
        <w:t>16�r�b�g�Z�N�^�A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ŏ������</w:t>
      </w:r>
      <w:r>
        <w:rPr>
          <w:rtl w:val="true"/>
        </w:rPr>
        <w:t>܂</w:t>
      </w:r>
      <w:r>
        <w:rPr/>
        <w:t>����</w:t>
      </w:r>
      <w:r>
        <w:rPr/>
        <w:t>A65535�ȏ�̏</w:t>
      </w:r>
      <w:r>
        <w:rPr/>
        <w:t>ꍇ��</w:t>
      </w:r>
      <w:r>
        <w:rPr/>
        <w:t>Ver5�ŐV��������</w:t>
      </w:r>
      <w:r>
        <w:rPr/>
        <w:t>ꂽ</w:t>
      </w:r>
      <w:r>
        <w:rPr/>
        <w:t>32�r�b�g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A�h���b�V���O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DMOVE86 Version 1.20c Copyright (c) 1993 Delmonta all rights reserved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