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l�`�r�j�e�l�D�d�w�d�x�@�u�����O�D�S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�n����́w�d�l�`�r�j�D�d�w�d�x�̂e�l�q�łł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q�^�o�������������|�l�i���</w:t>
      </w:r>
      <w:r>
        <w:rPr/>
        <w:t>𑜓</w:t>
      </w:r>
      <w:r>
        <w:rPr/>
        <w:t>x�@��</w:t>
      </w:r>
      <w:r>
        <w:rPr>
          <w:rtl w:val="true"/>
        </w:rPr>
        <w:t>܂ށ</w:t>
      </w:r>
      <w:r>
        <w:rPr/>
        <w:t>j�Ƃs�n�v�m�r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m�e�l�i�p�j�m�e�l�g�j�̂s�n�n�k�@�\����Ăяo���̂ɍœK�ł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[�W�����A�b�v�̓�e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H�̍�W���A�</w:t>
      </w:r>
      <w:r>
        <w:rPr/>
        <w:t>悤�₭�</w:t>
      </w:r>
      <w:r>
        <w:rPr/>
        <w:t>A�P�h�b�g�P�ʂɂȂ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h�b�g�P�ʂ̉�H�ɑΉ�����</w:t>
      </w:r>
      <w:r>
        <w:rPr>
          <w:rtl w:val="true"/>
        </w:rPr>
        <w:t>ۂ</w:t>
      </w:r>
      <w:r>
        <w:rPr/>
        <w:t>ɁA�</w:t>
      </w:r>
      <w:r>
        <w:rPr/>
        <w:t>ꕔ�</w:t>
      </w:r>
      <w:r>
        <w:rPr/>
        <w:t>r�W���A�����[�h�̑��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g�������ɂ�����������̂ŁA���g�̐F��ύX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kfm [-f|-b] [-h [log_file]] [-r [bat_file]] [-a[&lt;n&gt;] cmd page x0 y0 x1 y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-f : �f�|�u�q�`�l�@���O���[�h�i�f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-b : �f�|�u�q�`�l�@���P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: ���M���O���[�h�@�@�@�i�t�@�C�����ȗ����� '$emask$.log'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: �</w:t>
      </w:r>
      <w:r>
        <w:rPr/>
        <w:t>𓀂</w:t>
      </w:r>
      <w:r>
        <w:rPr/>
        <w:t>a�`�s�</w:t>
      </w:r>
      <w:r>
        <w:rPr/>
        <w:t>쐬���</w:t>
      </w:r>
      <w:r>
        <w:rPr/>
        <w:t>[�h�i�t�@�C�����ȗ����� '$emask$.rev'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: �R�}���h���C���ł̉�H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̎</w:t>
      </w:r>
      <w:r>
        <w:rPr/>
        <w:t>w��͍��</w:t>
      </w:r>
      <w:r>
        <w:rPr/>
        <w:t>𑜓</w:t>
      </w:r>
      <w:r>
        <w:rPr/>
        <w:t>x�@��ł͈Ӗ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F -a ��w�</w:t>
      </w:r>
      <w:r>
        <w:rPr/>
        <w:t>肷��</w:t>
      </w:r>
      <w:r>
        <w:rPr/>
        <w:t>ƁA-h �� -r �𓯎��Ɏw�</w:t>
      </w:r>
      <w:r>
        <w:rPr/>
        <w:t>肷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h �� -r �̋����͋�����Ă��</w:t>
      </w:r>
      <w:r>
        <w:rPr>
          <w:rtl w:val="true"/>
        </w:rPr>
        <w:t>܂</w:t>
      </w:r>
      <w:r>
        <w:rPr/>
        <w:t>����</w:t>
      </w:r>
      <w:r>
        <w:rPr/>
        <w:t>A�t�@�C�����𓯂��ɂ͂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C���ł̉�H�w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[&lt;n&gt;] cmd page x0 y0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&gt;:  ��H�񐔁i�ȗ����͂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:  ��H�̃R�}���h�ŁA�ȉ��̂S��</w:t>
      </w:r>
      <w:r>
        <w:rPr>
          <w:rtl w:val="true"/>
        </w:rPr>
        <w:t>ނ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sk" ........ �l�`�r�j��H�i�W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sk4" ....... �l�`�r�j��H�i16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msk" ....... �d�l�r�j��H�i�W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msk4" ...... �d�l�r�j��H�i16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page: ��H����y�[�W�ł��i���</w:t>
      </w:r>
      <w:r>
        <w:rPr/>
        <w:t>𑜓</w:t>
      </w:r>
      <w:r>
        <w:rPr/>
        <w:t>x�@��ł� "0" �Ǝw�</w:t>
      </w:r>
      <w:r>
        <w:rPr/>
        <w:t>肵�</w:t>
      </w:r>
      <w:r>
        <w:rPr/>
        <w:t>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0" .......... �f�|�u�q�`�l�@���O���[�h�i�\�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1" .......... �f�|�u�q�`�l�@���P���|�h�i���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, y0, x1, y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H�͈͂̍�W�ł��i0��x0��x1��639, 0��y0��y1��399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Ȃ��A(y1-y0+1) ���P�U�Ŋ���</w:t>
      </w:r>
      <w:r>
        <w:rPr/>
        <w:t>؂</w:t>
      </w:r>
      <w:r>
        <w:rPr/>
        <w:t>�</w:t>
      </w:r>
      <w:r>
        <w:rPr/>
        <w:t>Ȃ��</w:t>
      </w:r>
      <w:r>
        <w:rPr/>
        <w:t>ꍇ�́</w:t>
      </w:r>
      <w:r>
        <w:rPr/>
        <w:t>A�I���W�i���Ɠ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W�̕␳��s���</w:t>
      </w:r>
      <w:r>
        <w:rPr>
          <w:rtl w:val="true"/>
        </w:rPr>
        <w:t>܂</w:t>
      </w:r>
      <w:r>
        <w:rPr/>
        <w:t>��</w:t>
      </w:r>
      <w:r>
        <w:rPr/>
        <w:t>i�E�E�E�͂�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W���A�����[�h�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s�l......................... ���̂g�d�k�o��ʂ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�l�k���l�k���l�k���l......... �</w:t>
      </w:r>
      <w:r>
        <w:rPr/>
        <w:t>㍶�</w:t>
      </w:r>
      <w:r>
        <w:rPr/>
        <w:t>A�</w:t>
      </w:r>
      <w:r>
        <w:rPr>
          <w:rtl w:val="true"/>
        </w:rPr>
        <w:t>܂</w:t>
      </w:r>
      <w:r>
        <w:rPr/>
        <w:t>��͉��</w:t>
      </w:r>
      <w:r>
        <w:rPr/>
        <w:t>E�̑��g��P�U�h�b�g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b�s�q�k�l+�k���E���L�[�l.... ���A�</w:t>
      </w:r>
      <w:r>
        <w:rPr>
          <w:rtl w:val="true"/>
        </w:rPr>
        <w:t>܂</w:t>
      </w:r>
      <w:r>
        <w:rPr/>
        <w:t>��͉</w:t>
      </w:r>
      <w:r>
        <w:rPr/>
        <w:t>E�̑��g��P�h�b�g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r�g�h�e�s�l+�k���L�[�l...... ���g�S�̂̂P�U�h�b�g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CTRL�l+�kSHIFT�l+�k���L�[�l.. ���g�S�̂̂P�h�b�g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q�d�s�t�q�m�l................. �</w:t>
      </w:r>
      <w:r>
        <w:rPr>
          <w:rtl w:val="true"/>
        </w:rPr>
        <w:t>ړ</w:t>
      </w:r>
      <w:r>
        <w:rPr/>
        <w:t>����</w:t>
      </w:r>
      <w:r>
        <w:rPr/>
        <w:t>g�̏</w:t>
      </w:r>
      <w:r>
        <w:rPr/>
        <w:t>㍶�����</w:t>
      </w:r>
      <w:r>
        <w:rPr/>
        <w:t>E����g�O���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�l........................... ���g�̐F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o�e�P�l....................... �l�`�r�j��H�i�W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o�e�Q�l....................... �l�`�r�j��H�i16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o�e�R�l....................... �d�l�r�j��H�i�W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o�e�S�l....................... �d�l�r�j��H�i16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o�e�U�l....................... �l�`�r�j��H�i�W�F�j�~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o�e�V�l....................... �l�`�r�j��H�i16�F�j�~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o�e�W�l....................... �d�l�r�j��H�i�W�F�j�~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o�e�X�l....................... �d�l�r�j��H�i16�F�j�~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g�n�l�d�l..................... �\��ʁ^����ʂ̐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d�r�b�l....................... �d�l�`�r�j�e�l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��̋@�\�͍��</w:t>
      </w:r>
      <w:r>
        <w:rPr/>
        <w:t>𑜓</w:t>
      </w:r>
      <w:r>
        <w:rPr/>
        <w:t>x�@��ł͓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⑫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M���O���[�h�ō</w:t>
      </w:r>
      <w:r>
        <w:rPr/>
        <w:t>쐬����郍�</w:t>
      </w:r>
      <w:r>
        <w:rPr/>
        <w:t>O�t�@�C���́A�g�p����x�ɒǉ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𓀂</w:t>
      </w:r>
      <w:r>
        <w:rPr/>
        <w:t>a�`�s�́A��ɓ����̃t�@�C�������</w:t>
      </w:r>
      <w:r>
        <w:rPr/>
        <w:t>݂���</w:t>
      </w:r>
      <w:r>
        <w:rPr/>
        <w:t>ꍇ�</w:t>
      </w:r>
      <w:r>
        <w:rPr/>
        <w:t>A�g�D�n�k�c�h�̊g���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N�A�b�v�t�@�C���Ƀ��l�[�����Ă���</w:t>
      </w:r>
      <w:r>
        <w:rPr/>
        <w:t>㏑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M���O���[�h�^�</w:t>
      </w:r>
      <w:r>
        <w:rPr/>
        <w:t>𓀂</w:t>
      </w:r>
      <w:r>
        <w:rPr/>
        <w:t>a�`�s�</w:t>
      </w:r>
      <w:r>
        <w:rPr/>
        <w:t>쐬���</w:t>
      </w:r>
      <w:r>
        <w:rPr/>
        <w:t>[�h�ł́A��H������e��A��U�������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</w:t>
      </w:r>
      <w:r>
        <w:rPr/>
        <w:t>悤�</w:t>
      </w:r>
      <w:r>
        <w:rPr/>
        <w:t>ɂȂ�Ă</w:t>
      </w:r>
      <w:r>
        <w:rPr>
          <w:rtl w:val="true"/>
        </w:rPr>
        <w:t>܂</w:t>
      </w:r>
      <w:r>
        <w:rPr/>
        <w:t>��̂</w:t>
      </w:r>
      <w:r>
        <w:rPr/>
        <w:t>ŁA�c�</w:t>
      </w:r>
      <w:r>
        <w:rPr/>
        <w:t>胁���������</w:t>
      </w:r>
      <w:r>
        <w:rPr/>
        <w:t>Ȃ���ԂŋN�������</w:t>
      </w:r>
      <w:r>
        <w:rPr/>
        <w:t>ꍇ��</w:t>
      </w:r>
      <w:r>
        <w:rPr/>
        <w:t>A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]��ɂ�������</w:t>
      </w:r>
      <w:r>
        <w:rPr/>
        <w:t>ꍇ�́</w:t>
      </w:r>
      <w:r>
        <w:rPr/>
        <w:t>A�r���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ꍇ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m�h�e�s�x�F�m�a�g�O�P�O�V�P�@�x�������D�g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