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  ���z  �s�n�v�m�r�����^�</w:t>
      </w:r>
      <w:r>
        <w:rPr/>
        <w:t>݊����</w:t>
      </w:r>
      <w:r>
        <w:rPr/>
        <w:t>[�h�</w:t>
      </w:r>
      <w:r>
        <w:rPr/>
        <w:t>؂</w:t>
      </w:r>
      <w:r>
        <w:rPr/>
        <w:t>芷�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 �^   ���z�@F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���@ �ҁz�@���Ƃ��� MHE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 �@ ��z�@FM TOWNS II �S�@��(FAST���[�h�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 �m �F�z�@FM-TOWNS II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 �� ���z�@T-OS,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 �� 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��  �� ���z  ��ɂȂ��B�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��</w:t>
      </w:r>
      <w:r>
        <w:rPr/>
        <w:t>[�h���</w:t>
      </w:r>
      <w:r>
        <w:rPr/>
        <w:t>݊��</w:t>
      </w:r>
      <w:r>
        <w:rPr/>
        <w:t>Ȃ</w:t>
      </w:r>
      <w:r>
        <w:rPr/>
        <w:t>獂�����</w:t>
      </w:r>
      <w:r>
        <w:rPr/>
        <w:t>[�h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��</w:t>
      </w:r>
      <w:r>
        <w:rPr/>
        <w:t>[�h�������Ȃ�</w:t>
      </w:r>
      <w:r>
        <w:rPr/>
        <w:t>݊����</w:t>
      </w:r>
      <w:r>
        <w:rPr/>
        <w:t>[�h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