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c�t  �i�e����������  �c������  �t�������������jVer. 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94.02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      �e�c�̂e�����������Ƃc�������b�������Ȃǂ�s���c�[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쐬��    ��� �</w:t>
      </w:r>
      <w:r>
        <w:rPr/>
        <w:t>F�O (T.O68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@��  FM TOWNS, F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n�r  MS-DOS 3.1,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c�t�́C�e�l �s�n�v�m�r�V���[�Y�C�e�l�q�V���[�Y�œ��</w:t>
      </w:r>
      <w:r>
        <w:rPr/>
        <w:t>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b�s�[�f�B�X�N�̃��[�e�B���e�B�[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b�|�X�W�p�ɂ͂��̎�̃��[�e�B���e�B�[�͑�R��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n�ɂ͂�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悤�</w:t>
      </w:r>
      <w:r>
        <w:rPr/>
        <w:t>Ȃ̂Ő���Ɏ�</w:t>
      </w:r>
      <w:r>
        <w:rPr/>
        <w:t>肩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C�Q�l�������Ȃ��Ȃ������</w:t>
      </w:r>
      <w:r>
        <w:rPr/>
        <w:t>炸�����̂����</w:t>
      </w:r>
      <w:r>
        <w:rPr/>
        <w:t>@�\�͎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r���̃v���O�����ł����C�Ȃɂ��̎Q�l�ɂȂ</w:t>
      </w:r>
      <w:r>
        <w:rPr/>
        <w:t>邩�</w:t>
      </w:r>
      <w:r>
        <w:rPr/>
        <w:t>Ǝv���\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CuDKB_�Ŏn�</w:t>
      </w:r>
      <w:r>
        <w:rPr>
          <w:rtl w:val="true"/>
        </w:rPr>
        <w:t>܂�֐</w:t>
      </w:r>
      <w:r>
        <w:rPr/>
        <w:t>��͂</w:t>
      </w:r>
      <w:r>
        <w:rPr/>
        <w:t>g�������� �b�̃��C�u�����̂�DKB_�Ŏ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֐</w:t>
      </w:r>
      <w:r>
        <w:rPr/>
        <w:t>��</w:t>
      </w:r>
      <w:r>
        <w:rPr/>
        <w:t>ƌ</w:t>
      </w:r>
      <w:r>
        <w:rPr/>
        <w:t>݊��</w:t>
      </w:r>
      <w:r>
        <w:rPr/>
        <w:t>ɂ������ł��(�</w:t>
      </w:r>
      <w:r>
        <w:rPr/>
        <w:t>ꕔ�</w:t>
      </w:r>
      <w:r>
        <w:rPr/>
        <w:t>Ⴄ�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̋</w:t>
      </w:r>
      <w:r>
        <w:rPr/>
        <w:t>@�\�ǉ�̗\��͉��L�̒ʂ�ł��B(���o����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t�H�[�}�b�g�ƃf�B�X�N�R�s�[�̋@�\�����i�l�r�|�c�n�r�ȊO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f�B�X�N�̃g���b�N�_���v              �i�l�r�|�c�n�r�ȊO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f�B�X�N�̃R���y�A                    �i�l�r�|�c�n�r�ȊO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f�B�X�N�</w:t>
      </w:r>
      <w:r>
        <w:rPr>
          <w:rtl w:val="true"/>
        </w:rPr>
        <w:t>ۂ</w:t>
      </w:r>
      <w:r>
        <w:rPr/>
        <w:t>��</w:t>
      </w:r>
      <w:r>
        <w:rPr/>
        <w:t>ƃt�@�C����              �i�l�r�|�c�n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f�B�X�N�̃K�x�[�W�R���N�V����        �i�l�r�|�c�n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[�g�Z�N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n�̂h�o�k����(�g���b�N�O �Z�N�^�P 000H - 002H, 0XXH - 1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</w:t>
      </w:r>
      <w:r>
        <w:rPr/>
        <w:t>v���O�����͂l�r�|�c�n�r�̕W��(�h�a�l �o�b�C�o�b�X�W�O�P)�̕�@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R�Ⴄ���</w:t>
      </w:r>
      <w:r>
        <w:rPr>
          <w:rtl w:val="true"/>
        </w:rPr>
        <w:t>߂</w:t>
      </w:r>
      <w:r>
        <w:rPr/>
        <w:t>ɉ�͂��</w:t>
      </w:r>
      <w:r>
        <w:rPr/>
        <w:t>荇�����</w:t>
      </w:r>
      <w:r>
        <w:rPr/>
        <w:t>f�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,�e�l�n�ł͈Ӗ��̂Ȃ��R�[�h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ӎ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c�t�łe��������������t���b�s�[�f�B�X�N�ɂ͂r����������(IO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DOS.SYS)��b���������Ă�r���������� �c�������Ƃ��Ă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,�r���������� �c��������c�������b�����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m�F�@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 : �e�l �s�n�v�m�r   �Q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�l �s�n�v�m�r   �t�w 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�l �s�n�v�m�rII �l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�l�q�|�T�O �g�d�P �e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e�����������</w:t>
      </w:r>
      <w:r>
        <w:rPr>
          <w:rtl w:val="true"/>
        </w:rPr>
        <w:t>܂</w:t>
      </w:r>
      <w:r>
        <w:rPr/>
        <w:t>��͂</w:t>
      </w:r>
      <w:r>
        <w:rPr/>
        <w:t>c�������b��������ɂe�c���x�o����</w:t>
      </w:r>
      <w:r>
        <w:rPr/>
        <w:t>ꂵ�</w:t>
      </w:r>
      <w:r>
        <w:rPr/>
        <w:t>Ȃ��Ɓ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l�r�|�c�n�r���e�����������`�Ԃ��ς�������F��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r : ��{��l�r�|�c�n�r �u�R�D�P�C��{��l�r�|�c�n�r �u�T�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�̂</w:t>
      </w:r>
      <w:r>
        <w:rPr/>
        <w:t>e�l �s�n�v�m�r�V���[�Y�C�e�l�q�V���[�Y�ł��</w:t>
      </w:r>
      <w:r>
        <w:rPr/>
        <w:t>삷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��t�@�C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u.exe  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u.c     �v���O����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u.doc   �h�L�������g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u.his  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p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C Ver. 6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��p�C��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 /AS fdu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N��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u -? | -{f{1-5}|F|c|c[mf]|ds} [-B] [+{+|1-65535}] &lt;Drive: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I�v�V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          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{1-4}     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1 | -f640       MS-DOS Format  640k[2DD] (80*2* 8* 512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2 | -f720       MS-DOS Format  720k[2DD] (80*2* 9* 512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3 | -f1200      MS-DOS Format 1200k[2HC] (80*2*15* 512*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4 | -f1232 | -f MS-DOS Format 1232k[2HD] (77*2* 8*1024*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5 | -f1440      MS-DOS Format 1232k[2HD] (77*2* 8*1024*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�𕡐���w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40k��format��MS-DOS��1440k��T�|�[�g���Ă��Ȃ��Ǝg�p�o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IOS���Ή����Ă��Ȃ����</w:t>
      </w:r>
      <w:r>
        <w:rPr>
          <w:rtl w:val="true"/>
        </w:rPr>
        <w:t>߂</w:t>
      </w:r>
      <w:r>
        <w:rPr/>
        <w:t>��</w:t>
      </w:r>
      <w:r>
        <w:rPr/>
        <w:t>Ǝ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        �����t�H�[�}�b�g�i�e�`�s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    MS-DOS Format F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�𕡐���w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t���b�s�[�̂e�����������^�C�v�͎����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[mf]      �f�B�X�N�R�s�[(Format��Ă��Ȃ���͎̂����I�ɂ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  MS-DOS Dis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t���b�s�[�̂e�����������^�C�v�͎����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���͂Q�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b���������̂c���������Ƃb��������̂c��������������̎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d�l�r���K�v�Ȃ�������΂���΂d�l�r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K�v�y�[�W���͉��L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40k [2DD]  40 Page,  720k [2DD]  48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00k [2HC]  80 Page, 1232k [2HD]  80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440k [2HD] 108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f     ��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g�p���Ă���g���b�N����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m' Option �ƈ</w:t>
      </w:r>
      <w:r>
        <w:rPr/>
        <w:t>ꏏ�</w:t>
      </w:r>
      <w:r>
        <w:rPr/>
        <w:t>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m     �����e�c�𕡐������Ƃ�(Use 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b���������̂e�c��P��̂q�������ŕ������̂e�c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K���d�l�r���K�v�ł��C�K�v�y�[�W���͉��L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40k [2DD]  40 Page,  720k [2DD]  48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00k [2HC]  80 Page, 1232k [2HD]  80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440k [2HD] 108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40k��diskcopy��MS-DOS��1440k��T�|�[�g���Ă��Ȃ��Ǝg�p�o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IOS���Ή����Ă��Ȃ����</w:t>
      </w:r>
      <w:r>
        <w:rPr>
          <w:rtl w:val="true"/>
        </w:rPr>
        <w:t>߂</w:t>
      </w:r>
      <w:r>
        <w:rPr/>
        <w:t>��</w:t>
      </w:r>
      <w:r>
        <w:rPr/>
        <w:t>Ǝ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s         FD �� Sector dump��\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Dump ��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A (Change Me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What Drive [0 - 3]  ? " --- ���� Drive No. 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What Track [0 - 79] ? " --- Track No.      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What Side  [0 or 1] ? " --- Side No.       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K (Chang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mp �̉E���̕\�� Code ����ς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SIIC, SJIS, JIS, NEC JIS, EUC, EBCDIC, EBCDIK, UNI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�� NEC JIS, UNICODE �͖��T�|�[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B (Back 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O�� Track �</w:t>
      </w:r>
      <w:r>
        <w:rPr>
          <w:rtl w:val="true"/>
        </w:rPr>
        <w:t>֐</w:t>
      </w:r>
      <w:r>
        <w:rPr/>
        <w:t>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N (Next 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</w:t>
      </w:r>
      <w:r>
        <w:rPr/>
        <w:t>Track �</w:t>
      </w:r>
      <w:r>
        <w:rPr>
          <w:rtl w:val="true"/>
        </w:rPr>
        <w:t>֐</w:t>
      </w:r>
      <w:r>
        <w:rPr/>
        <w:t>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(Back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O�� Page �</w:t>
      </w:r>
      <w:r>
        <w:rPr>
          <w:rtl w:val="true"/>
        </w:rPr>
        <w:t>֐</w:t>
      </w:r>
      <w:r>
        <w:rPr/>
        <w:t>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(Next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</w:t>
      </w:r>
      <w:r>
        <w:rPr/>
        <w:t>Page �</w:t>
      </w:r>
      <w:r>
        <w:rPr>
          <w:rtl w:val="true"/>
        </w:rPr>
        <w:t>֐</w:t>
      </w:r>
      <w:r>
        <w:rPr/>
        <w:t>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��� Bug �͂</w:t>
      </w:r>
      <w:r>
        <w:rPr>
          <w:rtl w:val="true"/>
        </w:rPr>
        <w:t>قږ</w:t>
      </w:r>
      <w:r>
        <w:rPr/>
        <w:t>����</w:t>
      </w:r>
      <w:r>
        <w:rPr/>
        <w:t>Ȃ�Ă���Ǝv���</w:t>
      </w:r>
      <w:r>
        <w:rPr>
          <w:rtl w:val="true"/>
        </w:rPr>
        <w:t>܂</w:t>
      </w:r>
      <w:r>
        <w:rPr/>
        <w:t>����</w:t>
      </w:r>
      <w:r>
        <w:rPr/>
        <w:t>O�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 �ɂ� Write Protect 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         Format����DiskCopy�����BEEP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{+|1-65535} ���s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rive&gt;:    �h���C�u�m��(A:,B:,C:.....,P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u -f1 a:          (format /8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u -f2 +1 a:       (format /9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u -f3 +10 a:      (format /D a:)   *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u -f4 +100 a:     (format a:)      *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u -f  +1000 a:    (format a:)      *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u -F +5 a:        (format /C a:)   *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u -c +100 a: b:   (diskcopy a: b:) *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u -c a: a:        (diskcopy a: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u -cm ++ a: b:    (diskcopy a: b:) *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u -cf  a: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u -cfm a: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u -d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z�z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U�̓t���[�E�\�t�g�E�F�A�ł��B�z�z�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e�c�t�D�b�C�e�c�t�D�c�n�b�C�e�c�t�D�d�w�d��</w:t>
      </w:r>
      <w:r>
        <w:rPr/>
        <w:t>ꏏ�</w:t>
      </w:r>
      <w:r>
        <w:rPr/>
        <w:t>ɔz�z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ƐӁ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�g�p������Ő����������Ȃ</w:t>
      </w:r>
      <w:r>
        <w:rPr/>
        <w:t>鑹�</w:t>
      </w:r>
      <w:r>
        <w:rPr/>
        <w:t>Q�ɂ��Ă�C��҂͐ӔC�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l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2HC.SYS(Free Software 5)                      S.Hagihir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iskDup.exp Ver 0.89     (Free Software 6)    ���ɂ�Ǝ� �� �s�x�l�h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�c�b�o    Version 1.03 (Free Software 6)    �}�V�[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�l �s�n�v�m�r �e�N�j�J�� �f�[�^�u�b�N       ��t���� ��       �`�r�b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x�m�ʂe�l�q�V���[�Y�O���̓}�j���A��                  �a�m�m��Q��</w:t>
      </w:r>
      <w:r>
        <w:rPr/>
        <w:t>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��b�s�[�E�f�B�X�N���u�̂��</w:t>
      </w:r>
      <w:r>
        <w:rPr/>
        <w:t>ׂ�              �������</w:t>
      </w:r>
      <w:r>
        <w:rPr/>
        <w:t>i ��       �b�p�o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ŐV�t���b�s�[��f�B�X�N���u�Ƃ��̉��p�m�E�n�E �������i ��       �b�p�o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f�B�X�N�S��                               �`�����r�����Z�� �� �Z�p�]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g���Z�R���s���[�^ �P�X�X�P�D�O�P                               �b�p�o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g���Z�R���s���[�^ �P�X�X�P�D�O�R                               �b�p�o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g���Z�R���s���[�^ �P�X�X�Q�D�O�R                               �b�p�o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r�|�c�n�r�������Ǘ��\�t�g�Z�@              �����L�s ��       �b�p�o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NEC MS-DOS 3.3D �v���N���}�[�Y ���t�@�����X �}�j���A�� Vol.2    �m�d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