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��R����^�\�t�g�</w:t>
      </w:r>
      <w:r>
        <w:rPr/>
        <w:t>ꗗ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 Delmo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m�ʃt���[�E�F�A�R���N�V�����i�ȉ��t���R���j�́A���̎��A�ʂƂ�ɂ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</w:t>
      </w:r>
      <w:r>
        <w:rPr>
          <w:rtl w:val="true"/>
        </w:rPr>
        <w:t>ۂ</w:t>
      </w:r>
      <w:r>
        <w:rPr/>
        <w:t>ɂǂ�ȃ\�t�g�����Ă��</w:t>
      </w:r>
      <w:r>
        <w:rPr/>
        <w:t>邩���</w:t>
      </w:r>
      <w:r>
        <w:rPr/>
        <w:t>ׂ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Ȃ��Ԏ��Ă��</w:t>
      </w:r>
      <w:r>
        <w:rPr>
          <w:rtl w:val="true"/>
        </w:rPr>
        <w:t>܂��܂</w:t>
      </w:r>
      <w:r>
        <w:rPr/>
        <w:t>��</w:t>
      </w:r>
      <w:r>
        <w:rPr/>
        <w:t>B�\�t�g�̈</w:t>
      </w:r>
      <w:r>
        <w:rPr/>
        <w:t>ꗗ���</w:t>
      </w:r>
      <w:r>
        <w:rPr/>
        <w:t>\���ł�����Ȃ��A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�ɂ��āA�W���̌���\�t�g�uHELPER�v�̃f�[�^�t�@�C���͒P���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ŁA�ŏ��̓e�L�X�g�G�f�B�^��g�p���Ď</w:t>
      </w:r>
      <w:r>
        <w:rPr/>
        <w:t>蓮�</w:t>
      </w:r>
      <w:r>
        <w:rPr/>
        <w:t>Ń��X�g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ȂɂԂ�ʂ������A���Ă����̂ŁAF-BASIC386�ň</w:t>
      </w:r>
      <w:r>
        <w:rPr/>
        <w:t>ꗗ�</w:t>
      </w:r>
      <w:r>
        <w:rPr/>
        <w:t>쐬�</w:t>
      </w:r>
      <w:r>
        <w:rPr/>
        <w:t>\�t�g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�����āA�����DOS�ėp�̌`�ŁAC����ō</w:t>
      </w:r>
      <w:r>
        <w:rPr/>
        <w:t>쐬�����</w:t>
      </w:r>
      <w:r>
        <w:rPr/>
        <w:t>ł��J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\�t�g�́A��{�I��MS-DOS���g�p�ł�����Ȃ�ǂ̋@��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삷��͂��</w:t>
      </w:r>
      <w:r>
        <w:rPr/>
        <w:t>ł��B�Ȃ��A����m�F�͎��̋@��E�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m�� FM TOWNS II HR100 �{ FMT-KB107 �{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                           TownsOS Ver2.1 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NEC PC-9821Ce/S2 �{ ��{��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\�t�g��g�p����ɂ́AMS-DOS�̃R�}���h���C�����</w:t>
      </w:r>
      <w:r>
        <w:rPr/>
        <w:t>玟�̂悤�</w:t>
      </w:r>
      <w:r>
        <w:rPr/>
        <w:t>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SWCLIST [&lt;�I�v�V����&gt;] [&lt;�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&lt;�I�v�V����&gt;]�ɂ͎��̂�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E������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t&lt;����&gt; :��i����o�͂��</w:t>
      </w:r>
      <w:r>
        <w:rPr/>
        <w:t>镝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HELP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44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m&lt;����&gt; :��Җ���o�͂��</w:t>
      </w:r>
      <w:r>
        <w:rPr/>
        <w:t>镝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HELP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31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d&lt;����&gt; :�e�\�t�g����^����Ă���f�B���N�g������o�͂��</w:t>
      </w:r>
      <w:r>
        <w:rPr/>
        <w:t>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0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&lt;�t�@�C����&gt;]�ɂ́AHELPER�`���̃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ł�Q:\HELPER.IDX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o�͐�͕W���o�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f�t�H���g�ł͉�ʂɏo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���̂</w:t>
      </w:r>
      <w:r>
        <w:rPr/>
        <w:t>悤�</w:t>
      </w:r>
      <w:r>
        <w:rPr/>
        <w:t>ɂ��ăt�@�C���ɂ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SWCLIST  &gt; fsw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o�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ŏ��ɂ́A����L�[���[�h�̈</w:t>
      </w:r>
      <w:r>
        <w:rPr/>
        <w:t>ꗗ��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āA�e�\�t�g�̖��̂ƍ��(�����ł͏o�Ă��</w:t>
      </w:r>
      <w:r>
        <w:rPr>
          <w:rtl w:val="true"/>
        </w:rPr>
        <w:t>܂</w:t>
      </w:r>
      <w:r>
        <w:rPr/>
        <w:t>��񂪁</w:t>
      </w:r>
      <w:r>
        <w:rPr/>
        <w:t>A-d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肷��</w:t>
      </w:r>
      <w:r>
        <w:rPr/>
        <w:t>ƃf�B���N�g������)�A�����Ă��̍��ɂ͊e����L�[���[�h�Ɉ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</w:t>
      </w:r>
      <w:r>
        <w:rPr/>
        <w:t>邩�</w:t>
      </w:r>
      <w:r>
        <w:rPr/>
        <w:t>ǂ����̃��X�g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Ɏ�����́A��҂��</w:t>
      </w:r>
      <w:r>
        <w:rPr/>
        <w:t>쐬�����</w:t>
      </w:r>
      <w:r>
        <w:rPr/>
        <w:t>t���R��7�̃��X�g����A�</w:t>
      </w:r>
      <w:r>
        <w:rPr/>
        <w:t>ꕔ�𔲐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�(80���̕�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ɍ�i���̈</w:t>
      </w:r>
      <w:r>
        <w:rPr/>
        <w:t>ꕔ�</w:t>
      </w:r>
      <w:r>
        <w:rPr/>
        <w:t>Ɏ����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��[�h�Ή����X�g�ɂ́A4���Ƃɏc�_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�ŏ��́u�ʉ��q�O���t�B�b�N����v�̏</w:t>
      </w:r>
      <w:r>
        <w:rPr/>
        <w:t>ꍇ�</w:t>
      </w:r>
      <w:r>
        <w:rPr/>
        <w:t>A����L�[���[�h�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(GEAR)�A5�Ԗ�(�f�[�^)�A9�Ԗ�(�Î~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1:TOWNS-OS      2:MS-DOS        3:FBASIC386     4:GEA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5:�f�[�^        6:�c�[��        7:�Q�[��        8:�f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9:�Î~��       10:����         11:���y(��)   12:���y(MID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13:Windows      14:�n�`�c�[��   15:�ʐM         16: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7:��k         18:�</w:t>
      </w:r>
      <w:r>
        <w:rPr/>
        <w:t xml:space="preserve">댯         </w:t>
      </w:r>
      <w:r>
        <w:rPr/>
        <w:t xml:space="preserve">19:�T�[�N��     20:�A�C�R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21:�lacro       22:�b�c         23:�sext        24:�uideo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*|*   |*   |    |    |    |�ʉ��q���̨���</w:t>
      </w:r>
      <w:r>
        <w:rPr>
          <w:rtl w:val="true"/>
        </w:rPr>
        <w:t>ڸ</w:t>
      </w:r>
      <w:r>
        <w:rPr/>
        <w:t>���</w:t>
      </w:r>
      <w:r>
        <w:rPr/>
        <w:t>VOL5|�ʉ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*   |  * |    |    |    |    |�e�k�`�o�o�h�m�f �a�`�k�k|�т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*   | *  |*   |    |    |    |TIFCHK V2.1 L20          |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 |*   |  * |    |    |    |�`�� ������ ����������   |���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 |*   | *  |    |    |    |�u���̒��Łv             |�c�F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</w:t>
      </w:r>
      <w:r>
        <w:rPr/>
        <w:t>쌠�</w:t>
      </w:r>
      <w:r>
        <w:rPr/>
        <w:t>A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̃I���W�i���p�b�P�[�W�ɂ́A�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SWCLIST.EXE �|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SWCLIST.DOC �| �h�L�������g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SWCLIST.C   �| 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́A���</w:t>
      </w:r>
      <w:r>
        <w:rPr/>
        <w:t>쌠����</w:t>
      </w:r>
      <w:r>
        <w:rPr/>
        <w:t>Ă��Ȃ��A�����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{�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́A�l�I�Ȏg�p�ł���΂����Ȃ��ς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��</w:t>
      </w:r>
      <w:r>
        <w:rPr/>
        <w:t>ꎩ�</w:t>
      </w:r>
      <w:r>
        <w:rPr/>
        <w:t>g��i�A�</w:t>
      </w:r>
      <w:r>
        <w:rPr>
          <w:rtl w:val="true"/>
        </w:rPr>
        <w:t>܂</w:t>
      </w:r>
      <w:r>
        <w:rPr/>
        <w:t>��̓</w:t>
      </w:r>
      <w:r>
        <w:rPr/>
        <w:t>T�[�r�X�̑Ώ</w:t>
      </w:r>
      <w:r>
        <w:rPr>
          <w:rtl w:val="true"/>
        </w:rPr>
        <w:t>ۂ</w:t>
      </w:r>
      <w:r>
        <w:rPr/>
        <w:t>Ƃ��</w:t>
      </w:r>
      <w:r>
        <w:rPr/>
        <w:t>邱�</w:t>
      </w:r>
      <w:r>
        <w:rPr/>
        <w:t>Ƃ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Ɠ��ł̎g�p�ɂ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҂́A�{�\�t�g�ɂ��Ă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\�t�g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�Ȃ</w:t>
      </w:r>
      <w:r>
        <w:rPr/>
        <w:t>鑹�</w:t>
      </w:r>
      <w:r>
        <w:rPr/>
        <w:t>Q�����������Ƃ��Ă�A��҂͂����⏞����`��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Ĕz�z����</w:t>
      </w:r>
      <w:r>
        <w:rPr/>
        <w:t>ꍇ�́</w:t>
      </w:r>
      <w:r>
        <w:rPr/>
        <w:t>A(1)�Ɏ����S�Ẵt�@�C�����^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���̎��A�X�����A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ւ̎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��</w:t>
      </w:r>
      <w:r>
        <w:rPr>
          <w:rtl w:val="true"/>
        </w:rPr>
        <w:t>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�������B���͕s�v�ŁA�A���̂</w:t>
      </w:r>
      <w:r>
        <w:rPr/>
        <w:t>݂</w:t>
      </w:r>
      <w:r>
        <w:rPr/>
        <w:t>ɂƂǂ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Č��\�ł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ۂ</w:t>
      </w:r>
      <w:r>
        <w:rPr/>
        <w:t>ɂ́A�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t�g�ւ̓Y�t�̍</w:t>
      </w:r>
      <w:r>
        <w:rPr>
          <w:rtl w:val="true"/>
        </w:rPr>
        <w:t>ۂ</w:t>
      </w:r>
      <w:r>
        <w:rPr/>
        <w:t>��</w:t>
      </w:r>
      <w:r>
        <w:rPr/>
        <w:t>l�ł��B�������A�R�s�[�v���e�N�g��{�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ւ̓Y�t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킸���</w:t>
      </w:r>
      <w:r>
        <w:rPr/>
        <w:t>ʂɂ���҂̋����K�v�ł��B�}�j���A���t�@�C���⃆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B�̒ǉ�̂</w:t>
      </w:r>
      <w:r>
        <w:rPr/>
        <w:t>݂̏</w:t>
      </w:r>
      <w:r>
        <w:rPr/>
        <w:t>ꍇ�͓�</w:t>
      </w:r>
      <w:r>
        <w:rPr/>
        <w:t>ɋ��͕s�v�ł��B�������A���̏</w:t>
      </w:r>
      <w:r>
        <w:rPr/>
        <w:t>ꍇ�͒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j���A���t�@�C���ɁA�ǉ�����l�̖��O�y�јA����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�̗\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́A����o�[�W�����A�b�v�̗\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Њ��z����������������B����̃\�t�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̑��o�O�񍐁A�]�</w:t>
      </w:r>
      <w:r>
        <w:rPr>
          <w:rtl w:val="true"/>
        </w:rPr>
        <w:t>ڕ</w:t>
      </w:r>
      <w:r>
        <w:rPr/>
        <w:t>񍐂</w:t>
      </w:r>
      <w:r>
        <w:rPr/>
        <w:t>ȂǁA�A���͈ȉ��̏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