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HADADEN Develop V1.1  �@�</w:t>
      </w:r>
      <w:r>
        <w:rPr/>
        <w:t xml:space="preserve">戵����   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1994/2  HADADE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\�t�g�Љ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T�v  �����t�B�����������</w:t>
      </w:r>
      <w:r>
        <w:rPr>
          <w:rtl w:val="true"/>
        </w:rPr>
        <w:t>ۂ̂</w:t>
      </w:r>
      <w:r>
        <w:rPr/>
        <w:t>������</w:t>
      </w:r>
      <w:r>
        <w:rPr/>
        <w:t>\�t�g�ł��B�t�B�����̌������Ԃ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^���āA�p�\�R���ɂ��Ď��Ԃ</w:t>
      </w:r>
      <w:r>
        <w:rPr/>
        <w:t>𑪂</w:t>
      </w:r>
      <w:r>
        <w:rPr/>
        <w:t>炷�</w:t>
      </w:r>
      <w:r>
        <w:rPr/>
        <w:t>\�t�g�ł��B��ɂ��</w:t>
      </w:r>
      <w:r>
        <w:rPr/>
        <w:t>낢��</w:t>
      </w:r>
      <w:r>
        <w:rPr/>
        <w:t>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̃</w:t>
      </w:r>
      <w:r>
        <w:rPr/>
        <w:t>t�B�����������l�ɂ͕</w:t>
      </w:r>
      <w:r>
        <w:rPr/>
        <w:t>֗��</w:t>
      </w:r>
      <w:r>
        <w:rPr/>
        <w:t>ȃ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  �</w:t>
      </w:r>
      <w:r>
        <w:rPr/>
        <w:t>l�X�ȏ�ł̌������Ԃ̑��</w:t>
      </w:r>
      <w:r>
        <w:rPr/>
        <w:t>肪�</w:t>
      </w:r>
      <w:r>
        <w:rPr/>
        <w:t>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@�l�X�Ȍ����t��I��ԁA�����t���x��</w:t>
      </w:r>
      <w:r>
        <w:rPr>
          <w:rtl w:val="true"/>
        </w:rPr>
        <w:t>ݒ</w:t>
      </w:r>
      <w:r>
        <w:rPr/>
        <w:t>肵�</w:t>
      </w:r>
      <w:r>
        <w:rPr/>
        <w:t>A���̌������Ԃ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p�\�R���ɂ�</w:t>
      </w:r>
      <w:r>
        <w:rPr/>
        <w:t>鐳�</w:t>
      </w:r>
      <w:r>
        <w:rPr/>
        <w:t>m�Ȏ��Ԍ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���</w:t>
      </w:r>
      <w:r>
        <w:rPr/>
        <w:t>Ԍv���I�����ɂ̓r�[�v������̂ŁA��ƒ��ł�m�F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r�|�c�n�r�ėp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@�e��l�r�|�c�n�r����p�\�R���œ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>
          <w:rtl w:val="true"/>
        </w:rPr>
        <w:t>ۂ</w:t>
      </w:r>
      <w:r>
        <w:rPr/>
        <w:t>Ɏg����T���v����Y�t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@���������f�[�^����Ȃ��Ă����</w:t>
      </w:r>
      <w:r>
        <w:rPr/>
        <w:t>悤�</w:t>
      </w:r>
      <w:r>
        <w:rPr/>
        <w:t>ɁA��</w:t>
      </w:r>
      <w:r>
        <w:rPr>
          <w:rtl w:val="true"/>
        </w:rPr>
        <w:t>ۂ̃</w:t>
      </w:r>
      <w:r>
        <w:rPr/>
        <w:t>f�[�^�Ɋ�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��v����t���</w:t>
      </w:r>
      <w:r>
        <w:rPr>
          <w:rtl w:val="true"/>
        </w:rPr>
        <w:t>܂</w:t>
      </w:r>
      <w:r>
        <w:rPr/>
        <w:t>����</w:t>
      </w:r>
      <w:r>
        <w:rPr/>
        <w:t>B�i�A���AKodak �Ђ�T-MAX �����S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W������  �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J������  EL_BASIC V1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  ��</w:t>
      </w:r>
      <w:r>
        <w:rPr/>
        <w:t>{��l�r�|�c�n�r�ė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</w:t>
      </w:r>
      <w:r>
        <w:rPr/>
        <w:t>m�F  FM-TOWNS model 2 + ��{��MS-DOS V3.1 L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V       + TOWNS-OS V2.1 L10 �����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3100 SS + ��{��MS-DOS V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t�@�C��  �N���p�o�b�`�t�@�C��  HADADEV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v���O����            HADADEV.E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̨�</w:t>
      </w:r>
      <w:r>
        <w:rPr/>
        <w:t>сE�����t�</w:t>
      </w:r>
      <w:r>
        <w:rPr/>
        <w:t xml:space="preserve">ް�̧��  </w:t>
      </w:r>
      <w:r>
        <w:rPr/>
        <w:t>HADADEV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蒅�</w:t>
      </w:r>
      <w:r>
        <w:rPr/>
        <w:t>t�f�[�^�t�@�C��  HADATEI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B̧�</w:t>
      </w:r>
      <w:r>
        <w:rPr/>
        <w:t>َ�</w:t>
      </w:r>
      <w:r>
        <w:rPr/>
        <w:t>s�������   RUN   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.EXE�̴</w:t>
      </w:r>
      <w:r>
        <w:rPr>
          <w:rtl w:val="true"/>
        </w:rPr>
        <w:t>װ</w:t>
      </w:r>
      <w:r>
        <w:rPr/>
        <w:t>�ް�</w:t>
      </w:r>
      <w:r>
        <w:rPr/>
        <w:t>÷�� RUN_ER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               </w:t>
      </w:r>
      <w:r>
        <w:rPr/>
        <w:t>HADADE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̃</w:t>
      </w:r>
      <w:r>
        <w:rPr/>
        <w:t>t�@�C��(�Љ�)    HADADEV.G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g�p�͈�  ��ɐ���͂��Ă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{�[�h�@�i��@�i�h�r�L�[�{�[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 �</w:t>
      </w:r>
      <w:r>
        <w:rPr/>
        <w:t>b�s�q�k�L�[ �{ �b�L�[�@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     ��                            ������  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     ��          ��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    ����        ��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  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   ����������                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</w:t>
      </w:r>
      <w:r>
        <w:rPr/>
        <w:t>^�[���L�[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E�</w:t>
      </w:r>
      <w:r>
        <w:rPr/>
        <w:t>ꗗ�</w:t>
      </w:r>
      <w:r>
        <w:rPr/>
        <w:t>\�\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����</w:t>
      </w:r>
      <w:r>
        <w:rPr/>
        <w:t>L�[ ����������������        �@�@�@�@�@�@�@�@�@�@                                    ������́E�R�}���h��͗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R�}���h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ꗗ�</w:t>
      </w:r>
      <w:r>
        <w:rPr/>
        <w:t>\�\���@�|�@LIST ���� �</w:t>
      </w:r>
      <w:r>
        <w:rPr/>
        <w:t>ꗗ ���� ���</w:t>
      </w:r>
      <w:r>
        <w:rPr/>
        <w:t>^�[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@�@�@�@�|�@END  ���� 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{��MS-DOS�</w:t>
      </w:r>
      <w:r>
        <w:rPr/>
        <w:t>ォ��</w:t>
      </w:r>
      <w:r>
        <w:rPr/>
        <w:t>AHADADEV.BAT��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N���ɕK�v�ȃt�@�C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ADEV.BAT / HADADEV.ELB / HADADEV.DAT / HADATEI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   .EXE / RUN_ER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\�t�g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�ƁA�</w:t>
      </w:r>
      <w:r>
        <w:rPr>
          <w:rtl w:val="true"/>
        </w:rPr>
        <w:t>܂</w:t>
      </w:r>
      <w:r>
        <w:rPr/>
        <w:t>��</w:t>
      </w:r>
      <w:r>
        <w:rPr/>
        <w:t>u�t�B�������H�v�ƕ�����</w:t>
      </w:r>
      <w:r>
        <w:rPr>
          <w:rtl w:val="true"/>
        </w:rPr>
        <w:t>܂</w:t>
      </w:r>
      <w:r>
        <w:rPr/>
        <w:t>��̂</w:t>
      </w:r>
      <w:r>
        <w:rPr/>
        <w:t>ŁA�t�B���������͂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傤�</w:t>
      </w:r>
      <w:r>
        <w:rPr/>
        <w:t>B���t�B���������</w:t>
      </w:r>
      <w:r>
        <w:rPr/>
        <w:t>킩��</w:t>
      </w:r>
      <w:r>
        <w:rPr/>
        <w:t>Ȃ�����</w:t>
      </w:r>
      <w:r>
        <w:rPr/>
        <w:t>ꍇ�́</w:t>
      </w:r>
      <w:r>
        <w:rPr/>
        <w:t>A���^�[���L�[����ƌ��� HAD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�ɓo�^����Ă���t�B�������łĂ��</w:t>
      </w:r>
      <w:r>
        <w:rPr>
          <w:rtl w:val="true"/>
        </w:rPr>
        <w:t>܂</w:t>
      </w:r>
      <w:r>
        <w:rPr/>
        <w:t>��̂</w:t>
      </w:r>
      <w:r>
        <w:rPr/>
        <w:t>ŁA���̒�����I��œ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t���H�v��u�</w:t>
      </w:r>
      <w:r>
        <w:rPr/>
        <w:t>蒅�</w:t>
      </w:r>
      <w:r>
        <w:rPr/>
        <w:t>t���H�v�ƕ������Ƃ���A�����</w:t>
      </w:r>
      <w:r>
        <w:rPr>
          <w:rtl w:val="true"/>
        </w:rPr>
        <w:t>ق</w:t>
      </w:r>
      <w:r>
        <w:rPr/>
        <w:t>ǂƓ����v�̂ł���</w:t>
      </w:r>
      <w:r>
        <w:rPr/>
        <w:t>艺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AEND �Ɠ�͂���ƁAMS-DOS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͂�����</w:t>
      </w:r>
      <w:r>
        <w:rPr/>
        <w:t>Ɋm�F��</w:t>
      </w:r>
      <w:r>
        <w:rPr>
          <w:rtl w:val="true"/>
        </w:rPr>
        <w:t>߂܂</w:t>
      </w:r>
      <w:r>
        <w:rPr/>
        <w:t>��</w:t>
      </w:r>
      <w:r>
        <w:rPr/>
        <w:t>BYes �ɂ���ƃt�B���������̎��Ԃ�v��̂ŁA���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͉�</w:t>
      </w:r>
      <w:r>
        <w:rPr/>
        <w:t>ʂ̎w���ɏ]��ē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\�t�g�̗���}�i�t���[�`���[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������������������                      �f�[�^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 �</w:t>
      </w:r>
      <w:r>
        <w:rPr/>
        <w:t>t�B������  �������������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����������������� </w:t>
      </w:r>
      <w:r>
        <w:rPr/>
        <w:t>V1.0�</w:t>
      </w:r>
      <w:r>
        <w:rPr/>
        <w:t>݊�</w:t>
      </w:r>
      <w:r>
        <w:rPr/>
        <w:t>Ӱ�� 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������������������  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END ������������������      ��      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  �</w:t>
      </w:r>
      <w:r>
        <w:rPr/>
        <w:t>I��w��   ��      ��      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�����������������      ��  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������������������      ��    ��</w:t>
      </w:r>
      <w:r>
        <w:rPr/>
        <w:t>HADADEV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END ������������������              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  �����</w:t>
      </w:r>
      <w:r>
        <w:rPr/>
        <w:t>t��   ��              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����������������� </w:t>
      </w:r>
      <w:r>
        <w:rPr/>
        <w:t>V1.0�</w:t>
      </w:r>
      <w:r>
        <w:rPr/>
        <w:t>݊�</w:t>
      </w:r>
      <w:r>
        <w:rPr/>
        <w:t>Ӱ�� 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������������������  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END ������������������      ��      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 �����</w:t>
      </w:r>
      <w:r>
        <w:rPr/>
        <w:t>t���x  ��      ��      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�����������������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����������������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END ����������������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  �</w:t>
      </w:r>
      <w:r>
        <w:rPr/>
        <w:t>蒅�</w:t>
      </w:r>
      <w:r>
        <w:rPr/>
        <w:t>t��   ��              ��    �� HADATEI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����������������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����������������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�����</w:t>
      </w:r>
      <w:r>
        <w:rPr/>
        <w:t>ł������H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����������������� </w:t>
      </w:r>
      <w:r>
        <w:rPr/>
        <w:t>No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</w:t>
      </w:r>
      <w:r>
        <w:rPr/>
        <w:t>Yes��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����������������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�   ���</w:t>
      </w:r>
      <w:r>
        <w:rPr/>
        <w:t>Ԍv��   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����������������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����������������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I�����</w:t>
      </w:r>
      <w:r>
        <w:rPr>
          <w:rtl w:val="true"/>
        </w:rPr>
        <w:t>܂</w:t>
      </w:r>
      <w:r>
        <w:rPr/>
        <w:t>����</w:t>
      </w:r>
      <w:r>
        <w:rPr/>
        <w:t>H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 </w:t>
      </w: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 �</w:t>
      </w:r>
      <w:r>
        <w:rPr/>
        <w:t>R�}���h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HADADEV.DAT / HADATEI.DAT �̓o�^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L�X�g�G�f�B�^�⃏�[�v������ HADADEV.DAT / HADATEI.DAT ��</w:t>
      </w:r>
      <w:r>
        <w:rPr/>
        <w:t>쐬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ꉞ�</w:t>
      </w:r>
      <w:r>
        <w:rPr/>
        <w:t>g����T���v����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ADEV.DAT  V1.1 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ADEV.DAT 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̏��</w:t>
      </w:r>
      <w:r>
        <w:rPr>
          <w:rtl w:val="true"/>
        </w:rPr>
        <w:t>߂</w:t>
      </w:r>
      <w:r>
        <w:rPr/>
        <w:t>ɕK�� "HADADEV V1.1","0",0,0,0,0 �Ƃ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t�B������","�����t��",�������ԁi���j,�������ԁi�b�j,�I�o�w��,�����t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͂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�) "T-MAX 100","T-MAX DEVELOPER",7,0,100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 xml:space="preserve">I�o�w�� 100 �ŎB�e���� T-MAX 100 �� ���x�� 20 �x �� T-MAX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7 ���� 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ADEV.DAT  V1.0 �</w:t>
      </w:r>
      <w:r>
        <w:rPr/>
        <w:t>݊���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ADEV.DAT �̏���  "�t�B������","�����t��",�������ԁi���j,�������ԁi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�) "T-MAX 100","T-MAX DEVELOPER",7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-MAX 100 �� T-MAX DEVELOPER �� 7 ���� 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ATEI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ATEI.DAT �̏���  "�</w:t>
      </w:r>
      <w:r>
        <w:rPr/>
        <w:t>蒅�</w:t>
      </w:r>
      <w:r>
        <w:rPr/>
        <w:t>t��",�</w:t>
      </w:r>
      <w:r>
        <w:rPr/>
        <w:t>蒅���</w:t>
      </w:r>
      <w:r>
        <w:rPr/>
        <w:t>ԁi���j,�</w:t>
      </w:r>
      <w:r>
        <w:rPr/>
        <w:t>蒅���</w:t>
      </w:r>
      <w:r>
        <w:rPr/>
        <w:t>ԁi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��) "SUPER FUJI FIX",3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 FUJI FIX �� 3 �� 30 �b�� �</w:t>
      </w:r>
      <w:r>
        <w:rPr/>
        <w:t>蒅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�Ō�ɂ͕K�� "0" �� �I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DADEV.DAT �̃t�B�������� ABC�� ���ɑ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HADADEV.DAT V1.0�</w:t>
      </w:r>
      <w:r>
        <w:rPr/>
        <w:t>݊����</w:t>
      </w:r>
      <w:r>
        <w:rPr/>
        <w:t>[�h / HADATEI.DAT ���Ώ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HADADEN Develop V1.0 �� V1.1 �̃f�[�^�t�@�C���R���o�[�g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DADEV.DAT ���Ώ</w:t>
      </w:r>
      <w:r>
        <w:rPr>
          <w:rtl w:val="true"/>
        </w:rPr>
        <w:t>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HADATEI.DAT �� V1.0 �̂�̂ł��p�\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V1.0 �� HADADEV.DAT �ł� V1.0�</w:t>
      </w:r>
      <w:r>
        <w:rPr/>
        <w:t>݊����</w:t>
      </w:r>
      <w:r>
        <w:rPr/>
        <w:t>[�h�Ȃ�Η��p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o�[�g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t�B������","�����t��",�������ԁi���j,�������ԁi�b�j�@��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��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t�B������","�����t��",�������ԁi���j,�������ԁi�b�j,�I�o�w��,�����t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</w:t>
      </w:r>
      <w:r>
        <w:rPr/>
        <w:t>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̏��</w:t>
      </w:r>
      <w:r>
        <w:rPr>
          <w:rtl w:val="true"/>
        </w:rPr>
        <w:t>߂</w:t>
      </w:r>
      <w:r>
        <w:rPr/>
        <w:t>ɕK�� "HADADEV V1.1","0",0,0,0,0 �Ƃ��Ă���AV1.0 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̌��� �</w:t>
      </w:r>
      <w:r>
        <w:rPr/>
        <w:t>I�o�w��,�����t���x ������� V1.1 �̃f�[�^�Ƃ��Ĉ����</w:t>
      </w:r>
      <w:r>
        <w:rPr>
          <w:rtl w:val="true"/>
        </w:rPr>
        <w:t>܂</w:t>
      </w:r>
      <w:r>
        <w:rPr/>
        <w:t>��</w:t>
      </w:r>
      <w:r>
        <w:rPr/>
        <w:t>B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f�[�^�� V1.0 �ɂ���Ƃ��͂��̐��̋t�̂��Ƃ��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HADADEN Develop V1.1 ���[�h�ŉ����</w:t>
      </w:r>
      <w:r>
        <w:rPr/>
        <w:t>ꗗ�</w:t>
      </w:r>
      <w:r>
        <w:rPr/>
        <w:t>\��\������Ɛ���ɕ\���ł��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ꂪ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HADADEN Develop V1.0 �̃f�[�^��A���ӏ������������</w:t>
      </w:r>
      <w:r>
        <w:rPr/>
        <w:t xml:space="preserve">邾���� </w:t>
      </w:r>
      <w:r>
        <w:rPr/>
        <w:t>V1.1 �̃f�[�^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g�p�\�ɂȂ�</w:t>
      </w:r>
      <w:r>
        <w:rPr>
          <w:rtl w:val="true"/>
        </w:rPr>
        <w:t>܂</w:t>
      </w:r>
      <w:r>
        <w:rPr/>
        <w:t>��</w:t>
      </w:r>
      <w:r>
        <w:rPr/>
        <w:t>B�i�</w:t>
      </w:r>
      <w:r>
        <w:rPr>
          <w:rtl w:val="true"/>
        </w:rPr>
        <w:t>ڍׂ</w:t>
      </w:r>
      <w:r>
        <w:rPr/>
        <w:t>� �</w:t>
      </w:r>
      <w:r>
        <w:rPr/>
        <w:t xml:space="preserve">u�P�D�g���� �  HADADEN Develop V1.0 �� V1,1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f�[�^�t�@�C���R���o�[�g��@�v�ŏЉ�)�@�Ȃ��A�</w:t>
      </w:r>
      <w:r>
        <w:rPr/>
        <w:t>蒅�</w:t>
      </w:r>
      <w:r>
        <w:rPr/>
        <w:t>t�̃f�[�^�� HADADEV De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 V1.0 �ƕς��ĂȂ��̂ŁA���̂</w:t>
      </w:r>
      <w:r>
        <w:rPr>
          <w:rtl w:val="true"/>
        </w:rPr>
        <w:t>܂܎</w:t>
      </w:r>
      <w:r>
        <w:rPr/>
        <w:t>g�p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HADADEN Develop V1.0 ����f�[�^������G�ɂȂ�����A���Ȃ</w:t>
      </w:r>
      <w:r>
        <w:rPr/>
        <w:t>肽������̃</w:t>
      </w:r>
      <w:r>
        <w:rPr/>
        <w:t>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g�p����ƁA����Ȃ�ɑ҂�����</w:t>
      </w:r>
      <w:r>
        <w:rPr>
          <w:rtl w:val="true"/>
        </w:rPr>
        <w:t>܂</w:t>
      </w:r>
      <w:r>
        <w:rPr/>
        <w:t>��</w:t>
      </w:r>
      <w:r>
        <w:rPr/>
        <w:t>B�P�U�r�b�g�@�̎g�p�Ȃ�� HADADEN D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V1.0 �</w:t>
      </w:r>
      <w:r>
        <w:rPr/>
        <w:t>݊����</w:t>
      </w:r>
      <w:r>
        <w:rPr/>
        <w:t>[�h�Ŏg�p���</w:t>
      </w:r>
      <w:r>
        <w:rPr/>
        <w:t>邱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HADADEN Develop V1.0 �</w:t>
      </w:r>
      <w:r>
        <w:rPr/>
        <w:t>݊����</w:t>
      </w:r>
      <w:r>
        <w:rPr/>
        <w:t>[�h�́A�t���R���V�Ŕ��\����HADADEN Develo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</w:t>
      </w:r>
      <w:r>
        <w:rPr>
          <w:rtl w:val="true"/>
        </w:rPr>
        <w:t>܂</w:t>
      </w:r>
      <w:r>
        <w:rPr/>
        <w:t>���������</w:t>
      </w:r>
      <w:r>
        <w:rPr/>
        <w:t>@�\��Y�t���Ă��</w:t>
      </w:r>
      <w:r>
        <w:rPr>
          <w:rtl w:val="true"/>
        </w:rPr>
        <w:t>܂</w:t>
      </w:r>
      <w:r>
        <w:rPr/>
        <w:t>��</w:t>
      </w:r>
      <w:r>
        <w:rPr/>
        <w:t>B HADADEN Develop V1.1 ������X�s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ŁA�V�@�\��������Ȃ���͂������g�p���</w:t>
      </w:r>
      <w:r>
        <w:rPr/>
        <w:t>邱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�Ȃ��A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̍���͎</w:t>
      </w:r>
      <w:r>
        <w:rPr/>
        <w:t>኱�</w:t>
      </w:r>
      <w:r>
        <w:rPr/>
        <w:t>ł͂���</w:t>
      </w:r>
      <w:r>
        <w:rPr>
          <w:rtl w:val="true"/>
        </w:rPr>
        <w:t>܂</w:t>
      </w:r>
      <w:r>
        <w:rPr/>
        <w:t>����</w:t>
      </w:r>
      <w:r>
        <w:rPr/>
        <w:t>Ⴂ������̂ŁA�u�P�D�g���� � HADADEV.DAT/H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.DAT �̓o�^��@�v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</w:t>
      </w:r>
      <w:r>
        <w:rPr/>
        <w:t>쌠�</w:t>
      </w:r>
      <w:r>
        <w:rPr/>
        <w:t>Ȃ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</w:t>
      </w:r>
      <w:r>
        <w:rPr/>
        <w:t>쌠�͍�</w:t>
      </w:r>
      <w:r>
        <w:rPr/>
        <w:t>҂��</w:t>
      </w:r>
      <w:r>
        <w:rPr>
          <w:rtl w:val="true"/>
        </w:rPr>
        <w:t>ێ����܂</w:t>
      </w:r>
      <w:r>
        <w:rPr/>
        <w:t>����</w:t>
      </w:r>
      <w:r>
        <w:rPr/>
        <w:t>A�g�p�͈͓͂�ɐ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̃</w:t>
      </w:r>
      <w:r>
        <w:rPr/>
        <w:t>o�[�W�����A�b�v�̃v���O���~���O��Ă</w:t>
      </w:r>
      <w:r>
        <w:rPr/>
        <w:t>鎞�</w:t>
      </w:r>
      <w:r>
        <w:rPr/>
        <w:t>ɂӂƎv����B�u�ʐ^�֌W�̃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\�t�g�͂��</w:t>
      </w:r>
      <w:r>
        <w:rPr/>
        <w:t>ꂪ���</w:t>
      </w:r>
      <w:r>
        <w:rPr>
          <w:rtl w:val="true"/>
        </w:rPr>
        <w:t>߂</w:t>
      </w:r>
      <w:r>
        <w:rPr/>
        <w:t>Ăł͂Ȃ����v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̒��</w:t>
      </w:r>
      <w:r>
        <w:rPr/>
        <w:t>ɂ́u�o���������@�b�c�v�Ƃ���������f�B�X�v���C��Ŏʐ^�������\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</w:t>
      </w:r>
      <w:r>
        <w:rPr/>
        <w:t>݂��</w:t>
      </w:r>
      <w:r>
        <w:rPr/>
        <w:t>A�����</w:t>
      </w:r>
      <w:r>
        <w:rPr/>
        <w:t>邽�</w:t>
      </w:r>
      <w:r>
        <w:rPr>
          <w:rtl w:val="true"/>
        </w:rPr>
        <w:t>߂̃</w:t>
      </w:r>
      <w:r>
        <w:rPr/>
        <w:t>t���[�\�t�g�������Ǝv�����A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/>
        <w:t>邩����</w:t>
      </w:r>
      <w:r>
        <w:rPr/>
        <w:t>Ȃ��B�����ɂ��Ă��̃\�t�g�͏��</w:t>
      </w:r>
      <w:r>
        <w:rPr>
          <w:rtl w:val="true"/>
        </w:rPr>
        <w:t>߂</w:t>
      </w:r>
      <w:r>
        <w:rPr/>
        <w:t>Ăł͂Ȃ��ƌ����</w:t>
      </w:r>
      <w:r>
        <w:rPr/>
        <w:t>邩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��A���̃\�t�g�͂����</w:t>
      </w:r>
      <w:r>
        <w:rPr>
          <w:rtl w:val="true"/>
        </w:rPr>
        <w:t>܂</w:t>
      </w:r>
      <w:r>
        <w:rPr/>
        <w:t>ł�p�\�R���</w:t>
      </w:r>
      <w:r>
        <w:rPr/>
        <w:t>オ���</w:t>
      </w:r>
      <w:r>
        <w:rPr/>
        <w:t>ł���A��</w:t>
      </w:r>
      <w:r>
        <w:rPr>
          <w:rtl w:val="true"/>
        </w:rPr>
        <w:t>ۂ̎</w:t>
      </w:r>
      <w:r>
        <w:rPr/>
        <w:t>ʐ^�̌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ɂ͑S����ɗ����Ȃ���̂����A���̃\�t�g�̓p�\�R����������ĂȂ��l�ɂ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肪���</w:t>
      </w:r>
      <w:r>
        <w:rPr/>
        <w:t>݂̂</w:t>
      </w:r>
      <w:r>
        <w:rPr/>
        <w:t>Ȃ��\�t�g�����A��Ɏʐ^��Ƃ�āA��Ɍ�����ƂɌg���l�ɂ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Ε</w:t>
      </w:r>
      <w:r>
        <w:rPr/>
        <w:t>֗��</w:t>
      </w:r>
      <w:r>
        <w:rPr/>
        <w:t>ł͂Ȃ����ƍl����B��</w:t>
      </w:r>
      <w:r>
        <w:rPr>
          <w:rtl w:val="true"/>
        </w:rPr>
        <w:t>ۍ</w:t>
      </w:r>
      <w:r>
        <w:rPr/>
        <w:t>��</w:t>
      </w:r>
      <w:r>
        <w:rPr/>
        <w:t>Z����̗F�l�͎g����l�S��</w:t>
      </w:r>
      <w:r>
        <w:rPr/>
        <w:t>֗����</w:t>
      </w:r>
      <w:r>
        <w:rPr/>
        <w:t>ƌ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���������Ŗ�ɗ��ʐ^�֌W�̃\�t�g�͏��</w:t>
      </w:r>
      <w:r>
        <w:rPr>
          <w:rtl w:val="true"/>
        </w:rPr>
        <w:t>߂</w:t>
      </w:r>
      <w:r>
        <w:rPr/>
        <w:t>Ăł͂Ȃ����</w:t>
      </w:r>
      <w:r>
        <w:rPr/>
        <w:t>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v����̂��B���̒m��Ă���A���������\�t�g�ɂ͑S���o�������Ƃ�Ȃ����A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Ƃ�Ȃ��B�����������\�t�g�����ɑ��</w:t>
      </w:r>
      <w:r>
        <w:rPr/>
        <w:t>݂��</w:t>
      </w:r>
      <w:r>
        <w:rPr/>
        <w:t>Ă���̂Ȃ�΁A����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׋</w:t>
      </w:r>
      <w:r>
        <w:rPr/>
        <w:t>��</w:t>
      </w:r>
      <w:r>
        <w:rPr/>
        <w:t>s���i�����͈�̒��̊^��ԁj�ł��</w:t>
      </w:r>
      <w:r>
        <w:rPr/>
        <w:t>邪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A���</w:t>
      </w:r>
      <w:r>
        <w:rPr/>
        <w:t>ꂩ����������</w:t>
      </w:r>
      <w:r>
        <w:rPr/>
        <w:t>\�t�g�͍��Ă��������Ǝv��Ă���i��ɁA�l�̎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ʐ^����Ă</w:t>
      </w:r>
      <w:r>
        <w:rPr/>
        <w:t>邩���</w:t>
      </w:r>
      <w:r>
        <w:rPr/>
        <w:t>ɖ�ɗ��\�t�g��j�B����ɂ��ăp�\�R���̓r�W�l�X��Q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</w:t>
      </w:r>
      <w:r>
        <w:rPr>
          <w:rtl w:val="true"/>
        </w:rPr>
        <w:t>߂</w:t>
      </w:r>
      <w:r>
        <w:rPr/>
        <w:t>ɂ���̂ł͂Ȃ��񂾂��Ƃ����t���[�\�t�g�̍�҂���T�v��Ă��</w:t>
      </w:r>
      <w:r>
        <w:rPr/>
        <w:t>邱�</w:t>
      </w:r>
      <w:r>
        <w:rPr/>
        <w:t>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ɂ��āu�p�\�R���ł͂����������Ƃ�ł���񂾂�v�Ə����ł�</w:t>
      </w:r>
      <w:r>
        <w:rPr/>
        <w:t>悢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ɂ</w:t>
      </w:r>
      <w:r>
        <w:rPr/>
        <w:t>킩��</w:t>
      </w:r>
      <w:r>
        <w:rPr/>
        <w:t>Ă�</w:t>
      </w:r>
      <w:r>
        <w:rPr/>
        <w:t>炦��</w:t>
      </w:r>
      <w:r>
        <w:rPr/>
        <w:t>Ύ��͂ƂĂ����B�\�t�g����Ȃ���A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҂��ɂ��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A�v���Ɋւ��</w:t>
      </w:r>
      <w:r>
        <w:rPr/>
        <w:t>邨�₢���킹�͉��</w:t>
      </w:r>
      <w:r>
        <w:rPr/>
        <w:t>L�̏Z���A���̓t���R���̐����̂P�y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́</w:t>
      </w:r>
      <w:r>
        <w:rPr/>
        <w:t>u��҂ւ̘A���v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₢���</w:t>
      </w:r>
      <w:r>
        <w:rPr/>
        <w:t>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</w:t>
      </w:r>
      <w:r>
        <w:rPr/>
        <w:t>֔</w:t>
      </w:r>
      <w:r>
        <w:rPr/>
        <w:t>ԍ��@�P�X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��@�@�@�����s�����s���n���Q�|�R�S�|�U�@�@�@�q���@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ɁAEL_BASIC ����ĉ������ Eight-Len(�p�l��) ����ɂ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