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`�o�o���iH.Asano Pascal Process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[�W�����A�b�v�ύX�_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Copyright (c) H.Asano 1993,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́A�������[�X�i�P�X�X�Q�N�P�Q���P�W��@Version 0.0�j�ȍ~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A�b�v�ɂ��ύX�_�</w:t>
      </w:r>
      <w:r>
        <w:rPr/>
        <w:t>ꗗ��</w:t>
      </w:r>
      <w:r>
        <w:rPr/>
        <w:t>ȒP�Ɏ����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Version 0.0 ��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@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ixa,chk ���</w:t>
      </w:r>
      <w:r>
        <w:rPr>
          <w:rtl w:val="true"/>
        </w:rPr>
        <w:t>߂</w:t>
      </w:r>
      <w:r>
        <w:rPr/>
        <w:t>�  �</w:t>
      </w:r>
      <w:r>
        <w:rPr/>
        <w:t>A�Z���u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lca     ���</w:t>
      </w:r>
      <w:r>
        <w:rPr>
          <w:rtl w:val="true"/>
        </w:rPr>
        <w:t>߂</w:t>
      </w:r>
      <w:r>
        <w:rPr/>
        <w:t>�  �</w:t>
      </w:r>
      <w:r>
        <w:rPr/>
        <w:t>A�Z���u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���w��Ɋւ���A�Z���u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̓</w:t>
      </w:r>
      <w:r>
        <w:rPr/>
        <w:t>I�ɂ́A���̂</w:t>
      </w:r>
      <w:r>
        <w:rPr/>
        <w:t>悤�</w:t>
      </w:r>
      <w:r>
        <w:rPr/>
        <w:t>ȃv���O������Version 0.0�ł͐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ug00(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 aa:array[0..1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:array[1..2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:packed array[1..2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[0] := 0 ;  aa[1] :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[1] := 2 ;  bb[2] :=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   := '�@' ;                    { �S�p��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aa[0],aa[1],bb[1],bb[2]) ; { �z��̏������</w:t>
      </w:r>
      <w:r>
        <w:rPr/>
        <w:t xml:space="preserve">ُ�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ord(cc[1])) ;              { �������������ɂȂ�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3.4E-38,3.4E38) ;          { �</w:t>
      </w:r>
      <w:r>
        <w:rPr/>
        <w:t>傫�</w:t>
      </w:r>
      <w:r>
        <w:rPr/>
        <w:t>Ȏ���w�</w:t>
      </w:r>
      <w:r>
        <w:rPr/>
        <w:t>莞�̓���</w:t>
      </w:r>
      <w:r>
        <w:rPr/>
        <w:t>s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0�ŏ�L�v���O�����𓮂����ƁA���̂</w:t>
      </w:r>
      <w:r>
        <w:rPr/>
        <w:t>悤�</w:t>
      </w:r>
      <w:r>
        <w:rPr/>
        <w:t>Ȍ���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1           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00000E-038 1.#INF00E+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 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t�@�C���o�͎��̏�Q�`�F�b�N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 ���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C���^�v���^�̃��������</w:t>
      </w:r>
      <w:r>
        <w:rPr>
          <w:rtl w:val="true"/>
        </w:rPr>
        <w:t>ڗ</w:t>
      </w:r>
      <w:r>
        <w:rPr/>
        <w:t>ʂ�W�P�X�Q����P�O�O�O�O���[�h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</w:t>
      </w:r>
      <w:r>
        <w:rPr/>
        <w:t>쑬�</w:t>
      </w:r>
      <w:r>
        <w:rPr/>
        <w:t>x����</w:t>
      </w:r>
      <w:r>
        <w:rPr/>
        <w:t>킸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@�h�L������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�</w:t>
      </w:r>
      <w:r>
        <w:rPr/>
        <w:t>뎚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u�o�������������v�@�S�ʍ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uHAPPy Pascal���@��� 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o�[�W�����A�b�v�ύX�_�</w:t>
      </w:r>
      <w:r>
        <w:rPr/>
        <w:t>ꗗ�</w:t>
      </w:r>
      <w:r>
        <w:rPr/>
        <w:t>v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Version 0.1 ��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@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pi�R�}���h��-i�I�v�V�����w�</w:t>
      </w:r>
      <w:r>
        <w:rPr/>
        <w:t>莞�</w:t>
      </w:r>
      <w:r>
        <w:rPr/>
        <w:t>ɏo�͂����interpreter��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wrs,wrb���</w:t>
      </w:r>
      <w:r>
        <w:rPr>
          <w:rtl w:val="true"/>
        </w:rPr>
        <w:t>߂̉�ߎ</w:t>
      </w:r>
      <w:r>
        <w:rPr/>
        <w:t>�</w:t>
      </w:r>
      <w:r>
        <w:rPr/>
        <w:t>s�o�O�C��(write�</w:t>
      </w:r>
      <w:r>
        <w:rPr/>
        <w:t>葱���̕�����</w:t>
      </w:r>
      <w:r>
        <w:rPr/>
        <w:t>,�_���l�̌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s��  Version 0.0-&gt;0.1�̍</w:t>
      </w:r>
      <w:r>
        <w:rPr>
          <w:rtl w:val="true"/>
        </w:rPr>
        <w:t>ۂ</w:t>
      </w:r>
      <w:r>
        <w:rPr/>
        <w:t>ɍ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</w:t>
      </w:r>
      <w:r>
        <w:rPr/>
        <w:t xml:space="preserve">萔���� </w:t>
      </w:r>
      <w:r>
        <w:rPr/>
        <w:t>" ��L�q�������̓���s�Ǐ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̔�r�Ɋւ����</w:t>
      </w:r>
      <w:r>
        <w:rPr>
          <w:rtl w:val="true"/>
        </w:rPr>
        <w:t>ߎ</w:t>
      </w:r>
      <w:r>
        <w:rPr/>
        <w:t>�</w:t>
      </w:r>
      <w:r>
        <w:rPr/>
        <w:t>s�o�O�C��(ŵ��</w:t>
      </w:r>
      <w:r>
        <w:rPr>
          <w:rtl w:val="true"/>
        </w:rPr>
        <w:t>ה</w:t>
      </w:r>
      <w:r>
        <w:rPr/>
        <w:t>�</w:t>
      </w:r>
      <w:r>
        <w:rPr/>
        <w:t>r���x�����ůüϯ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̕\�L�Ɋւ��</w:t>
      </w:r>
      <w:r>
        <w:rPr/>
        <w:t>镶�</w:t>
      </w:r>
      <w:r>
        <w:rPr/>
        <w:t>@�G���[�`�F�b�N�C���iPASCAL������S�łɏ]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�Z�q�Ɋւ��</w:t>
      </w:r>
      <w:r>
        <w:rPr/>
        <w:t>镶�</w:t>
      </w:r>
      <w:r>
        <w:rPr/>
        <w:t>@�G���[�`�F�b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</w:t>
      </w:r>
      <w:r>
        <w:rPr/>
        <w:t>萔��</w:t>
      </w:r>
      <w:r>
        <w:rPr/>
        <w:t>w�</w:t>
      </w:r>
      <w:r>
        <w:rPr/>
        <w:t>肵����</w:t>
      </w:r>
      <w:r>
        <w:rPr/>
        <w:t>P-code�\�[�X�ɃS�~���o�͂����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input�t�@�C����ϐ���Ɏw�</w:t>
      </w:r>
      <w:r>
        <w:rPr/>
        <w:t>肵���葱����</w:t>
      </w:r>
      <w:r>
        <w:rPr/>
        <w:t>ŁA�v���O�����N���</w:t>
      </w:r>
      <w:r>
        <w:rPr/>
        <w:t>㏉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^�ɃA�N�Z�X�������Areset(input)��Y�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̓</w:t>
      </w:r>
      <w:r>
        <w:rPr/>
        <w:t>I�ɂ́A���̂</w:t>
      </w:r>
      <w:r>
        <w:rPr/>
        <w:t>悤�</w:t>
      </w:r>
      <w:r>
        <w:rPr/>
        <w:t>ȃv���O������Version 0.1�ł͐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ug01(input,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 : packed array[1..5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p(var F:tex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F^);{ ������input^��A�N�Z�X����̂ŃR���\�[����͏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;         { �ƂȂ�K�v�����</w:t>
      </w:r>
      <w:r>
        <w:rPr/>
        <w:t>邪�</w:t>
      </w:r>
      <w:r>
        <w:rPr/>
        <w:t>A�f�ʂ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 xml:space="preserve">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in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'HAPPy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='HAPPy') ;    { ������ TRUE �Əo�͂����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[5] := chr(100000+ord('y')-100000) ; { s[5]�ɂ�'y'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,s='HAPPy');   { TRUE�ƂȂ�͂��� FALSE�ƂȂ�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HAPPy':1) ;    { H 1���������o�͂����̂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true   :1) ;    { T 1���������o�͂����̂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s="HAPPy";') ; { �ςȂ�̂�o�͂��Ă��</w:t>
      </w:r>
      <w:r>
        <w:rPr>
          <w:rtl w:val="true"/>
        </w:rPr>
        <w:t>܂</w:t>
      </w:r>
      <w:r>
        <w:rPr/>
        <w:t xml:space="preserve">�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 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z��̓Y�����</w:t>
      </w:r>
      <w:r>
        <w:rPr/>
        <w:t>萔�̎��</w:t>
      </w:r>
      <w:r>
        <w:rPr/>
        <w:t>A�R���p�C�����ɓY���^�͈̔̓`�F�b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R���p�C���G���[���b�Z�[�W E148 �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 ���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Ecsp���</w:t>
      </w:r>
      <w:r>
        <w:rPr>
          <w:rtl w:val="true"/>
        </w:rPr>
        <w:t>߂̔</w:t>
      </w:r>
      <w:r>
        <w:rPr/>
        <w:t>p�~�ɔ���P-code�̑S�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case���̃R�[�h��� (�ŏ��l��0�̎����ʂȃR�[�h�</w:t>
      </w:r>
      <w:r>
        <w:rPr>
          <w:rtl w:val="true"/>
        </w:rPr>
        <w:t>𐶐</w:t>
      </w:r>
      <w:r>
        <w:rPr/>
        <w:t>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new�W���</w:t>
      </w:r>
      <w:r>
        <w:rPr/>
        <w:t>葱��</w:t>
      </w:r>
      <w:r>
        <w:rPr/>
        <w:t>,dispose�W���</w:t>
      </w:r>
      <w:r>
        <w:rPr>
          <w:rtl w:val="true"/>
        </w:rPr>
        <w:t>֐</w:t>
      </w:r>
      <w:r>
        <w:rPr/>
        <w:t>��̃</w:t>
      </w:r>
      <w:r>
        <w:rPr/>
        <w:t>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���o�͂̃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z��̓Y�����</w:t>
      </w:r>
      <w:r>
        <w:rPr/>
        <w:t>萔�̎��̃</w:t>
      </w:r>
      <w:r>
        <w:rPr/>
        <w:t>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̕�������n�</w:t>
      </w:r>
      <w:r>
        <w:rPr>
          <w:rtl w:val="true"/>
        </w:rPr>
        <w:t>܂</w:t>
      </w:r>
      <w:r>
        <w:rPr/>
        <w:t>鐮���萔�</w:t>
      </w:r>
      <w:r>
        <w:rPr/>
        <w:t>Ɋւ���R�[�h���(ngi���</w:t>
      </w:r>
      <w:r>
        <w:rPr>
          <w:rtl w:val="true"/>
        </w:rPr>
        <w:t>߂𐶐</w:t>
      </w:r>
      <w:r>
        <w:rPr/>
        <w:t>�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@�h�L������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uHAPPy Pascal���@���v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e�����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@���̑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T���v���v���O����(CALENDER.PAS)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o�b�`�t�@�C����  (HAPPY.BAT)  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ȏ�iCHANGE.DOC  �I���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