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g�`�o�o�� (H.Asano Pascal Process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G�@���@�[�@���@�b�@�Z�@�[�@�W�@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H.Asano 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@�</w:t>
      </w:r>
      <w:r>
        <w:rPr>
          <w:rtl w:val="true"/>
        </w:rPr>
        <w:t>ځ</w:t>
      </w:r>
      <w:r>
        <w:rPr/>
        <w:t>@�@�@���@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P�D�͂��</w:t>
      </w:r>
      <w:r>
        <w:rPr>
          <w:rtl w:val="true"/>
        </w:rPr>
        <w:t>߂</w:t>
      </w:r>
      <w:r>
        <w:rPr/>
        <w:t>Ɂ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Q�D�R���p�C���̃G���[���b�Z�[�W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R�D�R���p�C���G���[���b�Z�[�W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S�D�A�Z���u���̃G���[���b�Z�[�W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T�D�C���^�v���^�̃G���[���b�Z�[�W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U�D�C���^�v���^�̃����^�C���G���[���b�Z�[�W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̐����ł́A�g�`�o�o�����o�͂��</w:t>
      </w:r>
      <w:r>
        <w:rPr/>
        <w:t>邷�</w:t>
      </w:r>
      <w:r>
        <w:rPr/>
        <w:t>ׂ</w:t>
      </w:r>
      <w:r>
        <w:rPr/>
        <w:t>ẴG���[���b�Z�[�W�ɂ��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ׂ</w:t>
      </w:r>
      <w:r>
        <w:rPr/>
        <w:t>ẴG���[���b�Z�[�W�ɂ́A���b�Z�[�W�ԍ������Ă��</w:t>
      </w:r>
      <w:r>
        <w:rPr>
          <w:rtl w:val="true"/>
        </w:rPr>
        <w:t>܂</w:t>
      </w:r>
      <w:r>
        <w:rPr/>
        <w:t>��</w:t>
      </w:r>
      <w:r>
        <w:rPr/>
        <w:t>B���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͉p�</w:t>
      </w:r>
      <w:r>
        <w:rPr/>
        <w:t>啶���</w:t>
      </w:r>
      <w:r>
        <w:rPr/>
        <w:t>P�����̂��Ƃɐ����R���ō\������</w:t>
      </w:r>
      <w:r>
        <w:rPr>
          <w:rtl w:val="true"/>
        </w:rPr>
        <w:t>܂</w:t>
      </w:r>
      <w:r>
        <w:rPr/>
        <w:t>��</w:t>
      </w:r>
      <w:r>
        <w:rPr/>
        <w:t>B�p�</w:t>
      </w:r>
      <w:r>
        <w:rPr/>
        <w:t>啶���</w:t>
      </w:r>
      <w:r>
        <w:rPr/>
        <w:t>Ɛ����̎Q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͂̑Ή��͈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������@�F�@�Q�́@�R���p�C���̃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d�������@�F�@�R�́@�R���p�C���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`�������@�F�@�S�́@�A�Z���u���̃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������@�F�@�T�́@�C���^�v���^�̃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������@�F�@�U�́@�C���^�v���^�̃����^�C���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R���p�C���̃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p�C���G���[�ȊO�̃G���[���b�Z�[�W��ȉ��Ɏ����</w:t>
      </w:r>
      <w:r>
        <w:rPr>
          <w:rtl w:val="true"/>
        </w:rPr>
        <w:t>܂</w:t>
      </w:r>
      <w:r>
        <w:rPr/>
        <w:t>��</w:t>
      </w:r>
      <w:r>
        <w:rPr/>
        <w:t>B���̃��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�G���[�o�͂ɏ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ԍ��@�@���b�Z�b�[�W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001    �N���p�����[�^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R�}���h�̋N���p�����[�^�Ɍ�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̃G���[���b�Z�[�W�̌�A�ȒP�Ȏg�p�@���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002    Pascal�\�[�X�t�@�C��(%s)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N���p�����[�^�Ŏw�</w:t>
      </w:r>
      <w:r>
        <w:rPr/>
        <w:t>肵���</w:t>
      </w:r>
      <w:r>
        <w:rPr/>
        <w:t>o�����������̃\�[�X�t�@�C�����I�[�v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�</w:t>
      </w:r>
      <w:r>
        <w:rPr/>
        <w:t>B%s�ɂ͎w�</w:t>
      </w:r>
      <w:r>
        <w:rPr/>
        <w:t>肵���</w:t>
      </w:r>
      <w:r>
        <w:rPr/>
        <w:t>\�[�X�t�@�C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003    P-code�\�[�X�t�@�C��(%s)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炩�̌���</w:t>
      </w:r>
      <w:r>
        <w:rPr/>
        <w:t>ŁAP-code�\�[�X�t�@�C�����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P-code�\�[�X�t�@�C���́A���ϐ��s�l�o�̎����f�B���N�g���ɍ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B�s�l�o�̐</w:t>
      </w:r>
      <w:r>
        <w:rPr>
          <w:rtl w:val="true"/>
        </w:rPr>
        <w:t>ݒ</w:t>
      </w:r>
      <w:r>
        <w:rPr/>
        <w:t>��</w:t>
      </w:r>
      <w:r>
        <w:rPr/>
        <w:t>e�̃`�F�b�N����Ă��</w:t>
      </w:r>
      <w:r>
        <w:rPr>
          <w:rtl w:val="true"/>
        </w:rPr>
        <w:t>܂</w:t>
      </w:r>
      <w:r>
        <w:rPr/>
        <w:t>���̂</w:t>
      </w:r>
      <w:r>
        <w:rPr/>
        <w:t>ŁA�</w:t>
      </w:r>
      <w:r>
        <w:rPr>
          <w:rtl w:val="true"/>
        </w:rPr>
        <w:t>ݒ</w:t>
      </w:r>
      <w:r>
        <w:rPr/>
        <w:t>��</w:t>
      </w:r>
      <w:r>
        <w:rPr/>
        <w:t>e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Ă͂��̃G���[����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́A�s�l�o�̐</w:t>
      </w:r>
      <w:r>
        <w:rPr>
          <w:rtl w:val="true"/>
        </w:rPr>
        <w:t>ݒ</w:t>
      </w:r>
      <w:r>
        <w:rPr/>
        <w:t>��</w:t>
      </w:r>
      <w:r>
        <w:rPr/>
        <w:t>e��pcode.pcs ��Ȃ��������񂪓��</w:t>
      </w:r>
      <w:r>
        <w:rPr>
          <w:rtl w:val="true"/>
        </w:rPr>
        <w:t>܂</w:t>
      </w:r>
      <w:r>
        <w:rPr/>
        <w:t>��</w:t>
      </w:r>
      <w:r>
        <w:rPr/>
        <w:t>B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p�C���͂��̖��O�Ńt�@�C����I�[�v�����</w:t>
      </w:r>
      <w:r>
        <w:rPr/>
        <w:t>悤�</w:t>
      </w:r>
      <w:r>
        <w:rPr/>
        <w:t>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004    �A�Z���u��(PA.OVL)���N�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P-code�\�[�X�ւ̃R���p�C��������ɏI������A�A�Z���u����N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PC.EXE��PA.OVL������f�B���N�g���ɂȂ����Ƃ�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R���p�C���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R���p�C������o�����������\�[�X�v���O�����ɕ��@�G���[��������</w:t>
      </w:r>
      <w:r>
        <w:rPr/>
        <w:t>ꍇ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}���h�̓R���p�C���G���[���b�Z�[�W��W���o�͂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G���[��o���Ă�A�\�ł���Α����ăv���O�����̉�͂</w:t>
      </w:r>
      <w:r>
        <w:rPr/>
        <w:t>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P-code�I�v�W�F�N�g�t�@�C���͐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p�C���G���[���b�Z�[�W�͎��̂</w:t>
      </w:r>
      <w:r>
        <w:rPr/>
        <w:t>悤�</w:t>
      </w:r>
      <w:r>
        <w:rPr/>
        <w:t>ȏ����ŕW���o�͂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\�[�X�t�@�C�����i�s�ԍ��j�@�F�@�d�������F�@���b�Z�[�W��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��g���̃G�f�B�^���u�^�O�W�����v�@�\�v��L���Ă���Ȃ�΁i�q�d�c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j�A�����R�}���h�̕W���o�͂�t�@�C���Ƀ��_�C���N�g���A�G�f�B�^�ł�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�ǂ</w:t>
      </w:r>
      <w:r>
        <w:rPr>
          <w:rtl w:val="true"/>
        </w:rPr>
        <w:t>ݍ</w:t>
      </w:r>
      <w:r>
        <w:rPr/>
        <w:t>���</w:t>
      </w:r>
      <w:r>
        <w:rPr/>
        <w:t>ŁA�^�O�W�����v�@�\��g���ƁA�G���[�̂�����</w:t>
      </w:r>
      <w:r>
        <w:rPr/>
        <w:t>ꏊ�</w:t>
      </w:r>
      <w:r>
        <w:rPr/>
        <w:t>ɃJ�[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ړ</w:t>
      </w:r>
      <w:r>
        <w:rPr/>
        <w:t>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�[���b�Z�[�W�̔ԍ����ɁA���b�Z�[�W��e�Ƃ��̈Ӗ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ԍ��@�@���b�Z�b�[�W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01    �P���^�Ɍ�</w:t>
      </w:r>
      <w:r>
        <w:rPr/>
        <w:t>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��^�Ƃ́A�����^�i�񋓌^�A�����͈͌^�A�����^�A�����^�A�_���^�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^�̂��Ƃ���</w:t>
      </w:r>
      <w:r>
        <w:rPr>
          <w:rtl w:val="true"/>
        </w:rPr>
        <w:t>܂</w:t>
      </w:r>
      <w:r>
        <w:rPr/>
        <w:t>��</w:t>
      </w:r>
      <w:r>
        <w:rPr/>
        <w:t>B�����̌^�̋L�q�Ɍ�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002�@�@���O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O���v������Ă���Ƃ���ɁA���O�̋L�q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O�́A�p��������Ȃ</w:t>
      </w:r>
      <w:r>
        <w:rPr/>
        <w:t>镶����</w:t>
      </w:r>
      <w:r>
        <w:rPr/>
        <w:t>ŁA�\���łȂ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003  �@�ŏ��Ɍ����L����'program'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��O�����\�[�X��ŏ�����ǂ�ł���āA�L�������q��ǂ</w:t>
      </w:r>
      <w:r>
        <w:rPr>
          <w:rtl w:val="true"/>
        </w:rPr>
        <w:t>ݔ</w:t>
      </w:r>
      <w:r>
        <w:rPr/>
        <w:t>�</w:t>
      </w:r>
      <w:r>
        <w:rPr/>
        <w:t>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ɏo�Ă���ŏ��̋L�����A'program' �łȂ��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004�@�@ ')' 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')' ���K�v�ȂƂ���ɁA')' 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05    ':'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:' ���K�v�ȂƂ���ɁA':' 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06    �s���ȋL����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\�����̎��ɍł�</w:t>
      </w:r>
      <w:r>
        <w:rPr/>
        <w:t>悭�</w:t>
      </w:r>
      <w:r>
        <w:rPr/>
        <w:t>N����G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������L���ȊO�̋L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07    ��̕�тɌ�</w:t>
      </w:r>
      <w:r>
        <w:rPr/>
        <w:t>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葱���</w:t>
      </w:r>
      <w:r>
        <w:rPr/>
        <w:t>E�</w:t>
      </w:r>
      <w:r>
        <w:rPr>
          <w:rtl w:val="true"/>
        </w:rPr>
        <w:t>֐</w:t>
      </w:r>
      <w:r>
        <w:rPr/>
        <w:t>��̐</w:t>
      </w:r>
      <w:r>
        <w:rPr/>
        <w:t>錾�</w:t>
      </w:r>
      <w:r>
        <w:rPr/>
        <w:t>ɂ����</w:t>
      </w:r>
      <w:r>
        <w:rPr/>
        <w:t>鉼���</w:t>
      </w:r>
      <w:r>
        <w:rPr/>
        <w:t>тɌ�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08    of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'of'���K�v�ȂƂ���ɁA'of'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09    '('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'(' ���K�v�ȂƂ���ɁA'(' 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10    �^�̋L�q�Ɍ�</w:t>
      </w:r>
      <w:r>
        <w:rPr/>
        <w:t>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^�̋L�q���v�������Ƃ���ɁA�����L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11    '['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'[' ���K�v�ȂƂ���ɁA'[' 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12    ']'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']' ���K�v�ȂƂ���ɁA']' 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13    end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'end' ���K�v�ȂƂ���ɁA'end' 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begin ��end �̑Ή����Ƃ�Ă��Ȃ��</w:t>
      </w:r>
      <w:r>
        <w:rPr/>
        <w:t>ꍇ�</w:t>
      </w:r>
      <w:r>
        <w:rPr/>
        <w:t>ɁA�</w:t>
      </w:r>
      <w:r>
        <w:rPr/>
        <w:t>悭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14    ';'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';' ���K�v�ȂƂ���ɁA';' 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16    '='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'=' ���K�v�ȂƂ���ɁA'=' 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17    begin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E018�̃G���[�ƂƂ�ɔ������</w:t>
      </w:r>
      <w:r>
        <w:rPr>
          <w:rtl w:val="true"/>
        </w:rPr>
        <w:t>܂</w:t>
      </w:r>
      <w:r>
        <w:rPr/>
        <w:t>��</w:t>
      </w:r>
      <w:r>
        <w:rPr/>
        <w:t>B�u���b�N��J�n����'begin'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18    �</w:t>
      </w:r>
      <w:r>
        <w:rPr/>
        <w:t>錾���</w:t>
      </w:r>
      <w:r>
        <w:rPr/>
        <w:t>Ɍ�</w:t>
      </w:r>
      <w:r>
        <w:rPr/>
        <w:t>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錾���</w:t>
      </w:r>
      <w:r>
        <w:rPr/>
        <w:t>ɂ́A���x���</w:t>
      </w:r>
      <w:r>
        <w:rPr/>
        <w:t>錾���</w:t>
      </w:r>
      <w:r>
        <w:rPr/>
        <w:t>A�</w:t>
      </w:r>
      <w:r>
        <w:rPr/>
        <w:t>萔��</w:t>
      </w:r>
      <w:r>
        <w:rPr/>
        <w:t>`���A�^��`���A�ϐ��</w:t>
      </w:r>
      <w:r>
        <w:rPr/>
        <w:t>錾���</w:t>
      </w:r>
      <w:r>
        <w:rPr/>
        <w:t>A�</w:t>
      </w:r>
      <w:r>
        <w:rPr/>
        <w:t>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֐</w:t>
      </w:r>
      <w:r>
        <w:rPr/>
        <w:t>��</w:t>
      </w:r>
      <w:r>
        <w:rPr/>
        <w:t>錾��������</w:t>
      </w:r>
      <w:r>
        <w:rPr>
          <w:rtl w:val="true"/>
        </w:rPr>
        <w:t>܂</w:t>
      </w:r>
      <w:r>
        <w:rPr/>
        <w:t>����</w:t>
      </w:r>
      <w:r>
        <w:rPr/>
        <w:t>A�e���͂��</w:t>
      </w:r>
      <w:r>
        <w:rPr/>
        <w:t>ꂼ��̗</w:t>
      </w:r>
      <w:r>
        <w:rPr/>
        <w:t>\���ɂ��Ďn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̗\���ȊO�̂�̂����</w:t>
      </w:r>
      <w:r>
        <w:rPr/>
        <w:t>ꂽ�ꍇ��</w:t>
      </w:r>
      <w:r>
        <w:rPr/>
        <w:t>A�e���̐</w:t>
      </w:r>
      <w:r>
        <w:rPr/>
        <w:t>錾�̏��������</w:t>
      </w:r>
      <w:r>
        <w:rPr/>
        <w:t>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ɁA���̃G���[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19    ���̕�тɌ�</w:t>
      </w:r>
      <w:r>
        <w:rPr/>
        <w:t>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R�[�h�̗���тɌ�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20    ','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��O��������</w:t>
      </w:r>
      <w:r>
        <w:rPr/>
        <w:t>؂</w:t>
      </w:r>
      <w:r>
        <w:rPr>
          <w:rtl w:val="true"/>
        </w:rPr>
        <w:t>�</w:t>
      </w:r>
      <w:r>
        <w:rPr>
          <w:rtl w:val="true"/>
        </w:rPr>
        <w:t>',' 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21    '.'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��O�����̍Ō</w:t>
      </w:r>
      <w:r>
        <w:rPr/>
        <w:t>オ</w:t>
      </w:r>
      <w:r>
        <w:rPr/>
        <w:t>'.' �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begin ��end �̑Ή������Ă��Ȃ����Ƃ�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̃G���[���o���A�����v���O�����̉�͂</w:t>
      </w:r>
      <w:r>
        <w:rPr/>
        <w:t>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22    '..'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͈͌^�̉���</w:t>
      </w:r>
      <w:r>
        <w:rPr/>
        <w:t>萔�̎��̋</w:t>
      </w:r>
      <w:r>
        <w:rPr/>
        <w:t>L����'..'�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30    �s������(%s)��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߂</w:t>
      </w:r>
      <w:r>
        <w:rPr/>
        <w:t>╶����̒��</w:t>
      </w:r>
      <w:r>
        <w:rPr/>
        <w:t>ȊO�ŁAPascal�ŋ�����Ȃ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́A�s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߂̎</w:t>
      </w:r>
      <w:r>
        <w:rPr/>
        <w:t>n�</w:t>
      </w:r>
      <w:r>
        <w:rPr>
          <w:rtl w:val="true"/>
        </w:rPr>
        <w:t>߂</w:t>
      </w:r>
      <w:r>
        <w:rPr/>
        <w:t>�</w:t>
      </w:r>
      <w:r>
        <w:rPr/>
        <w:t>'{' ��Y��Ă��</w:t>
      </w:r>
      <w:r>
        <w:rPr/>
        <w:t>邱�</w:t>
      </w:r>
      <w:r>
        <w:rPr/>
        <w:t>Ƃ�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50    �</w:t>
      </w:r>
      <w:r>
        <w:rPr/>
        <w:t>萔�</w:t>
      </w:r>
      <w:r>
        <w:rPr/>
        <w:t>Ɍ�</w:t>
      </w:r>
      <w:r>
        <w:rPr/>
        <w:t>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萔��</w:t>
      </w:r>
      <w:r>
        <w:rPr/>
        <w:t>K�v�Ƃ���Ƃ���ŁA�����A�����Ȃ����A������A���O�Ȋ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51    ':='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܂</w:t>
      </w:r>
      <w:r>
        <w:rPr/>
        <w:t>���</w:t>
      </w:r>
      <w:r>
        <w:rPr/>
        <w:t>for ���ɂ����āA':='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52    then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if���́A�_�����̌�ɁA'then'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53    until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'until' ���K�v�ȂƂ���ɁA'until' 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54    do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'do'���K�v�ȂƂ���ɁA'do'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55    to���</w:t>
      </w:r>
      <w:r>
        <w:rPr/>
        <w:t>邢��</w:t>
      </w:r>
      <w:r>
        <w:rPr/>
        <w:t>downto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or ���ɂ����ď���l�̎��̋L����'to'���</w:t>
      </w:r>
      <w:r>
        <w:rPr/>
        <w:t>邢��</w:t>
      </w:r>
      <w:r>
        <w:rPr/>
        <w:t>'downto'�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58    ���Ɍ�</w:t>
      </w:r>
      <w:r>
        <w:rPr/>
        <w:t>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\�����</w:t>
      </w:r>
      <w:r>
        <w:rPr/>
        <w:t>鍀�</w:t>
      </w:r>
      <w:r>
        <w:rPr/>
        <w:t>Ɍ�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59    �ϐ��Ɍ�</w:t>
      </w:r>
      <w:r>
        <w:rPr/>
        <w:t>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ϐ��Ƃ��Ďg���Ă��</w:t>
      </w:r>
      <w:r>
        <w:rPr/>
        <w:t>閼�</w:t>
      </w:r>
      <w:r>
        <w:rPr/>
        <w:t>O�̎��̋L����������Ȃ���̂̏</w:t>
      </w:r>
      <w:r>
        <w:rPr/>
        <w:t>ꍇ�</w:t>
      </w:r>
      <w:r>
        <w:rPr/>
        <w:t>ɂ��̃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[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00�@  ���O(%s)���</w:t>
      </w:r>
      <w:r>
        <w:rPr/>
        <w:t>錾�����</w:t>
      </w:r>
      <w:r>
        <w:rPr/>
        <w:t>ɎQ�Ƃ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̏</w:t>
      </w:r>
      <w:r>
        <w:rPr/>
        <w:t>ꏊ�̗</w:t>
      </w:r>
      <w:r>
        <w:rPr/>
        <w:t>L��͈͂ɂ����āA���O�͎Q�Ƃ�������ɒ�`�E�</w:t>
      </w:r>
      <w:r>
        <w:rPr/>
        <w:t>錾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́A���̂��</w:t>
      </w:r>
      <w:r>
        <w:rPr/>
        <w:t>閼�</w:t>
      </w:r>
      <w:r>
        <w:rPr/>
        <w:t>O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Ⴆ�΁A���̂</w:t>
      </w:r>
      <w:r>
        <w:rPr/>
        <w:t>悤�</w:t>
      </w:r>
      <w:r>
        <w:rPr/>
        <w:t>ȏ</w:t>
      </w:r>
      <w:r>
        <w:rPr/>
        <w:t>ꍇ�͂��̃</w:t>
      </w:r>
      <w:r>
        <w:rPr/>
        <w:t>G���[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E100Error(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 x=1000;           {�v���O�����u���b�N�Œ�`����x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dure p;            {�������</w:t>
      </w:r>
      <w:r>
        <w:rPr/>
        <w:t>葱��</w:t>
      </w:r>
      <w:r>
        <w:rPr/>
        <w:t>p �̗L��͈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t y=x ;           {�</w:t>
      </w:r>
      <w:r>
        <w:rPr/>
        <w:t>葱��</w:t>
      </w:r>
      <w:r>
        <w:rPr/>
        <w:t>p �̗L��͈͂ŁAx ����`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=10 ;          {����ɎQ�Ƃ���Ă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  writeln(y,x) end;      {���̍s�ŃG���[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 p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E101    ���O(%s)���ēx�</w:t>
      </w:r>
      <w:r>
        <w:rPr/>
        <w:t>錾��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̏</w:t>
      </w:r>
      <w:r>
        <w:rPr/>
        <w:t>ꏊ�̗</w:t>
      </w:r>
      <w:r>
        <w:rPr/>
        <w:t>L��͈͂ɂ����āA���O���Ăѐ</w:t>
      </w:r>
      <w:r>
        <w:rPr/>
        <w:t>錾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̕����ɂ͍Đ</w:t>
      </w:r>
      <w:r>
        <w:rPr/>
        <w:t>錾���ꂽ���</w:t>
      </w:r>
      <w:r>
        <w:rPr/>
        <w:t>O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02    ����������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͈͂�w�</w:t>
      </w:r>
      <w:r>
        <w:rPr/>
        <w:t>肷��</w:t>
      </w:r>
      <w:r>
        <w:rPr>
          <w:rtl w:val="true"/>
        </w:rPr>
        <w:t>ۂ́</w:t>
      </w:r>
      <w:r>
        <w:rPr/>
        <w:t>A'..'�̑O�̒</w:t>
      </w:r>
      <w:r>
        <w:rPr/>
        <w:t>萔�</w:t>
      </w:r>
      <w:r>
        <w:rPr/>
        <w:t>i����j�ɁA��̒</w:t>
      </w:r>
      <w:r>
        <w:rPr/>
        <w:t>萔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̒l����</w:t>
      </w:r>
      <w:r>
        <w:rPr/>
        <w:t>傫�</w:t>
      </w:r>
      <w:r>
        <w:rPr/>
        <w:t>Ȃ�̂��w�</w:t>
      </w:r>
      <w:r>
        <w:rPr/>
        <w:t>肳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03    ���O(%s)�̎��Ӗ����K��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O�̎��Ӗ��i�</w:t>
      </w:r>
      <w:r>
        <w:rPr/>
        <w:t>萔���</w:t>
      </w:r>
      <w:r>
        <w:rPr/>
        <w:t>^�^���^�ϐ����^�����^�</w:t>
      </w:r>
      <w:r>
        <w:rPr/>
        <w:t>葱�����</w:t>
      </w:r>
      <w:r>
        <w:rPr/>
        <w:t>^�</w:t>
      </w:r>
      <w:r>
        <w:rPr>
          <w:rtl w:val="true"/>
        </w:rPr>
        <w:t>֐</w:t>
      </w:r>
      <w:r>
        <w:rPr/>
        <w:t>����</w:t>
      </w:r>
      <w:r>
        <w:rPr/>
        <w:t>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̕����ɂ͌��̖��O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Ⴆ�΁A���̂</w:t>
      </w:r>
      <w:r>
        <w:rPr/>
        <w:t>悤�</w:t>
      </w:r>
      <w:r>
        <w:rPr/>
        <w:t>ȏ</w:t>
      </w:r>
      <w:r>
        <w:rPr/>
        <w:t>ꍇ�</w:t>
      </w:r>
      <w:r>
        <w:rPr/>
        <w:t>ɂ��̃G���[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type  a=array[1..10] of cha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var   va:a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     vb:va  ;  �E�E�E�E�E  va�͕ϐ����B���̏</w:t>
      </w:r>
      <w:r>
        <w:rPr/>
        <w:t>ꏊ�</w:t>
      </w:r>
      <w:r>
        <w:rPr/>
        <w:t>ɂ͌^�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                           �Ȃ���΂Ȃ�Ȃ��̂ŁAva�Ƃ�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                           �̈Ӗ����ϐ����ł͓K���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04    ���O(%s)���</w:t>
      </w:r>
      <w:r>
        <w:rPr/>
        <w:t>錾��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̏</w:t>
      </w:r>
      <w:r>
        <w:rPr/>
        <w:t>ꏊ�̗</w:t>
      </w:r>
      <w:r>
        <w:rPr/>
        <w:t>L��͈͂ɂ����āA���O���</w:t>
      </w:r>
      <w:r>
        <w:rPr/>
        <w:t>錾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̕����ɂ͐</w:t>
      </w:r>
      <w:r>
        <w:rPr/>
        <w:t>錾����</w:t>
      </w:r>
      <w:r>
        <w:rPr/>
        <w:t>Ă��Ȃ����O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05    �</w:t>
      </w:r>
      <w:r>
        <w:rPr/>
        <w:t>萔���</w:t>
      </w:r>
      <w:r>
        <w:rPr/>
        <w:t>i%s) �ɂ͕������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\���</w:t>
      </w:r>
      <w:r>
        <w:rPr/>
        <w:t>萔���̑</w:t>
      </w:r>
      <w:r>
        <w:rPr/>
        <w:t>O�ɕ������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́A�</w:t>
      </w:r>
      <w:r>
        <w:rPr/>
        <w:t>萔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06    �����̂��Ƃɐ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'+' �</w:t>
      </w:r>
      <w:r>
        <w:rPr>
          <w:rtl w:val="true"/>
        </w:rPr>
        <w:t>܂</w:t>
      </w:r>
      <w:r>
        <w:rPr/>
        <w:t>���</w:t>
      </w:r>
      <w:r>
        <w:rPr/>
        <w:t>'-' �̕����̎��������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07    �����͈͌^�̏��Ɖ���̒</w:t>
      </w:r>
      <w:r>
        <w:rPr/>
        <w:t>萔�̌</w:t>
      </w:r>
      <w:r>
        <w:rPr/>
        <w:t>^����v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͈͌^�̏��Ɖ���̂Q�̒</w:t>
      </w:r>
      <w:r>
        <w:rPr/>
        <w:t>萔�������</w:t>
      </w:r>
      <w:r>
        <w:rPr/>
        <w:t>^�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09    �����͈͌^�̒</w:t>
      </w:r>
      <w:r>
        <w:rPr/>
        <w:t>萔�̌</w:t>
      </w:r>
      <w:r>
        <w:rPr/>
        <w:t>^�������^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͈͌^�́A����l�Ə��l�̒</w:t>
      </w:r>
      <w:r>
        <w:rPr/>
        <w:t>萔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A�ǂ����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萔�</w:t>
      </w:r>
      <w:r>
        <w:rPr/>
        <w:t>ł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10    �^�O�^�͏����^�łȂ���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R�[�h�̉ϕ��Ɍ����^�O�^�́A�����^�ł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11    �ϗv�f�̒</w:t>
      </w:r>
      <w:r>
        <w:rPr/>
        <w:t>萔���</w:t>
      </w:r>
      <w:r>
        <w:rPr/>
        <w:t>^�O�^�̒l�ł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R�[�h�̉ϗv�f�ɂ���</w:t>
      </w:r>
      <w:r>
        <w:rPr/>
        <w:t>萔�́</w:t>
      </w:r>
      <w:r>
        <w:rPr/>
        <w:t>A�^�O�^�̒l��\����̂łȂ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12    �t�@�C���^�̗v�f�^�����\�Ȃ�̂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�@�C���^�̗v�f�^�ɂ́A���̂�̂͋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t�@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t�@�C���^��</w:t>
      </w:r>
      <w:r>
        <w:rPr>
          <w:rtl w:val="true"/>
        </w:rPr>
        <w:t>܂</w:t>
      </w:r>
      <w:r>
        <w:rPr/>
        <w:t>�</w:t>
      </w:r>
      <w:r>
        <w:rPr/>
        <w:t>ł���\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13    �Y���^�͏����^�łȂ���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z��̌^��`�̔z��̓Y���^�A�</w:t>
      </w:r>
      <w:r>
        <w:rPr>
          <w:rtl w:val="true"/>
        </w:rPr>
        <w:t>܂</w:t>
      </w:r>
      <w:r>
        <w:rPr/>
        <w:t>��͓</w:t>
      </w:r>
      <w:r>
        <w:rPr/>
        <w:t>Y�����ϐ��̓Y���������^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15    �W���̊��^�������^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W���̊��^�͏����^�ł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16    �W���</w:t>
      </w:r>
      <w:r>
        <w:rPr/>
        <w:t>葱��</w:t>
      </w:r>
      <w:r>
        <w:rPr/>
        <w:t>(%s)�̈�Ɍ�</w:t>
      </w:r>
      <w:r>
        <w:rPr/>
        <w:t>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錾�</w:t>
      </w:r>
      <w:r>
        <w:rPr/>
        <w:t>ϕW���</w:t>
      </w:r>
      <w:r>
        <w:rPr/>
        <w:t>葱���̈�</w:t>
      </w:r>
      <w:r>
        <w:rPr/>
        <w:t>Ɍ�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́A�W���</w:t>
      </w:r>
      <w:r>
        <w:rPr/>
        <w:t>葱���������</w:t>
      </w:r>
      <w:r>
        <w:rPr>
          <w:rtl w:val="true"/>
        </w:rPr>
        <w:t>܂</w:t>
      </w:r>
      <w:r>
        <w:rPr/>
        <w:t>��</w:t>
      </w:r>
      <w:r>
        <w:rPr/>
        <w:t>B�e��̕W���</w:t>
      </w:r>
      <w:r>
        <w:rPr/>
        <w:t>葱���̈���</w:t>
      </w:r>
      <w:r>
        <w:rPr/>
        <w:t>ɑ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ق</w:t>
      </w:r>
      <w:r>
        <w:rPr/>
        <w:t>Ƃ�ǂ��̂P�̃��b�Z�[�W���o�͂����̂ŁA��������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m��</w:t>
      </w:r>
      <w:r>
        <w:rPr>
          <w:rtl w:val="true"/>
        </w:rPr>
        <w:t>܂</w:t>
      </w:r>
      <w:r>
        <w:rPr/>
        <w:t>��񂪁</w:t>
      </w:r>
      <w:r>
        <w:rPr/>
        <w:t>A�s�̂̉�����Ō����˂��~�</w:t>
      </w:r>
      <w:r>
        <w:rPr>
          <w:rtl w:val="true"/>
        </w:rPr>
        <w:t>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17    �^��(%s)�̑O��Q�Ƃ���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^��`���ɂ����ă|�C���^�^�̑Ώ</w:t>
      </w:r>
      <w:r>
        <w:rPr>
          <w:rtl w:val="true"/>
        </w:rPr>
        <w:t>ی</w:t>
      </w:r>
      <w:r>
        <w:rPr/>
        <w:t>^�Ƃ��Ďw�</w:t>
      </w:r>
      <w:r>
        <w:rPr/>
        <w:t>肵���</w:t>
      </w:r>
      <w:r>
        <w:rPr/>
        <w:t>^�����A���̗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͂̌^��`���Œ�`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́A��`����Ă��Ȃ��^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18    �O��</w:t>
      </w:r>
      <w:r>
        <w:rPr/>
        <w:t>錾���ꂽ�葱��</w:t>
      </w:r>
      <w:r>
        <w:rPr/>
        <w:t>/�</w:t>
      </w:r>
      <w:r>
        <w:rPr>
          <w:rtl w:val="true"/>
        </w:rPr>
        <w:t>֐</w:t>
      </w:r>
      <w:r>
        <w:rPr/>
        <w:t>�</w:t>
      </w:r>
      <w:r>
        <w:rPr/>
        <w:t>(%s)�̎�̂��</w:t>
      </w:r>
      <w:r>
        <w:rPr/>
        <w:t>錾��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orward �w�</w:t>
      </w:r>
      <w:r>
        <w:rPr>
          <w:rtl w:val="true"/>
        </w:rPr>
        <w:t>߂</w:t>
      </w:r>
      <w:r>
        <w:rPr/>
        <w:t>�</w:t>
      </w:r>
      <w:r>
        <w:rPr/>
        <w:t>g��đO��</w:t>
      </w:r>
      <w:r>
        <w:rPr/>
        <w:t>錾���ꂽ�葱��</w:t>
      </w:r>
      <w:r>
        <w:rPr/>
        <w:t>/ �</w:t>
      </w:r>
      <w:r>
        <w:rPr>
          <w:rtl w:val="true"/>
        </w:rPr>
        <w:t>֐��̎�̂�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19    �O��</w:t>
      </w:r>
      <w:r>
        <w:rPr/>
        <w:t>錾����</w:t>
      </w:r>
      <w:r>
        <w:rPr/>
        <w:t>Ă���̂ł����ł͈�̕�т͏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葱���</w:t>
      </w:r>
      <w:r>
        <w:rPr>
          <w:rtl w:val="true"/>
        </w:rPr>
        <w:t>܂��͊֐</w:t>
      </w:r>
      <w:r>
        <w:rPr/>
        <w:t>����</w:t>
      </w:r>
      <w:r>
        <w:rPr/>
        <w:t>A�O��</w:t>
      </w:r>
      <w:r>
        <w:rPr/>
        <w:t>錾����</w:t>
      </w:r>
      <w:r>
        <w:rPr/>
        <w:t>Ă��</w:t>
      </w:r>
      <w:r>
        <w:rPr/>
        <w:t>鎞�</w:t>
      </w:r>
      <w:r>
        <w:rPr/>
        <w:t>A���̎</w:t>
      </w:r>
      <w:r>
        <w:rPr/>
        <w:t>葱���</w:t>
      </w:r>
      <w:r>
        <w:rPr>
          <w:rtl w:val="true"/>
        </w:rPr>
        <w:t>܂��͊֐</w:t>
      </w:r>
      <w:r>
        <w:rPr/>
        <w:t>��̕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i��̂��`����</w:t>
      </w:r>
      <w:r>
        <w:rPr/>
        <w:t>錾�̓������</w:t>
      </w:r>
      <w:r>
        <w:rPr/>
        <w:t>j�ɂ́A�����т�w�</w:t>
      </w:r>
      <w:r>
        <w:rPr/>
        <w:t>肵�</w:t>
      </w:r>
      <w:r>
        <w:rPr/>
        <w:t>Ă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20    �</w:t>
      </w:r>
      <w:r>
        <w:rPr>
          <w:rtl w:val="true"/>
        </w:rPr>
        <w:t>֐</w:t>
      </w:r>
      <w:r>
        <w:rPr/>
        <w:t>�</w:t>
      </w:r>
      <w:r>
        <w:rPr/>
        <w:t>(%s)�̌��ʌ^�������^�����^��|�C���^�^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֐</w:t>
      </w:r>
      <w:r>
        <w:rPr/>
        <w:t>��̌��</w:t>
      </w:r>
      <w:r>
        <w:rPr/>
        <w:t>ʌ^�Ƃ��Ďw��ł���̂́A�����^���A����^���A�|�C���^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ł��B����ȊO�̎w��͋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s�ɂ́A�</w:t>
      </w:r>
      <w:r>
        <w:rPr>
          <w:rtl w:val="true"/>
        </w:rPr>
        <w:t>֐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21    ���l��̌^���t�@�C���̗v�f�^�Ƃ��ċ�������̂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l��̌^�ɁA�t�@�C���̗v�f�^�Ƃ��ċ�����Ȃ���̂��w�</w:t>
      </w:r>
      <w:r>
        <w:rPr/>
        <w:t>肳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B�t�@�C���^�̗v�f�^�Ɏ��̂�̂͋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t�@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t�@�C���^��</w:t>
      </w:r>
      <w:r>
        <w:rPr>
          <w:rtl w:val="true"/>
        </w:rPr>
        <w:t>܂</w:t>
      </w:r>
      <w:r>
        <w:rPr/>
        <w:t>�</w:t>
      </w:r>
      <w:r>
        <w:rPr/>
        <w:t>ł���\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22    �</w:t>
      </w:r>
      <w:r>
        <w:rPr>
          <w:rtl w:val="true"/>
        </w:rPr>
        <w:t>֐</w:t>
      </w:r>
      <w:r>
        <w:rPr/>
        <w:t>�</w:t>
      </w:r>
      <w:r>
        <w:rPr/>
        <w:t>(%s)�͑O��</w:t>
      </w:r>
      <w:r>
        <w:rPr/>
        <w:t>錾����</w:t>
      </w:r>
      <w:r>
        <w:rPr/>
        <w:t>Ă���̂ł����Ɍ��ʌ^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̊</w:t>
      </w:r>
      <w:r>
        <w:rPr>
          <w:rtl w:val="true"/>
        </w:rPr>
        <w:t>֐</w:t>
      </w:r>
      <w:r>
        <w:rPr/>
        <w:t>��͑</w:t>
      </w:r>
      <w:r>
        <w:rPr/>
        <w:t>O��</w:t>
      </w:r>
      <w:r>
        <w:rPr/>
        <w:t>錾����</w:t>
      </w:r>
      <w:r>
        <w:rPr/>
        <w:t>Ă���̂ŁA�</w:t>
      </w:r>
      <w:r>
        <w:rPr>
          <w:rtl w:val="true"/>
        </w:rPr>
        <w:t>֐</w:t>
      </w:r>
      <w:r>
        <w:rPr/>
        <w:t>��</w:t>
      </w:r>
      <w:r>
        <w:rPr/>
        <w:t>W���́A�ufunction  �</w:t>
      </w:r>
      <w:r>
        <w:rPr>
          <w:rtl w:val="true"/>
        </w:rPr>
        <w:t>֐</w:t>
      </w:r>
      <w:r>
        <w:rPr/>
        <w:t>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Ǝw�</w:t>
      </w:r>
      <w:r>
        <w:rPr/>
        <w:t>肷�邾���</w:t>
      </w:r>
      <w:r>
        <w:rPr/>
        <w:t>ŗǂ��A�</w:t>
      </w:r>
      <w:r>
        <w:rPr>
          <w:rtl w:val="true"/>
        </w:rPr>
        <w:t>֐</w:t>
      </w:r>
      <w:r>
        <w:rPr/>
        <w:t>��</w:t>
      </w:r>
      <w:r>
        <w:rPr/>
        <w:t>W���ɉ����т⌋�ʌ^��w�</w:t>
      </w:r>
      <w:r>
        <w:rPr/>
        <w:t>肵�</w:t>
      </w:r>
      <w:r>
        <w:rPr/>
        <w:t>Ă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́A�</w:t>
      </w:r>
      <w:r>
        <w:rPr>
          <w:rtl w:val="true"/>
        </w:rPr>
        <w:t>֐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23    �</w:t>
      </w:r>
      <w:r>
        <w:rPr>
          <w:rtl w:val="true"/>
        </w:rPr>
        <w:t>֐</w:t>
      </w:r>
      <w:r>
        <w:rPr/>
        <w:t>�</w:t>
      </w:r>
      <w:r>
        <w:rPr/>
        <w:t>(%s)�̐</w:t>
      </w:r>
      <w:r>
        <w:rPr/>
        <w:t>錾�</w:t>
      </w:r>
      <w:r>
        <w:rPr/>
        <w:t>Ɍ��ʌ^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֐</w:t>
      </w:r>
      <w:r>
        <w:rPr/>
        <w:t>��</w:t>
      </w:r>
      <w:r>
        <w:rPr/>
        <w:t>錾�̊</w:t>
      </w:r>
      <w:r>
        <w:rPr>
          <w:rtl w:val="true"/>
        </w:rPr>
        <w:t>֐</w:t>
      </w:r>
      <w:r>
        <w:rPr/>
        <w:t>������</w:t>
      </w:r>
      <w:r>
        <w:rPr/>
        <w:t>ɁA���ʌ^���̎w�</w:t>
      </w:r>
      <w:r>
        <w:rPr/>
        <w:t>肪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́A�</w:t>
      </w:r>
      <w:r>
        <w:rPr>
          <w:rtl w:val="true"/>
        </w:rPr>
        <w:t>֐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25    �W���</w:t>
      </w:r>
      <w:r>
        <w:rPr>
          <w:rtl w:val="true"/>
        </w:rPr>
        <w:t>֐</w:t>
      </w:r>
      <w:r>
        <w:rPr/>
        <w:t>�</w:t>
      </w:r>
      <w:r>
        <w:rPr/>
        <w:t>(%s)�̈�Ɍ�</w:t>
      </w:r>
      <w:r>
        <w:rPr/>
        <w:t>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錾�</w:t>
      </w:r>
      <w:r>
        <w:rPr/>
        <w:t>ϕW���</w:t>
      </w:r>
      <w:r>
        <w:rPr>
          <w:rtl w:val="true"/>
        </w:rPr>
        <w:t>֐</w:t>
      </w:r>
      <w:r>
        <w:rPr/>
        <w:t>��̈�</w:t>
      </w:r>
      <w:r>
        <w:rPr/>
        <w:t>Ɍ�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́A�W���</w:t>
      </w:r>
      <w:r>
        <w:rPr>
          <w:rtl w:val="true"/>
        </w:rPr>
        <w:t>֐��������܂</w:t>
      </w:r>
      <w:r>
        <w:rPr/>
        <w:t>��</w:t>
      </w:r>
      <w:r>
        <w:rPr/>
        <w:t>B�e��̕W���</w:t>
      </w:r>
      <w:r>
        <w:rPr>
          <w:rtl w:val="true"/>
        </w:rPr>
        <w:t>֐</w:t>
      </w:r>
      <w:r>
        <w:rPr/>
        <w:t>��̈���</w:t>
      </w:r>
      <w:r>
        <w:rPr/>
        <w:t>ɑ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Ă��̂P�̃��b�Z�[�W���o�͂����̂ŁA���������ɂ����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񂪁</w:t>
      </w:r>
      <w:r>
        <w:rPr/>
        <w:t>A�s�̂̉�����Ō����˂��~�</w:t>
      </w:r>
      <w:r>
        <w:rPr>
          <w:rtl w:val="true"/>
        </w:rPr>
        <w:t>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26    ���̐�������̐��ƈ�v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葱���</w:t>
      </w:r>
      <w:r>
        <w:rPr/>
        <w:t>E�</w:t>
      </w:r>
      <w:r>
        <w:rPr>
          <w:rtl w:val="true"/>
        </w:rPr>
        <w:t>֐</w:t>
      </w:r>
      <w:r>
        <w:rPr/>
        <w:t>��̐</w:t>
      </w:r>
      <w:r>
        <w:rPr/>
        <w:t>錾�</w:t>
      </w:r>
      <w:r>
        <w:rPr/>
        <w:t>Ŏw�</w:t>
      </w:r>
      <w:r>
        <w:rPr/>
        <w:t>肵������̐��</w:t>
      </w:r>
      <w:r>
        <w:rPr/>
        <w:t>ƁA���̎</w:t>
      </w:r>
      <w:r>
        <w:rPr/>
        <w:t>葱���</w:t>
      </w:r>
      <w:r>
        <w:rPr/>
        <w:t>E�</w:t>
      </w:r>
      <w:r>
        <w:rPr>
          <w:rtl w:val="true"/>
        </w:rPr>
        <w:t>֐</w:t>
      </w:r>
      <w:r>
        <w:rPr/>
        <w:t>���</w:t>
      </w:r>
      <w:r>
        <w:rPr/>
        <w:t>Ăя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Ă�����̐��������</w:t>
      </w:r>
      <w:r>
        <w:rPr>
          <w:rtl w:val="true"/>
        </w:rPr>
        <w:t>܂</w:t>
      </w:r>
      <w:r>
        <w:rPr/>
        <w:t>���</w:t>
      </w:r>
      <w:r>
        <w:rPr/>
        <w:t>B�Ⴆ�΁A�</w:t>
      </w:r>
      <w:r>
        <w:rPr/>
        <w:t>錾�</w:t>
      </w:r>
      <w:r>
        <w:rPr/>
        <w:t>ł͈��R�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ďo�����łQ�����w�</w:t>
      </w:r>
      <w:r>
        <w:rPr/>
        <w:t>肵�</w:t>
      </w:r>
      <w:r>
        <w:rPr/>
        <w:t>Ȃ�����</w:t>
      </w:r>
      <w:r>
        <w:rPr/>
        <w:t>ꍇ�</w:t>
      </w:r>
      <w:r>
        <w:rPr/>
        <w:t>ɁA���̃G���[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27    ���(%s)�Ɖ������`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</w:t>
      </w:r>
      <w:r>
        <w:rPr/>
        <w:t>葱����</w:t>
      </w:r>
      <w:r>
        <w:rPr>
          <w:rtl w:val="true"/>
        </w:rPr>
        <w:t>܂��͎�֐</w:t>
      </w:r>
      <w:r>
        <w:rPr/>
        <w:t>���</w:t>
      </w:r>
      <w:r>
        <w:rPr/>
        <w:t>ƁA�Ή����</w:t>
      </w:r>
      <w:r>
        <w:rPr/>
        <w:t>鉼�葱����</w:t>
      </w:r>
      <w:r>
        <w:rPr>
          <w:rtl w:val="true"/>
        </w:rPr>
        <w:t>܂��͉��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Ƃ����`�ł���</w:t>
      </w:r>
      <w:r>
        <w:rPr>
          <w:rtl w:val="true"/>
        </w:rPr>
        <w:t>܂</w:t>
      </w:r>
      <w:r>
        <w:rPr/>
        <w:t>���</w:t>
      </w:r>
      <w:r>
        <w:rPr/>
        <w:t>B���`�ɂ��Ă͎s�̂̉������Q�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́A���Ƃ��Ďw�</w:t>
      </w:r>
      <w:r>
        <w:rPr/>
        <w:t>肵���葱�����</w:t>
      </w:r>
      <w:r>
        <w:rPr>
          <w:rtl w:val="true"/>
        </w:rPr>
        <w:t>܂��͊֐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29    ���̍��ӂɑ΂��ĉE�ӂ����\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ŁA���ӂƉE�ӂ̌^�����\�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ł������\�Ƃ́A���̂�̂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͎</w:t>
      </w:r>
      <w:r>
        <w:rPr/>
        <w:t>s�̂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ӂƉE�ӂ������^�ŁA���̌^���t�@�C���^�̗v�f�^�Ƃ��ċ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ӂ�����^�ŁA�E�ӂ������^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ӂƉE�ӂ��K�����</w:t>
      </w:r>
      <w:r>
        <w:rPr/>
        <w:t>鏇���</w:t>
      </w:r>
      <w:r>
        <w:rPr/>
        <w:t>^�ł���B�Ȃ��A�l�͈̔̓`�F�b�N�̓R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C�����ɂ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ӂƉE�ӂ��K������W���^�ł���B�Ȃ��A�l�͈̔̓`�F�b�N�̓R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C�����ɂ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ӂƉE�ӂ��K�����</w:t>
      </w:r>
      <w:r>
        <w:rPr/>
        <w:t>镶����</w:t>
      </w:r>
      <w:r>
        <w:rPr/>
        <w:t>^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30    in���Z�q�̉E�ӂ̎����W���^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in�֌W���Z�q�̉E�ӂ̎����W���^�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31    �|�C���^��'=' �</w:t>
      </w:r>
      <w:r>
        <w:rPr>
          <w:rtl w:val="true"/>
        </w:rPr>
        <w:t>܂</w:t>
      </w:r>
      <w:r>
        <w:rPr/>
        <w:t>���</w:t>
      </w:r>
      <w:r>
        <w:rPr/>
        <w:t>'&lt;&gt;'�̔��</w:t>
      </w:r>
      <w:r>
        <w:rPr/>
        <w:t>肵����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C���^�^�ɓK���ł��</w:t>
      </w:r>
      <w:r>
        <w:rPr/>
        <w:t>鉉�</w:t>
      </w:r>
      <w:r>
        <w:rPr/>
        <w:t>Z�q��'=' �</w:t>
      </w:r>
      <w:r>
        <w:rPr>
          <w:rtl w:val="true"/>
        </w:rPr>
        <w:t>܂</w:t>
      </w:r>
      <w:r>
        <w:rPr/>
        <w:t>���</w:t>
      </w:r>
      <w:r>
        <w:rPr/>
        <w:t>'&lt;&gt;'�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32    �W���ɂ�'&lt;'�</w:t>
      </w:r>
      <w:r>
        <w:rPr>
          <w:rtl w:val="true"/>
        </w:rPr>
        <w:t>܂</w:t>
      </w:r>
      <w:r>
        <w:rPr/>
        <w:t>���</w:t>
      </w:r>
      <w:r>
        <w:rPr/>
        <w:t>'&gt;'�̔���͋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W���ɂ�'&lt;','&gt;' �̊֌W���Z�q��g�����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33    �t�@�C���̔�r�͋��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@�C���ϐ��ɂ͊֌W���Z�q�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34    ���Z�Ώ</w:t>
      </w:r>
      <w:r>
        <w:rPr>
          <w:rtl w:val="true"/>
        </w:rPr>
        <w:t>ۂ̌</w:t>
      </w:r>
      <w:r>
        <w:rPr/>
        <w:t>^�Ɍ�</w:t>
      </w:r>
      <w:r>
        <w:rPr/>
        <w:t>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֌W���Z�q�A�Z�p���Z�q�A�W�����Z�q�̉��Z�Ώ</w:t>
      </w:r>
      <w:r>
        <w:rPr>
          <w:rtl w:val="true"/>
        </w:rPr>
        <w:t>ۂ̌</w:t>
      </w:r>
      <w:r>
        <w:rPr/>
        <w:t>^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35    %s�̉��Z�Ώ</w:t>
      </w:r>
      <w:r>
        <w:rPr>
          <w:rtl w:val="true"/>
        </w:rPr>
        <w:t>ۂ̌</w:t>
      </w:r>
      <w:r>
        <w:rPr/>
        <w:t>^�͘_���^�łȂ���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_�����Z�q�̉��Z�Ώ</w:t>
      </w:r>
      <w:r>
        <w:rPr>
          <w:rtl w:val="true"/>
        </w:rPr>
        <w:t>ۂ̌</w:t>
      </w:r>
      <w:r>
        <w:rPr/>
        <w:t>^�͘_���^�ł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́A'and','or','not'�̂����</w:t>
      </w:r>
      <w:r>
        <w:rPr/>
        <w:t>ꂩ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36    �W���\���q�̗v�f�L�q��������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W���\���q�̗v�f�L�q���������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37    �W���\���q�̗v�f�L�q�̌^����v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W���\���q�̗v�f�L�q�ɂ����āA�^����v���Ȃ���̂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38    �ϐ��̌^�͔z�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Y�����ϐ��Ŏw�</w:t>
      </w:r>
      <w:r>
        <w:rPr/>
        <w:t>肳�ꂽ�</w:t>
      </w:r>
      <w:r>
        <w:rPr/>
        <w:t>z��ϐ����z��^�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39    �Y���̌^���</w:t>
      </w:r>
      <w:r>
        <w:rPr/>
        <w:t>錾�</w:t>
      </w:r>
      <w:r>
        <w:rPr/>
        <w:t>ƈ�v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Y�����ϐ��̓Y���̏��������</w:t>
      </w:r>
      <w:r>
        <w:rPr/>
        <w:t>錾�</w:t>
      </w:r>
      <w:r>
        <w:rPr/>
        <w:t>ƈ�v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40    �ϐ��̌^�����R�[�h�^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'.' �̑O�Ƀ��R�[�h�ϐ��łȂ���̂�w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邢��</w:t>
      </w:r>
      <w:r>
        <w:rPr/>
        <w:t>with���Ń��R�[�h�ϐ��łȂ���̂�w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41    �ϐ��̌^���t�@�C���^��|�C���^�^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ϐ��̌�ɁA'^' �����Ă���</w:t>
      </w:r>
      <w:r>
        <w:rPr/>
        <w:t>ꍇ�</w:t>
      </w:r>
      <w:r>
        <w:rPr/>
        <w:t>A���̕ϐ��́A�t�@�C���^��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^�ł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42    ���ϐ���Ǝ��̌^����v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ϐ���́A�</w:t>
      </w:r>
      <w:r>
        <w:rPr/>
        <w:t>錾���</w:t>
      </w:r>
      <w:r>
        <w:rPr/>
        <w:t>Ő</w:t>
      </w:r>
      <w:r>
        <w:rPr/>
        <w:t>錾�������</w:t>
      </w:r>
      <w:r>
        <w:rPr/>
        <w:t>ϐ���̌^�ƁA�Ăяo�����̎�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̌^�������ł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43    �֌W���Z�q�̔</w:t>
      </w:r>
      <w:r>
        <w:rPr/>
        <w:t>퉉�</w:t>
      </w:r>
      <w:r>
        <w:rPr/>
        <w:t>Z�q�̌^�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֌W���Z�q(= &lt;&gt; &lt;= &gt;= &lt; &gt; in) �̍��ƉE�̃I�y�����h�̌^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ł͂���</w:t>
      </w:r>
      <w:r>
        <w:rPr>
          <w:rtl w:val="true"/>
        </w:rPr>
        <w:t>܂</w:t>
      </w:r>
      <w:r>
        <w:rPr/>
        <w:t>���</w:t>
      </w:r>
      <w:r>
        <w:rPr/>
        <w:t>B�e�֌W���Z�q�̔</w:t>
      </w:r>
      <w:r>
        <w:rPr/>
        <w:t>퉉�</w:t>
      </w:r>
      <w:r>
        <w:rPr/>
        <w:t>Z�q�̌^�ɂ��ẮA�s�̂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44    %s��������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́A'for���̏���l' �</w:t>
      </w:r>
      <w:r>
        <w:rPr>
          <w:rtl w:val="true"/>
        </w:rPr>
        <w:t>܂</w:t>
      </w:r>
      <w:r>
        <w:rPr/>
        <w:t>��́</w:t>
      </w:r>
      <w:r>
        <w:rPr/>
        <w:t>A'for���̏I�l' �</w:t>
      </w:r>
      <w:r>
        <w:rPr>
          <w:rtl w:val="true"/>
        </w:rPr>
        <w:t>܂</w:t>
      </w:r>
      <w:r>
        <w:rPr/>
        <w:t>���</w:t>
      </w:r>
      <w:r>
        <w:rPr/>
        <w:t>'case ��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'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̎��́A�����^����ł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45    for���̐���ϐ���%s�̌^���K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or ���̐���ϐ��ƁA����l���</w:t>
      </w:r>
      <w:r>
        <w:rPr/>
        <w:t>邢�͏</w:t>
      </w:r>
      <w:r>
        <w:rPr/>
        <w:t>I�l�̌^���K�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́A '����l' �</w:t>
      </w:r>
      <w:r>
        <w:rPr>
          <w:rtl w:val="true"/>
        </w:rPr>
        <w:t>܂</w:t>
      </w:r>
      <w:r>
        <w:rPr/>
        <w:t xml:space="preserve">��� </w:t>
      </w:r>
      <w:r>
        <w:rPr/>
        <w:t>'�I�l'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46    %s�̎����_����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if���Arepeat���Awhile ���̎����_�����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́A'if��'�A'repeat��'�A'while ��'�̂����</w:t>
      </w:r>
      <w:r>
        <w:rPr/>
        <w:t>ꂩ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E147    case���̑I��̌^�ƒ</w:t>
      </w:r>
      <w:r>
        <w:rPr/>
        <w:t>萔�̌</w:t>
      </w:r>
      <w:r>
        <w:rPr/>
        <w:t>^����v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case���ɂ����ẮA�I��̌^�ƑI��}�ɂ���</w:t>
      </w:r>
      <w:r>
        <w:rPr/>
        <w:t>萔�̌</w:t>
      </w:r>
      <w:r>
        <w:rPr/>
        <w:t>^�������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48    �Y���̒</w:t>
      </w:r>
      <w:r>
        <w:rPr/>
        <w:t>萔���</w:t>
      </w:r>
      <w:r>
        <w:rPr/>
        <w:t>Y���^�͈͓̔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�z��̓Y���Ƃ��ċL�q���</w:t>
      </w:r>
      <w:r>
        <w:rPr/>
        <w:t>ꂽ�萔�̒</w:t>
      </w:r>
      <w:r>
        <w:rPr/>
        <w:t>l���A�</w:t>
      </w:r>
      <w:r>
        <w:rPr/>
        <w:t>錾�</w:t>
      </w:r>
      <w:r>
        <w:rPr/>
        <w:t>Œ�`���</w:t>
      </w:r>
      <w:r>
        <w:rPr/>
        <w:t>ꂽ�</w:t>
      </w:r>
      <w:r>
        <w:rPr/>
        <w:t>Y���^�̔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50    �W���</w:t>
      </w:r>
      <w:r>
        <w:rPr>
          <w:rtl w:val="true"/>
        </w:rPr>
        <w:t>֐</w:t>
      </w:r>
      <w:r>
        <w:rPr/>
        <w:t>�</w:t>
      </w:r>
      <w:r>
        <w:rPr/>
        <w:t>(%s)�ւ̑��͋��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W���</w:t>
      </w:r>
      <w:r>
        <w:rPr>
          <w:rtl w:val="true"/>
        </w:rPr>
        <w:t>֐</w:t>
      </w:r>
      <w:r>
        <w:rPr/>
        <w:t>����֑���</w:t>
      </w:r>
      <w:r>
        <w:rPr/>
        <w:t>s�����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Ⴆ�΁A�@eoln := true ;    �́A���̃G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s�ɂ́A�W���</w:t>
      </w:r>
      <w:r>
        <w:rPr>
          <w:rtl w:val="true"/>
        </w:rPr>
        <w:t>֐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51    �</w:t>
      </w:r>
      <w:r>
        <w:rPr>
          <w:rtl w:val="true"/>
        </w:rPr>
        <w:t>֐</w:t>
      </w:r>
      <w:r>
        <w:rPr/>
        <w:t>���</w:t>
      </w:r>
      <w:r>
        <w:rPr/>
        <w:t>ւ̑��͋��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֐</w:t>
      </w:r>
      <w:r>
        <w:rPr/>
        <w:t>���</w:t>
      </w:r>
      <w:r>
        <w:rPr/>
        <w:t>ւ̑��͋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52    ���R�[�h�ɂ��̂</w:t>
      </w:r>
      <w:r>
        <w:rPr/>
        <w:t>悤�</w:t>
      </w:r>
      <w:r>
        <w:rPr/>
        <w:t>ȗ�(%s)�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̃��</w:t>
      </w:r>
      <w:r>
        <w:rPr/>
        <w:t>R�[�h�ɂ͗��w��q�Ŏ���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́A���Ă��</w:t>
      </w:r>
      <w:r>
        <w:rPr/>
        <w:t>閼�</w:t>
      </w:r>
      <w:r>
        <w:rPr/>
        <w:t>O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55    ���l��ɑ΂��Ď�����\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l��ɑ΂�����́A���\�ł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ł������\�Ƃ́A���̂�̂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͎</w:t>
      </w:r>
      <w:r>
        <w:rPr/>
        <w:t>s�̂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҂������^�ŁA���̌^���t�@�C���^�̗v�f�^�Ƃ��ċ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l������^�ŁA��������^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҂��K�����</w:t>
      </w:r>
      <w:r>
        <w:rPr/>
        <w:t>鏇���</w:t>
      </w:r>
      <w:r>
        <w:rPr/>
        <w:t>^�ł���B�Ȃ��A�l�͈̔̓`�F�b�N�̓R���p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ɂ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҂��K������W���^�ł���B�Ȃ��A�l�͈̔̓`�F�b�N�̓R���p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ɂ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҂��K�����</w:t>
      </w:r>
      <w:r>
        <w:rPr/>
        <w:t>镶����</w:t>
      </w:r>
      <w:r>
        <w:rPr/>
        <w:t>^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56    case���̒</w:t>
      </w:r>
      <w:r>
        <w:rPr/>
        <w:t>萔���</w:t>
      </w:r>
      <w:r>
        <w:rPr/>
        <w:t>ēx��`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case���̑I��ɂ���</w:t>
      </w:r>
      <w:r>
        <w:rPr/>
        <w:t>萔�</w:t>
      </w:r>
      <w:r>
        <w:rPr/>
        <w:t>ɁA�����l��w�</w:t>
      </w:r>
      <w:r>
        <w:rPr/>
        <w:t>肵�</w:t>
      </w:r>
      <w:r>
        <w:rPr/>
        <w:t>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59    ����^�������^�̒</w:t>
      </w:r>
      <w:r>
        <w:rPr/>
        <w:t>萔�͎</w:t>
      </w:r>
      <w:r>
        <w:rPr/>
        <w:t>w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R�[�h�̉ϗv�f�̒</w:t>
      </w:r>
      <w:r>
        <w:rPr/>
        <w:t>萔�</w:t>
      </w:r>
      <w:r>
        <w:rPr/>
        <w:t>A�</w:t>
      </w:r>
      <w:r>
        <w:rPr>
          <w:rtl w:val="true"/>
        </w:rPr>
        <w:t>܂</w:t>
      </w:r>
      <w:r>
        <w:rPr/>
        <w:t>��͒����</w:t>
      </w:r>
      <w:r>
        <w:rPr/>
        <w:t>`����new,dispose �W���</w:t>
      </w:r>
      <w:r>
        <w:rPr/>
        <w:t>葱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Ɏw�</w:t>
      </w:r>
      <w:r>
        <w:rPr/>
        <w:t>肷��萔�</w:t>
      </w:r>
      <w:r>
        <w:rPr/>
        <w:t>ɂ́A����^�A������^�̂�͎̂w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60    �</w:t>
      </w:r>
      <w:r>
        <w:rPr/>
        <w:t>葱��</w:t>
      </w:r>
      <w:r>
        <w:rPr/>
        <w:t>/�</w:t>
      </w:r>
      <w:r>
        <w:rPr>
          <w:rtl w:val="true"/>
        </w:rPr>
        <w:t>֐</w:t>
      </w:r>
      <w:r>
        <w:rPr/>
        <w:t>�</w:t>
      </w:r>
      <w:r>
        <w:rPr/>
        <w:t>(%s)�͂��łɐ</w:t>
      </w:r>
      <w:r>
        <w:rPr/>
        <w:t>錾�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</w:t>
      </w:r>
      <w:r>
        <w:rPr/>
        <w:t>葱���</w:t>
      </w:r>
      <w:r>
        <w:rPr>
          <w:rtl w:val="true"/>
        </w:rPr>
        <w:t>܂��͊֐</w:t>
      </w:r>
      <w:r>
        <w:rPr/>
        <w:t>���</w:t>
      </w:r>
      <w:r>
        <w:rPr/>
        <w:t>ēx�</w:t>
      </w:r>
      <w:r>
        <w:rPr/>
        <w:t>錾���悤�</w:t>
      </w:r>
      <w:r>
        <w:rPr/>
        <w:t>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́A�</w:t>
      </w:r>
      <w:r>
        <w:rPr/>
        <w:t>葱�����</w:t>
      </w:r>
      <w:r>
        <w:rPr>
          <w:rtl w:val="true"/>
        </w:rPr>
        <w:t>܂��͊֐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61    �</w:t>
      </w:r>
      <w:r>
        <w:rPr/>
        <w:t>葱��</w:t>
      </w:r>
      <w:r>
        <w:rPr/>
        <w:t>/�</w:t>
      </w:r>
      <w:r>
        <w:rPr>
          <w:rtl w:val="true"/>
        </w:rPr>
        <w:t>֐</w:t>
      </w:r>
      <w:r>
        <w:rPr/>
        <w:t>�</w:t>
      </w:r>
      <w:r>
        <w:rPr/>
        <w:t>(%s)���ĂёO��</w:t>
      </w:r>
      <w:r>
        <w:rPr/>
        <w:t>錾��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orward �w�</w:t>
      </w:r>
      <w:r>
        <w:rPr>
          <w:rtl w:val="true"/>
        </w:rPr>
        <w:t>߂</w:t>
      </w:r>
      <w:r>
        <w:rPr/>
        <w:t>őO��</w:t>
      </w:r>
      <w:r>
        <w:rPr/>
        <w:t>錾���ꂽ�葱���</w:t>
      </w:r>
      <w:r>
        <w:rPr>
          <w:rtl w:val="true"/>
        </w:rPr>
        <w:t>܂��͊֐</w:t>
      </w:r>
      <w:r>
        <w:rPr/>
        <w:t>����</w:t>
      </w:r>
      <w:r>
        <w:rPr/>
        <w:t>A�Ă�forward �w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錾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́A�</w:t>
      </w:r>
      <w:r>
        <w:rPr/>
        <w:t>葱�����</w:t>
      </w:r>
      <w:r>
        <w:rPr>
          <w:rtl w:val="true"/>
        </w:rPr>
        <w:t>܂��͊֐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62    �Y������ϗv�f�I��q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`����new,dispose �W���</w:t>
      </w:r>
      <w:r>
        <w:rPr/>
        <w:t>葱���</w:t>
      </w:r>
      <w:r>
        <w:rPr/>
        <w:t>ɂ����āA��Ɏw�</w:t>
      </w:r>
      <w:r>
        <w:rPr/>
        <w:t>肵���萔�</w:t>
      </w:r>
      <w:r>
        <w:rPr/>
        <w:t>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ϗv�f�I��q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64    ���x����0����9999�̊Ԃ̐���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x���</w:t>
      </w:r>
      <w:r>
        <w:rPr/>
        <w:t>錾���</w:t>
      </w:r>
      <w:r>
        <w:rPr/>
        <w:t>Ő</w:t>
      </w:r>
      <w:r>
        <w:rPr/>
        <w:t>錾�������</w:t>
      </w:r>
      <w:r>
        <w:rPr/>
        <w:t>x���A���</w:t>
      </w:r>
      <w:r>
        <w:rPr/>
        <w:t>邢�͕��̑</w:t>
      </w:r>
      <w:r>
        <w:rPr/>
        <w:t>O�̃��x���A���</w:t>
      </w:r>
      <w:r>
        <w:rPr/>
        <w:t>邢��</w:t>
      </w: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ŎQ�Ƃ��Ă��</w:t>
      </w:r>
      <w:r>
        <w:rPr/>
        <w:t>郉�</w:t>
      </w:r>
      <w:r>
        <w:rPr/>
        <w:t>x���̒l���A0 �`9999�̐����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65    ���x��(%s)���ēx��`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L��͈͂ɂ����āA���̐</w:t>
      </w:r>
      <w:r>
        <w:rPr/>
        <w:t>擪�̃��</w:t>
      </w:r>
      <w:r>
        <w:rPr/>
        <w:t>x���̒l�ɓ����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̓��x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66    ���x��(%s)���ēx�</w:t>
      </w:r>
      <w:r>
        <w:rPr/>
        <w:t>錾��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L��͈͂̃��x���</w:t>
      </w:r>
      <w:r>
        <w:rPr/>
        <w:t>錾���</w:t>
      </w:r>
      <w:r>
        <w:rPr/>
        <w:t>ɁA�������x�������</w:t>
      </w:r>
      <w:r>
        <w:rPr/>
        <w:t>錾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̓��x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Ⴆ�΁Alabel 1,1 ; �́A���̃G���[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67    ���x��(%s)���</w:t>
      </w:r>
      <w:r>
        <w:rPr/>
        <w:t>錾��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goto���ŎQ�Ƃ��Ă��</w:t>
      </w:r>
      <w:r>
        <w:rPr/>
        <w:t>郉�</w:t>
      </w:r>
      <w:r>
        <w:rPr/>
        <w:t>x���A�</w:t>
      </w:r>
      <w:r>
        <w:rPr>
          <w:rtl w:val="true"/>
        </w:rPr>
        <w:t>܂</w:t>
      </w:r>
      <w:r>
        <w:rPr/>
        <w:t>��͕��̑</w:t>
      </w:r>
      <w:r>
        <w:rPr/>
        <w:t>O�ɂ������x�����A���̃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N�̃��x���</w:t>
      </w:r>
      <w:r>
        <w:rPr/>
        <w:t>錾���</w:t>
      </w:r>
      <w:r>
        <w:rPr/>
        <w:t>Ő</w:t>
      </w:r>
      <w:r>
        <w:rPr/>
        <w:t>錾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̓��x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68    ���x��(%s)����`�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x���</w:t>
      </w:r>
      <w:r>
        <w:rPr/>
        <w:t>錾���</w:t>
      </w:r>
      <w:r>
        <w:rPr/>
        <w:t>Ő</w:t>
      </w:r>
      <w:r>
        <w:rPr/>
        <w:t>錾�������</w:t>
      </w:r>
      <w:r>
        <w:rPr/>
        <w:t>x�����A���̎�s���̕��̑O�ɂP��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̓��x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73    ��</w:t>
      </w:r>
      <w:r>
        <w:rPr>
          <w:rtl w:val="true"/>
        </w:rPr>
        <w:t>֐</w:t>
      </w:r>
      <w:r>
        <w:rPr/>
        <w:t>���</w:t>
      </w:r>
      <w:r>
        <w:rPr/>
        <w:t>(%s)�Ɖ��</w:t>
      </w:r>
      <w:r>
        <w:rPr>
          <w:rtl w:val="true"/>
        </w:rPr>
        <w:t>֐</w:t>
      </w:r>
      <w:r>
        <w:rPr/>
        <w:t>���̌��</w:t>
      </w:r>
      <w:r>
        <w:rPr/>
        <w:t>ʂ̌^���</w:t>
      </w:r>
      <w:r>
        <w:rPr>
          <w:rtl w:val="true"/>
        </w:rPr>
        <w:t>ق</w:t>
      </w:r>
      <w:r>
        <w:rPr/>
        <w:t>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</w:t>
      </w:r>
      <w:r>
        <w:rPr>
          <w:rtl w:val="true"/>
        </w:rPr>
        <w:t>֐</w:t>
      </w:r>
      <w:r>
        <w:rPr/>
        <w:t>���</w:t>
      </w:r>
      <w:r>
        <w:rPr/>
        <w:t>ƁA�Ή����</w:t>
      </w:r>
      <w:r>
        <w:rPr/>
        <w:t>鉼�</w:t>
      </w:r>
      <w:r>
        <w:rPr>
          <w:rtl w:val="true"/>
        </w:rPr>
        <w:t>֐</w:t>
      </w:r>
      <w:r>
        <w:rPr/>
        <w:t>���̌��</w:t>
      </w:r>
      <w:r>
        <w:rPr/>
        <w:t>ʂ̌^���</w:t>
      </w:r>
      <w:r>
        <w:rPr>
          <w:rtl w:val="true"/>
        </w:rPr>
        <w:t>ق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́A��</w:t>
      </w:r>
      <w:r>
        <w:rPr>
          <w:rtl w:val="true"/>
        </w:rPr>
        <w:t>֐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74    �W���</w:t>
      </w:r>
      <w:r>
        <w:rPr/>
        <w:t>葱��</w:t>
      </w:r>
      <w:r>
        <w:rPr/>
        <w:t>(%s)�͎�</w:t>
      </w:r>
      <w:r>
        <w:rPr/>
        <w:t>葱����</w:t>
      </w:r>
      <w:r>
        <w:rPr/>
        <w:t>Ƃ��Ď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錾�</w:t>
      </w:r>
      <w:r>
        <w:rPr/>
        <w:t>ς̕W���</w:t>
      </w:r>
      <w:r>
        <w:rPr/>
        <w:t>葱����</w:t>
      </w:r>
      <w:r>
        <w:rPr/>
        <w:t>A��</w:t>
      </w:r>
      <w:r>
        <w:rPr/>
        <w:t>葱����</w:t>
      </w:r>
      <w:r>
        <w:rPr/>
        <w:t>Ɏw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s�ɂ́A�W���</w:t>
      </w:r>
      <w:r>
        <w:rPr/>
        <w:t>葱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75    �W���</w:t>
      </w:r>
      <w:r>
        <w:rPr>
          <w:rtl w:val="true"/>
        </w:rPr>
        <w:t>֐</w:t>
      </w:r>
      <w:r>
        <w:rPr/>
        <w:t>�</w:t>
      </w:r>
      <w:r>
        <w:rPr/>
        <w:t>(%s)�͎�</w:t>
      </w:r>
      <w:r>
        <w:rPr>
          <w:rtl w:val="true"/>
        </w:rPr>
        <w:t>֐</w:t>
      </w:r>
      <w:r>
        <w:rPr/>
        <w:t>���</w:t>
      </w:r>
      <w:r>
        <w:rPr/>
        <w:t>Ƃ��Ď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錾�</w:t>
      </w:r>
      <w:r>
        <w:rPr/>
        <w:t>ς̕W���</w:t>
      </w:r>
      <w:r>
        <w:rPr>
          <w:rtl w:val="true"/>
        </w:rPr>
        <w:t>֐</w:t>
      </w:r>
      <w:r>
        <w:rPr/>
        <w:t>���</w:t>
      </w:r>
      <w:r>
        <w:rPr/>
        <w:t>A��</w:t>
      </w:r>
      <w:r>
        <w:rPr>
          <w:rtl w:val="true"/>
        </w:rPr>
        <w:t>֐</w:t>
      </w:r>
      <w:r>
        <w:rPr/>
        <w:t>���</w:t>
      </w:r>
      <w:r>
        <w:rPr/>
        <w:t>Ɏw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s�ɂ́A�W���</w:t>
      </w:r>
      <w:r>
        <w:rPr>
          <w:rtl w:val="true"/>
        </w:rPr>
        <w:t>֐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76    �</w:t>
      </w:r>
      <w:r>
        <w:rPr>
          <w:rtl w:val="true"/>
        </w:rPr>
        <w:t>֐</w:t>
      </w:r>
      <w:r>
        <w:rPr/>
        <w:t>���</w:t>
      </w:r>
      <w:r>
        <w:rPr/>
        <w:t>(%s)�ւ̑���s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̊</w:t>
      </w:r>
      <w:r>
        <w:rPr>
          <w:rtl w:val="true"/>
        </w:rPr>
        <w:t>֐</w:t>
      </w:r>
      <w:r>
        <w:rPr/>
        <w:t>���</w:t>
      </w:r>
      <w:r>
        <w:rPr/>
        <w:t>錾�����</w:t>
      </w:r>
      <w:r>
        <w:rPr/>
        <w:t>u���b�N�̒��ɁA���̊</w:t>
      </w:r>
      <w:r>
        <w:rPr>
          <w:rtl w:val="true"/>
        </w:rPr>
        <w:t>֐</w:t>
      </w:r>
      <w:r>
        <w:rPr/>
        <w:t>����</w:t>
      </w:r>
      <w:r>
        <w:rPr/>
        <w:t>ւ̑��P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�</w:t>
      </w:r>
      <w:r>
        <w:rPr/>
        <w:t>B�P��Ȃ���Ί</w:t>
      </w:r>
      <w:r>
        <w:rPr>
          <w:rtl w:val="true"/>
        </w:rPr>
        <w:t>֐</w:t>
      </w:r>
      <w:r>
        <w:rPr/>
        <w:t>��̌��</w:t>
      </w:r>
      <w:r>
        <w:rPr/>
        <w:t>ʂ�ԋp�ł��Ȃ��̂ŁA���̃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s�ɂ́A�</w:t>
      </w:r>
      <w:r>
        <w:rPr>
          <w:rtl w:val="true"/>
        </w:rPr>
        <w:t>֐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77    ���̏</w:t>
      </w:r>
      <w:r>
        <w:rPr/>
        <w:t>ꏊ�</w:t>
      </w:r>
      <w:r>
        <w:rPr/>
        <w:t>ł͊</w:t>
      </w:r>
      <w:r>
        <w:rPr>
          <w:rtl w:val="true"/>
        </w:rPr>
        <w:t>֐</w:t>
      </w:r>
      <w:r>
        <w:rPr/>
        <w:t>���</w:t>
      </w:r>
      <w:r>
        <w:rPr/>
        <w:t>(%s)�ւ̑��͋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֐</w:t>
      </w:r>
      <w:r>
        <w:rPr/>
        <w:t>����</w:t>
      </w:r>
      <w:r>
        <w:rPr/>
        <w:t>ւ̑��́A���̊</w:t>
      </w:r>
      <w:r>
        <w:rPr>
          <w:rtl w:val="true"/>
        </w:rPr>
        <w:t>֐</w:t>
      </w:r>
      <w:r>
        <w:rPr/>
        <w:t>���</w:t>
      </w:r>
      <w:r>
        <w:rPr/>
        <w:t>錾�����</w:t>
      </w:r>
      <w:r>
        <w:rPr/>
        <w:t>u���b�N�̒��ōs��Ȃ���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�</w:t>
      </w:r>
      <w:r>
        <w:rPr/>
        <w:t>B�����łȂ��</w:t>
      </w:r>
      <w:r>
        <w:rPr/>
        <w:t>ꏊ�</w:t>
      </w:r>
      <w:r>
        <w:rPr/>
        <w:t>Ŋ</w:t>
      </w:r>
      <w:r>
        <w:rPr>
          <w:rtl w:val="true"/>
        </w:rPr>
        <w:t>֐</w:t>
      </w:r>
      <w:r>
        <w:rPr/>
        <w:t>����</w:t>
      </w:r>
      <w:r>
        <w:rPr/>
        <w:t>ւ̑���s����</w:t>
      </w:r>
      <w:r>
        <w:rPr>
          <w:rtl w:val="true"/>
        </w:rPr>
        <w:t>ۂ</w:t>
      </w:r>
      <w:r>
        <w:rPr/>
        <w:t>ɂ��̃G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s�ɂ́A�</w:t>
      </w:r>
      <w:r>
        <w:rPr>
          <w:rtl w:val="true"/>
        </w:rPr>
        <w:t>֐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78    �ϗv�f�̒</w:t>
      </w:r>
      <w:r>
        <w:rPr/>
        <w:t>萔�</w:t>
      </w:r>
      <w:r>
        <w:rPr/>
        <w:t>ɓ�����̂�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R�[�h�̉ϕ��ɂ����āA�����l�̉ϗv�f�̒</w:t>
      </w:r>
      <w:r>
        <w:rPr/>
        <w:t>萔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79    �^�O�^�̎�</w:t>
      </w:r>
      <w:r>
        <w:rPr/>
        <w:t>蓾�邷�</w:t>
      </w:r>
      <w:r>
        <w:rPr/>
        <w:t>ׂ</w:t>
      </w:r>
      <w:r>
        <w:rPr/>
        <w:t>Ă̒l���I��v�f�̒</w:t>
      </w:r>
      <w:r>
        <w:rPr/>
        <w:t>萔�</w:t>
      </w:r>
      <w:r>
        <w:rPr/>
        <w:t>Ɏw�</w:t>
      </w:r>
      <w:r>
        <w:rPr/>
        <w:t>肳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R�[�h�̉ϕ��ɂ����āA�^�O�^�̎�</w:t>
      </w:r>
      <w:r>
        <w:rPr/>
        <w:t>肦�邷�</w:t>
      </w:r>
      <w:r>
        <w:rPr/>
        <w:t>ׂ</w:t>
      </w:r>
      <w:r>
        <w:rPr/>
        <w:t>Ă̒l���I��v�f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Ɏw�</w:t>
      </w:r>
      <w:r>
        <w:rPr/>
        <w:t>肳�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86    for���̐���ϐ�(%s)��for���Ɠ���u���b�N�Œ�`�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or ���̐���ϐ��́A����for ����</w:t>
      </w:r>
      <w:r>
        <w:rPr>
          <w:rtl w:val="true"/>
        </w:rPr>
        <w:t>܂ރ</w:t>
      </w:r>
      <w:r>
        <w:rPr/>
        <w:t>u���b�N�ɋǏ��I�łȂ���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�</w:t>
      </w:r>
      <w:r>
        <w:rPr/>
        <w:t>B���̋K���͂h�r�n�K�i�ɂ��Č��</w:t>
      </w:r>
      <w:r>
        <w:rPr>
          <w:rtl w:val="true"/>
        </w:rPr>
        <w:t>߂</w:t>
      </w:r>
      <w:r>
        <w:rPr/>
        <w:t>�</w:t>
      </w:r>
      <w:r>
        <w:rPr/>
        <w:t>ꂽ���</w:t>
      </w:r>
      <w:r>
        <w:rPr/>
        <w:t>ƂŁA����̂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ɂ͂Ȃ��̂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s�ɂ́A����ϐ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87    for���̐���ϐ�(%s)�ɕϐ���͎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or ���̐���ϐ��́A����for ����</w:t>
      </w:r>
      <w:r>
        <w:rPr>
          <w:rtl w:val="true"/>
        </w:rPr>
        <w:t>܂ރ</w:t>
      </w:r>
      <w:r>
        <w:rPr/>
        <w:t>u���b�N�ɋǏ��I�łȂ���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Ȃ����Ƃ���A�ϐ���͐���ϐ��Ɏ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s�ɂ́A����ϐ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88    for���̐���ϐ�(%s)�̌^�������^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or ���̐���ϐ��́A�����^�ł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s�ɂ́A����ϐ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96    �v���O������ɓ������O(%s)���w�</w:t>
      </w:r>
      <w:r>
        <w:rPr/>
        <w:t>肳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��O������Ŏw�</w:t>
      </w:r>
      <w:r>
        <w:rPr/>
        <w:t>肵�����</w:t>
      </w:r>
      <w:r>
        <w:rPr/>
        <w:t>O�͌</w:t>
      </w:r>
      <w:r>
        <w:rPr/>
        <w:t>݂��</w:t>
      </w:r>
      <w:r>
        <w:rPr/>
        <w:t>Ɉ</w:t>
      </w:r>
      <w:r>
        <w:rPr>
          <w:rtl w:val="true"/>
        </w:rPr>
        <w:t>ق</w:t>
      </w:r>
      <w:r>
        <w:rPr/>
        <w:t>Ȃ�Ă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s�ɂ́A���Ă���v���O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97    �v���O������Ɏw�</w:t>
      </w:r>
      <w:r>
        <w:rPr/>
        <w:t>肵�����</w:t>
      </w:r>
      <w:r>
        <w:rPr/>
        <w:t>O(%s)���</w:t>
      </w:r>
      <w:r>
        <w:rPr/>
        <w:t>錾��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��O������Ŏw�</w:t>
      </w:r>
      <w:r>
        <w:rPr/>
        <w:t>肵�����</w:t>
      </w:r>
      <w:r>
        <w:rPr/>
        <w:t>O�́Ainput ��output����ăv���O��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b�N�ŕϐ����Ƃ��Đ</w:t>
      </w:r>
      <w:r>
        <w:rPr/>
        <w:t>錾���</w:t>
      </w:r>
      <w:r>
        <w:rPr/>
        <w:t>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́A�</w:t>
      </w:r>
      <w:r>
        <w:rPr/>
        <w:t>錾����</w:t>
      </w:r>
      <w:r>
        <w:rPr/>
        <w:t>Ă��Ȃ����O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201    �����Ȃ�����̕\�L�Ɍ�</w:t>
      </w:r>
      <w:r>
        <w:rPr/>
        <w:t>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Ȃ�����̕\�L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202    ������</w:t>
      </w:r>
      <w:r>
        <w:rPr/>
        <w:t>萔�͍</w:t>
      </w:r>
      <w:r>
        <w:rPr/>
        <w:t>s��z���Ă͂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</w:t>
      </w:r>
      <w:r>
        <w:rPr/>
        <w:t>萔�́</w:t>
      </w:r>
      <w:r>
        <w:rPr/>
        <w:t>A�\�[�X�e�L�X�g��̍s��</w:t>
      </w:r>
      <w:r>
        <w:rPr>
          <w:rtl w:val="true"/>
        </w:rPr>
        <w:t>܂</w:t>
      </w:r>
      <w:r>
        <w:rPr/>
        <w:t>�����</w:t>
      </w:r>
      <w:r>
        <w:rPr/>
        <w:t>ċL�q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Ⴆ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const title = 'HAPPy is the H.Asano Pascal Process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                You can enjoy Pascal programming.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Ƃ����L�q����</w:t>
      </w:r>
      <w:r>
        <w:rPr/>
        <w:t>ꍇ�</w:t>
      </w:r>
      <w:r>
        <w:rPr/>
        <w:t>A���̃G���[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203    �����Ȃ�������2147483647�ȉ��łȂ���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Ȃ������̒l�́A��`�ϒ</w:t>
      </w:r>
      <w:r>
        <w:rPr/>
        <w:t>萔</w:t>
      </w:r>
      <w:r>
        <w:rPr/>
        <w:t>maxint�̒l�ȉ��ł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HAPPy �ł́Amaxint�́A2147483647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205    ����0�̕�����͋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''�̂</w:t>
      </w:r>
      <w:r>
        <w:rPr/>
        <w:t>悤�</w:t>
      </w:r>
      <w:r>
        <w:rPr/>
        <w:t>ɁA����͂�ł��Ȃ��</w:t>
      </w:r>
      <w:r>
        <w:rPr/>
        <w:t>悤�</w:t>
      </w:r>
      <w:r>
        <w:rPr/>
        <w:t>ȕ�����</w:t>
      </w:r>
      <w:r>
        <w:rPr/>
        <w:t>萔�</w:t>
      </w:r>
      <w:r>
        <w:rPr/>
        <w:t>\�L�́A�o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͋�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207    HAPPy�ł͕����Ȃ����̕\�L��15�����ȓ�łȂ���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HAPPy �Ǝ��̐���ł��B�����Ȃ����</w:t>
      </w:r>
      <w:r>
        <w:rPr/>
        <w:t>萔�̕</w:t>
      </w:r>
      <w:r>
        <w:rPr/>
        <w:t>\�L�́A15�����ȓ�ɂ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B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const r = 000003.1492E+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ł́A�����Ȃ����</w:t>
      </w:r>
      <w:r>
        <w:rPr/>
        <w:t>萔���</w:t>
      </w:r>
      <w:r>
        <w:rPr/>
        <w:t>P�U��������Ȃ�Ă���A���̃G���[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208    HAPPy �ň����Ȃ��</w:t>
      </w:r>
      <w:r>
        <w:rPr/>
        <w:t>傫�</w:t>
      </w:r>
      <w:r>
        <w:rPr/>
        <w:t>ȕ����Ȃ������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Ȃ�����̒l���AHAPPy �ň�����͈�( ���</w:t>
      </w:r>
      <w:r>
        <w:rPr/>
        <w:t xml:space="preserve">悻 </w:t>
      </w:r>
      <w:r>
        <w:rPr/>
        <w:t>3.4E38)��z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B�t�ɏ��������</w:t>
      </w:r>
      <w:r>
        <w:rPr/>
        <w:t>鐔��</w:t>
      </w:r>
      <w:r>
        <w:rPr/>
        <w:t>w�</w:t>
      </w:r>
      <w:r>
        <w:rPr/>
        <w:t>肵�����́</w:t>
      </w:r>
      <w:r>
        <w:rPr/>
        <w:t>A�O�ɒu����������̂ŁA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ɂ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00    ���̌`��%s��g���ɂ̓v���O�������input �̎w�</w:t>
      </w:r>
      <w:r>
        <w:rPr/>
        <w:t>肪�</w:t>
      </w:r>
      <w:r>
        <w:rPr/>
        <w:t>K�v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́A'read','readln','eoln','eof'�̂����</w:t>
      </w:r>
      <w:r>
        <w:rPr/>
        <w:t>ꂩ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̕W���</w:t>
      </w:r>
      <w:r>
        <w:rPr/>
        <w:t>葱���̈�</w:t>
      </w:r>
      <w:r>
        <w:rPr/>
        <w:t>ŁA�Ώ</w:t>
      </w:r>
      <w:r>
        <w:rPr>
          <w:rtl w:val="true"/>
        </w:rPr>
        <w:t>ۂ</w:t>
      </w:r>
      <w:r>
        <w:rPr/>
        <w:t>ƂȂ�t�@�C���ϐ����ȗ����</w:t>
      </w:r>
      <w:r>
        <w:rPr/>
        <w:t>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ɂ́Ainput ���w�</w:t>
      </w:r>
      <w:r>
        <w:rPr/>
        <w:t>肳�ꂽ�</w:t>
      </w:r>
      <w:r>
        <w:rPr/>
        <w:t>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��</w:t>
      </w:r>
      <w:r>
        <w:rPr/>
        <w:t>Ainput �̐</w:t>
      </w:r>
      <w:r>
        <w:rPr/>
        <w:t>錾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��O�������input ��w�</w:t>
      </w:r>
      <w:r>
        <w:rPr/>
        <w:t>肷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01    ���̌`��%s��g���ɂ̓v���O�������output�̎w�</w:t>
      </w:r>
      <w:r>
        <w:rPr/>
        <w:t>肪�</w:t>
      </w:r>
      <w:r>
        <w:rPr/>
        <w:t>K�v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ɂ́A'write','writeln' �̂����</w:t>
      </w:r>
      <w:r>
        <w:rPr/>
        <w:t>ꂩ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̕W���</w:t>
      </w:r>
      <w:r>
        <w:rPr/>
        <w:t>葱���̈�</w:t>
      </w:r>
      <w:r>
        <w:rPr/>
        <w:t>ŁA�Ώ</w:t>
      </w:r>
      <w:r>
        <w:rPr>
          <w:rtl w:val="true"/>
        </w:rPr>
        <w:t>ۂ</w:t>
      </w:r>
      <w:r>
        <w:rPr/>
        <w:t>ƂȂ�t�@�C���ϐ����ȗ����</w:t>
      </w:r>
      <w:r>
        <w:rPr/>
        <w:t>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ɂ́Aoutput���w�</w:t>
      </w:r>
      <w:r>
        <w:rPr/>
        <w:t>肳�ꂽ��̂</w:t>
      </w:r>
      <w:r>
        <w:rPr/>
        <w:t>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��</w:t>
      </w:r>
      <w:r>
        <w:rPr/>
        <w:t>Aoutput�̐</w:t>
      </w:r>
      <w:r>
        <w:rPr/>
        <w:t>錾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B�v���O�������output��w�</w:t>
      </w:r>
      <w:r>
        <w:rPr/>
        <w:t>肷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600    HAPPy ��input,output�ȊO�̊O���t�@�C��������(8) 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HAPPy �ł́Ainput,output�t�@�C���ȊO�̃v���O������Ɏw��ł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C���̐��͂W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601    HAPPy ��case���̑I��</w:t>
      </w:r>
      <w:r>
        <w:rPr/>
        <w:t>萔�͈͐���</w:t>
      </w:r>
      <w:r>
        <w:rPr/>
        <w:t>(1000)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HAPPy �ł́Acase���̑I��</w:t>
      </w:r>
      <w:r>
        <w:rPr/>
        <w:t>萔�̍</w:t>
      </w:r>
      <w:r>
        <w:rPr/>
        <w:t>ő�l�ƍŏ��l�͈̔͂�1000�ȉ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΂Ȃ�</w:t>
      </w:r>
      <w:r>
        <w:rPr>
          <w:rtl w:val="true"/>
        </w:rPr>
        <w:t>܂</w:t>
      </w:r>
      <w:r>
        <w:rPr/>
        <w:t>���</w:t>
      </w:r>
      <w:r>
        <w:rPr/>
        <w:t>B�Ⴆ�΁A���̂</w:t>
      </w:r>
      <w:r>
        <w:rPr/>
        <w:t>悤��</w:t>
      </w:r>
      <w:r>
        <w:rPr/>
        <w:t>case���̓G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: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01 :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602    HAPPy�̕�����̒�������(256) 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HAPPy �ł́A������</w:t>
      </w:r>
      <w:r>
        <w:rPr/>
        <w:t>萔�̒�����</w:t>
      </w:r>
      <w:r>
        <w:rPr/>
        <w:t>256 �����ȓ�ɐ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603    HAPPy�̖��O�̓��q������(20)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PPy �ł́A���O�̓��q�̍ő</w:t>
      </w:r>
      <w:r>
        <w:rPr/>
        <w:t>吔�͂</w:t>
      </w:r>
      <w:r>
        <w:rPr/>
        <w:t>Q�O�ł��B�����z�����</w:t>
      </w:r>
      <w:r>
        <w:rPr/>
        <w:t>ꍇ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G���[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O�̓��q�ɂ́A���R�[�h�^�̓��q�A�</w:t>
      </w:r>
      <w:r>
        <w:rPr/>
        <w:t>葱���</w:t>
      </w:r>
      <w:r>
        <w:rPr/>
        <w:t>E�</w:t>
      </w:r>
      <w:r>
        <w:rPr>
          <w:rtl w:val="true"/>
        </w:rPr>
        <w:t>֐</w:t>
      </w:r>
      <w:r>
        <w:rPr/>
        <w:t>��̓��</w:t>
      </w:r>
      <w:r>
        <w:rPr/>
        <w:t>q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т̓��q������</w:t>
      </w:r>
      <w:r>
        <w:rPr>
          <w:rtl w:val="true"/>
        </w:rPr>
        <w:t>܂</w:t>
      </w:r>
      <w:r>
        <w:rPr/>
        <w:t>����</w:t>
      </w:r>
      <w:r>
        <w:rPr/>
        <w:t>A����</w:t>
      </w:r>
      <w:r>
        <w:rPr/>
        <w:t>炪�����</w:t>
      </w:r>
      <w:r>
        <w:rPr/>
        <w:t>ɓ��q�ɂȂ�ő</w:t>
      </w:r>
      <w:r>
        <w:rPr/>
        <w:t>吔���</w:t>
      </w:r>
      <w:r>
        <w:rPr/>
        <w:t>Q�O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Ƃ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604    HAPPy�̎</w:t>
      </w:r>
      <w:r>
        <w:rPr/>
        <w:t>葱���</w:t>
      </w:r>
      <w:r>
        <w:rPr/>
        <w:t>E�</w:t>
      </w:r>
      <w:r>
        <w:rPr>
          <w:rtl w:val="true"/>
        </w:rPr>
        <w:t>֐</w:t>
      </w:r>
      <w:r>
        <w:rPr/>
        <w:t>��̓��</w:t>
      </w:r>
      <w:r>
        <w:rPr/>
        <w:t>q������(10)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HAPPy �ł́A�</w:t>
      </w:r>
      <w:r>
        <w:rPr/>
        <w:t>葱���</w:t>
      </w:r>
      <w:r>
        <w:rPr/>
        <w:t>E�</w:t>
      </w:r>
      <w:r>
        <w:rPr>
          <w:rtl w:val="true"/>
        </w:rPr>
        <w:t>֐</w:t>
      </w:r>
      <w:r>
        <w:rPr/>
        <w:t>��̓��</w:t>
      </w:r>
      <w:r>
        <w:rPr/>
        <w:t>q�̍ő</w:t>
      </w:r>
      <w:r>
        <w:rPr/>
        <w:t>吔�͂</w:t>
      </w:r>
      <w:r>
        <w:rPr/>
        <w:t>P�O�ł��B����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ɂ��̃G���[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Ⴆ�΁A���̂</w:t>
      </w:r>
      <w:r>
        <w:rPr/>
        <w:t>悤�</w:t>
      </w:r>
      <w:r>
        <w:rPr/>
        <w:t>ȃv���O�����ɂ����āA�</w:t>
      </w:r>
      <w:r>
        <w:rPr/>
        <w:t>葱��</w:t>
      </w:r>
      <w:r>
        <w:rPr/>
        <w:t>p2�́A���q�Q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nes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dure p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p2 ; begin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 p2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 p1 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605    HAPPy�̌^�̑</w:t>
      </w:r>
      <w:r>
        <w:rPr/>
        <w:t>傫������</w:t>
      </w:r>
      <w:r>
        <w:rPr/>
        <w:t>(32767) 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HAPPy �Ǝ��̐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̌^�̑</w:t>
      </w:r>
      <w:r>
        <w:rPr/>
        <w:t>傫���́</w:t>
      </w:r>
      <w:r>
        <w:rPr/>
        <w:t>A32767 ���[�h�ȉ��ł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��[�h�Ƃ́A�����^�A����^�A�����^�A�_���^�A�񋓌^�A�W���^�A�|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^�^�̌^�̑</w:t>
      </w:r>
      <w:r>
        <w:rPr/>
        <w:t>傫���̂�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32767 �ȉ��̏</w:t>
      </w:r>
      <w:r>
        <w:rPr/>
        <w:t>ꍇ�</w:t>
      </w:r>
      <w:r>
        <w:rPr/>
        <w:t>ł��s���ɃX�^�b�N�������ł��Ȃ����Ƃ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32767 �ȉ��łȂ��ƁA������P-code�I�u�W�F�N�g�������ł��Ȃ��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��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Ⴆ�΁Atype a = array[1..50000] of integer ; �͂��̃G���[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606    HAPPy �ł͏W���̊��^�̏������͈͂ɐ��񂪂���(0�`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HAPPy �Ǝ��̐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W���̌^���`����</w:t>
      </w:r>
      <w:r>
        <w:rPr>
          <w:rtl w:val="true"/>
        </w:rPr>
        <w:t>ہ</w:t>
      </w:r>
      <w:r>
        <w:rPr/>
        <w:t>A���^�Ɏw�</w:t>
      </w:r>
      <w:r>
        <w:rPr/>
        <w:t>肷�鏇���</w:t>
      </w:r>
      <w:r>
        <w:rPr/>
        <w:t>^�̎�</w:t>
      </w:r>
      <w:r>
        <w:rPr/>
        <w:t>蓾�鏇�����͈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`�R�P�ȓ�ł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āAset of char �� set of integer ���</w:t>
      </w:r>
      <w:r>
        <w:rPr/>
        <w:t xml:space="preserve">邢�� </w:t>
      </w:r>
      <w:r>
        <w:rPr/>
        <w:t>set of -10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͂��</w:t>
      </w:r>
      <w:r>
        <w:rPr/>
        <w:t>ׂ</w:t>
      </w:r>
      <w:r>
        <w:rPr/>
        <w:t>ł��̃G���[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607    HAPPy �̏W���\���q�v�f�L�q�̒l����(0�`31) ��z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HAPPy �Ǝ��̐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[�v�f�L�q���E�E�E] �Ƃ����`�����̂��W���\���q�ł����A���̗v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L�q���̏��������O�`�R�P�ȓ�Ƃ���HAPPy �̐����z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608    HAPPy�ł͋Ǐ��t�@�C���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�̕W���o�����������̋@�\���T�|�[�g���</w:t>
      </w:r>
      <w:r>
        <w:rPr>
          <w:rtl w:val="true"/>
        </w:rPr>
        <w:t>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Ǐ��t�@�C���Ƃ́A�v���O������Ɏw�</w:t>
      </w:r>
      <w:r>
        <w:rPr/>
        <w:t>肳��</w:t>
      </w:r>
      <w:r>
        <w:rPr/>
        <w:t>Ă���t�@�C���^��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ȊO�̂�̂ŁA�O���t�@�C����̂ƌ��т��Ȃ���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localfileError(a,b,c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Filetype = file of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 a,b,c : FileType ;             {�O���t�@�C�� OK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alfile1: FileType ;         {�v���O������ɂȂ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alfile2: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1 : FileType ;  {�v���O������ɂȂ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alfile3: ^FileType ;        {�t�@�C���^�ւ̃|�C���^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localfile4 : FileType ;       {�</w:t>
      </w:r>
      <w:r>
        <w:rPr/>
        <w:t>葱���</w:t>
      </w:r>
      <w:r>
        <w:rPr/>
        <w:t>ɋǏ��I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 new(localfile3)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Ƃ����v���O�����ɂ����āA�ϐ�localfile1����localfile4�</w:t>
      </w:r>
      <w:r>
        <w:rPr>
          <w:rtl w:val="true"/>
        </w:rPr>
        <w:t>܂</w:t>
      </w:r>
      <w:r>
        <w:rPr/>
        <w:t>ł��</w:t>
      </w:r>
      <w:r>
        <w:rPr/>
        <w:t>ׂ</w:t>
      </w:r>
      <w:r>
        <w:rPr/>
        <w:t>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t�@�C����\�������̂Ȃ̂ŁA���̃G���[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609    �ϐ���������L�����g���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X�^�b�N�ɕϐ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�R���p�C������������P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de�Ŋ����\�ȃX�^�b�N�̍ő</w:t>
      </w:r>
      <w:r>
        <w:rPr/>
        <w:t>吔�́</w:t>
      </w:r>
      <w:r>
        <w:rPr/>
        <w:t>A32767 ���[�h�ł��B�]��āA�Ⴆ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var  a,b,c: array[1..10000] of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   d    : array[1..3000]  of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Ƃ����</w:t>
      </w:r>
      <w:r>
        <w:rPr/>
        <w:t>ꍇ�</w:t>
      </w:r>
      <w:r>
        <w:rPr/>
        <w:t>A�ϐ�d ��X�^�b�N��Ɋ��</w:t>
      </w:r>
      <w:r>
        <w:rPr/>
        <w:t>蓖�</w:t>
      </w:r>
      <w:r>
        <w:rPr/>
        <w:t>Ă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̃G���[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610    �v���O�������I���Ȃ��</w:t>
      </w:r>
      <w:r>
        <w:rPr>
          <w:rtl w:val="true"/>
        </w:rPr>
        <w:t>܂</w:t>
      </w:r>
      <w:r>
        <w:rPr/>
        <w:t>�</w:t>
      </w:r>
      <w:r>
        <w:rPr/>
        <w:t>EOF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��O�����̍Ō�́A'.' �ł���K�v������</w:t>
      </w:r>
      <w:r>
        <w:rPr>
          <w:rtl w:val="true"/>
        </w:rPr>
        <w:t>܂</w:t>
      </w:r>
      <w:r>
        <w:rPr/>
        <w:t>����</w:t>
      </w:r>
      <w:r>
        <w:rPr/>
        <w:t>A�R���p�C����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̏I����'.' ��o����O�ɁA�\�[�X�t�@�C���̂d�n�e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܂</w:t>
      </w:r>
      <w:r>
        <w:rPr/>
        <w:t>�����</w:t>
      </w:r>
      <w:r>
        <w:rPr/>
        <w:t>Ƃ�\���</w:t>
      </w:r>
      <w:r>
        <w:rPr>
          <w:rtl w:val="true"/>
        </w:rPr>
        <w:t>܂</w:t>
      </w:r>
      <w:r>
        <w:rPr/>
        <w:t>��</w:t>
      </w:r>
      <w:r>
        <w:rPr/>
        <w:t>B�Ȃ��d�n�e�Ƃ́AEnd Of File �̗��ŁA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̏I���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{����'.' ���Ȃ����A���</w:t>
      </w:r>
      <w:r>
        <w:rPr/>
        <w:t>邢��</w:t>
      </w:r>
      <w:r>
        <w:rPr/>
        <w:t>begin �� end�̑Ή����Ƃ�Ă��Ȃ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啔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700    ��ƃG���A���m�</w:t>
      </w:r>
      <w:r>
        <w:rPr>
          <w:rtl w:val="true"/>
        </w:rPr>
        <w:t>ۂ</w:t>
      </w:r>
      <w:r>
        <w:rPr/>
        <w:t>ł��Ȃ�����B�R���p�C�����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̃��b�Z�[�W�͏����ȃR���p�C���G���[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R���p�C�����Ɏg�p����q�[�v��������g���</w:t>
      </w:r>
      <w:r>
        <w:rPr/>
        <w:t>؂</w:t>
      </w:r>
      <w:r>
        <w:rPr>
          <w:rtl w:val="true"/>
        </w:rPr>
        <w:t>�����߁</w:t>
      </w:r>
      <w:r>
        <w:rPr/>
        <w:t>A����ȏ�R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C���𑱍s�ł��</w:t>
      </w:r>
      <w:r>
        <w:rPr>
          <w:rtl w:val="true"/>
        </w:rPr>
        <w:t>܂</w:t>
      </w:r>
      <w:r>
        <w:rPr/>
        <w:t>���</w:t>
      </w:r>
      <w:r>
        <w:rPr/>
        <w:t>B���̃��b�Z�[�W�o�͌�R���p�C���͒�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Ȃ��A���o�[�W�����iVersion 0.2)�ł́A�q�[�v�������T�C�Y��32768 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C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701    P-code�\�[�X�̏o�͂ŃG���[�����������B�R���p�C�����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̃��b�Z�[�W�͏����ȃR���p�C���G���[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P-code�\�[�X������</w:t>
      </w:r>
      <w:r>
        <w:rPr>
          <w:rtl w:val="true"/>
        </w:rPr>
        <w:t>ݒ</w:t>
      </w:r>
      <w:r>
        <w:rPr/>
        <w:t>��</w:t>
      </w:r>
      <w:r>
        <w:rPr/>
        <w:t>A�t�@�C���A�N�Z�X�G���[�������������Ƃ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܂</w:t>
      </w:r>
      <w:r>
        <w:rPr/>
        <w:t>��</w:t>
      </w:r>
      <w:r>
        <w:rPr/>
        <w:t>B���̃��b�Z�[�W��o�͌�R���p�C���͒�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A�Z���u���̃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p�C�����</w:t>
      </w:r>
      <w:r>
        <w:rPr/>
        <w:t>玩���</w:t>
      </w:r>
      <w:r>
        <w:rPr/>
        <w:t>N�������A�Z���u���iPA.OVL) �ł́A�o�|��������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A�Z���u�����āA�o�|���������I�u�W�F�N�g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��̉</w:t>
      </w:r>
      <w:r>
        <w:rPr>
          <w:rtl w:val="true"/>
        </w:rPr>
        <w:t>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炩�̃</w:t>
      </w:r>
      <w:r>
        <w:rPr/>
        <w:t>G���[����������ƁA�G���[���b�Z�[�W��W���G���[�o�͂ɏo�͂��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ł�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ȉ��ɁA�e�X�̃G���[���b�Z�[�W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ԍ��@�@���b�Z�b�[�W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001    ���</w:t>
      </w:r>
      <w:r>
        <w:rPr>
          <w:rtl w:val="true"/>
        </w:rPr>
        <w:t>ߐ</w:t>
      </w:r>
      <w:r>
        <w:rPr/>
        <w:t>����������</w:t>
      </w:r>
      <w:r>
        <w:rPr/>
        <w:t>ăA�Z���u�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|�����������z�v�Z�@�̃������� 10000���[�h�ł����A�R���p�C��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/>
        <w:t>o�|���������\�[�X�̖��</w:t>
      </w:r>
      <w:r>
        <w:rPr>
          <w:rtl w:val="true"/>
        </w:rPr>
        <w:t xml:space="preserve">ߐ��� </w:t>
      </w:r>
      <w:r>
        <w:rPr/>
        <w:t>10000</w:t>
      </w:r>
      <w:r>
        <w:rPr/>
        <w:t>��z���Ă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傫�</w:t>
      </w:r>
      <w:r>
        <w:rPr/>
        <w:t>ȃv���O�����͂g�`�o�o���ł͈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002    �I�u�W�F�N�g�t�@�C�����I�[�v�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炩�̌���</w:t>
      </w:r>
      <w:r>
        <w:rPr/>
        <w:t>ɂ��A�o�|���������I�u�W�F�N�g�t�@�C���ipcode.pco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[�v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003    �I�u�W�N�g�t�@�C���������</w:t>
      </w:r>
      <w:r>
        <w:rPr/>
        <w:t>݂</w:t>
      </w:r>
      <w:r>
        <w:rPr/>
        <w:t>ŃG���[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|���������I�u�W�F�N�g�t�@�C����f�B�X�N�ɏ����o���Ă��</w:t>
      </w:r>
      <w:r>
        <w:rPr/>
        <w:t>鎞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̌���ŃG���[���������</w:t>
      </w:r>
      <w:r>
        <w:rPr>
          <w:rtl w:val="true"/>
        </w:rPr>
        <w:t>܂</w:t>
      </w:r>
      <w:r>
        <w:rPr/>
        <w:t>����</w:t>
      </w:r>
      <w:r>
        <w:rPr/>
        <w:t>B�f�B�X�N�e�ʂ�����Ȃ����Ƃ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004    ���x�������������ăA�Z���u�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R���p�C�����</w:t>
      </w:r>
      <w:r>
        <w:rPr/>
        <w:t>쐬�����</w:t>
      </w:r>
      <w:r>
        <w:rPr/>
        <w:t>o�|���������\�[�X���̃��x�����i�k���̌`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́j���P�W�O�O��z���Ă��</w:t>
      </w:r>
      <w:r>
        <w:rPr/>
        <w:t>邽�</w:t>
      </w:r>
      <w:r>
        <w:rPr>
          <w:rtl w:val="true"/>
        </w:rPr>
        <w:t>߁</w:t>
      </w:r>
      <w:r>
        <w:rPr/>
        <w:t>A�A�Z���u��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005    �</w:t>
      </w:r>
      <w:r>
        <w:rPr/>
        <w:t>萔��</w:t>
      </w:r>
      <w:r>
        <w:rPr/>
        <w:t>i�[���</w:t>
      </w:r>
      <w:r>
        <w:rPr/>
        <w:t>郁������</w:t>
      </w:r>
      <w:r>
        <w:rPr/>
        <w:t>g���ʂ����ăA�Z���u�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|���������\�[�X�Ɍ����</w:t>
      </w:r>
      <w:r>
        <w:rPr/>
        <w:t>萔������</w:t>
      </w:r>
      <w:r>
        <w:rPr/>
        <w:t>Ɋi�[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ߐ</w:t>
      </w:r>
      <w:r>
        <w:rPr/>
        <w:t>����������</w:t>
      </w:r>
      <w:r>
        <w:rPr/>
        <w:t>A�</w:t>
      </w:r>
      <w:r>
        <w:rPr/>
        <w:t>萔�������ꍇ�</w:t>
      </w:r>
      <w:r>
        <w:rPr/>
        <w:t>ɔ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006    P-code�\�[�X�t�@�C�����I�[�v�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炩�̌���</w:t>
      </w:r>
      <w:r>
        <w:rPr/>
        <w:t>ło�|���������\�[�X�t�@�C���ipcode.pcs)���I�[�v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007    PC.EXE��PA.OVL�̃o�[�W�������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R���p�C��(PC.EXE)�ƃA�Z���u���iPA.OVL) �̃o�[�W�������H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B�o�[�W�����A�b�v���</w:t>
      </w:r>
      <w:r>
        <w:rPr/>
        <w:t>ꂽ�</w:t>
      </w:r>
      <w:r>
        <w:rPr>
          <w:rtl w:val="true"/>
        </w:rPr>
        <w:t>ۂ</w:t>
      </w:r>
      <w:r>
        <w:rPr/>
        <w:t>ɂ́A���҂Ƃ�V�������g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C���^�v���^�̃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|���������I�u�W�F�N�g���s����O�ɃG���[�����������</w:t>
      </w:r>
      <w:r>
        <w:rPr/>
        <w:t>ꍇ�́</w:t>
      </w:r>
      <w:r>
        <w:rPr/>
        <w:t>A�G��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[�W�ɂ��Đ����</w:t>
      </w:r>
      <w:r>
        <w:rPr>
          <w:rtl w:val="true"/>
        </w:rPr>
        <w:t>܂</w:t>
      </w:r>
      <w:r>
        <w:rPr/>
        <w:t>��</w:t>
      </w:r>
      <w:r>
        <w:rPr/>
        <w:t>B���̃��b�Z�[�W�͕W���G���[�o�͂ɏ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ԍ��@�@���b�Z�[�W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001     P-code�I�u�W�F�N�g�t�@�C��(pcode.pco) 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J�����g�f�B���N�g���ɃI�u�W�F�N�g�t�@�C��������</w:t>
      </w:r>
      <w:r>
        <w:rPr>
          <w:rtl w:val="true"/>
        </w:rPr>
        <w:t>܂</w:t>
      </w:r>
      <w:r>
        <w:rPr/>
        <w:t>���</w:t>
      </w:r>
      <w:r>
        <w:rPr/>
        <w:t>B����x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p�C�����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002     P-code�I�u�W�F�N�g�t�@�C��(pcode.pco) ���s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|���������I�u�W�F�N�g�t�@�C���ipcode.pco)���g�`�o�o���@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R���p�C���ō��</w:t>
      </w:r>
      <w:r>
        <w:rPr/>
        <w:t>ꂽ��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邢�́</w:t>
      </w:r>
      <w:r>
        <w:rPr/>
        <w:t>A�A�Z���u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ŁA�t�@�C���������</w:t>
      </w:r>
      <w:r>
        <w:rPr/>
        <w:t>݃</w:t>
      </w:r>
      <w:r>
        <w:rPr/>
        <w:t>G���[�������ăt�@�C�������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003     �R���p�C��(Version %s1) �ƃC���^�v���^(Version %s2) �̃o�[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|���������I�u�W�F�N�g��</w:t>
      </w:r>
      <w:r>
        <w:rPr/>
        <w:t>쐬�����</w:t>
      </w:r>
      <w:r>
        <w:rPr/>
        <w:t>R���p�C��(PC.EXE)�ƋN���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^�v���^�iPI.EXE) �̃o�[�W�������H�����Ă��</w:t>
      </w:r>
      <w:r>
        <w:rPr>
          <w:rtl w:val="true"/>
        </w:rPr>
        <w:t>܂</w:t>
      </w:r>
      <w:r>
        <w:rPr/>
        <w:t>��</w:t>
      </w:r>
      <w:r>
        <w:rPr/>
        <w:t>B�o�[�W��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ꂽ�</w:t>
      </w:r>
      <w:r>
        <w:rPr>
          <w:rtl w:val="true"/>
        </w:rPr>
        <w:t>ۂ</w:t>
      </w:r>
      <w:r>
        <w:rPr/>
        <w:t>ɂ́A���҂Ƃ�V�������g�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b�Z�[�W����%s1,%s2 �̕����ɂ́A���</w:t>
      </w:r>
      <w:r>
        <w:rPr/>
        <w:t>ꂼ��̃</w:t>
      </w:r>
      <w:r>
        <w:rPr/>
        <w:t>o�[�W�����ԍ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C���^�v���^�̃����^�C���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|���������I�u�W�F�N�g���s���ɁA�h�r�n�K�i�ŋK�</w:t>
      </w:r>
      <w:r>
        <w:rPr/>
        <w:t>肳�ꂽ��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Q�Ȃǂ𔭌������</w:t>
      </w:r>
      <w:r>
        <w:rPr/>
        <w:t>ꍇ�</w:t>
      </w:r>
      <w:r>
        <w:rPr/>
        <w:t>A�ȉ��̃��b�Z�[�W��W���G���[�o�͂ɏo�͂�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b�Z�[�W�̌`���͈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*** [ADDR=xxxx] HAPPy Run-time error Rxxx: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     --�@���b�Z�[�W��e :�@�����ł��</w:t>
      </w:r>
      <w:r>
        <w:rPr/>
        <w:t>؂</w:t>
      </w:r>
      <w:r>
        <w:rPr/>
        <w:t xml:space="preserve">� </w:t>
      </w:r>
      <w:r>
        <w:rPr/>
        <w:t>***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ŁAADDR=xxx����x �����́A�G���[�̔����������z�v�Z�@�̃A�h��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</w:t>
      </w:r>
      <w:r>
        <w:rPr>
          <w:rtl w:val="true"/>
        </w:rPr>
        <w:t>܂</w:t>
      </w:r>
      <w:r>
        <w:rPr/>
        <w:t>��</w:t>
      </w:r>
      <w:r>
        <w:rPr/>
        <w:t>B�Ȃ��A���̃A�h���X����o�����������\�[�X��̏</w:t>
      </w:r>
      <w:r>
        <w:rPr/>
        <w:t>ꏊ��</w:t>
      </w:r>
      <w:r>
        <w:rPr/>
        <w:t>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g�`�o�o����������iOPERATE.DOC)�v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ԍ��@�@���b�Z�[�W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001    �z��̓Y�����̒l(%d1) ���͈͓�(%d2�`%d3)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z��̓Y�������Y���^�ɑ΂��đ��\�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d1 �ɂ͓Y�����̒l���A%d2,%d3 �ɂ͓Y���^�͈̔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003    �Ώ</w:t>
      </w:r>
      <w:r>
        <w:rPr>
          <w:rtl w:val="true"/>
        </w:rPr>
        <w:t>ە</w:t>
      </w:r>
      <w:r>
        <w:rPr/>
        <w:t>ϐ��̃|�C���^�ϐ��̒l��nil 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Ώ</w:t>
      </w:r>
      <w:r>
        <w:rPr>
          <w:rtl w:val="true"/>
        </w:rPr>
        <w:t>ە</w:t>
      </w:r>
      <w:r>
        <w:rPr/>
        <w:t>ϐ��̃|�C���^�ϐ��l��nil 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004    �Ώ</w:t>
      </w:r>
      <w:r>
        <w:rPr>
          <w:rtl w:val="true"/>
        </w:rPr>
        <w:t>ە</w:t>
      </w:r>
      <w:r>
        <w:rPr/>
        <w:t>ϐ��̃|�C���^�ϐ��̒l���s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Ώ</w:t>
      </w:r>
      <w:r>
        <w:rPr>
          <w:rtl w:val="true"/>
        </w:rPr>
        <w:t>ە</w:t>
      </w:r>
      <w:r>
        <w:rPr/>
        <w:t>ϐ��̃|�C���^�ϐ��̒l���s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007    ��l��̒l(%d1) ���͈͓�(%d2�`%d3)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A���l��ɑ΂��đ��\�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d1 �ɂ͎��̒l���A%d2,%d3 �ɂ͉��l��͈̔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008    ��l��̏W���l���͈͓�(%d1�`%d2)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W���^�̎���A���l��ɑ΂��đ��\�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d1,%d2 �ɂ͏W���^�̉��l��̌��͈̔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009    %s0: %s1( ��t�@�C��=%s2)���������[�h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put,write,writeln,page��s���Ώ</w:t>
      </w:r>
      <w:r>
        <w:rPr>
          <w:rtl w:val="true"/>
        </w:rPr>
        <w:t>ۂ̃</w:t>
      </w:r>
      <w:r>
        <w:rPr/>
        <w:t>t�@�C�����������[�h�ł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B%s0 �ɂ�'put','write','writeln','page'�̂����</w:t>
      </w:r>
      <w:r>
        <w:rPr/>
        <w:t>ꂩ���</w:t>
      </w:r>
      <w:r>
        <w:rPr/>
        <w:t>A%s1 �ɂ̓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O�����Ŏw�</w:t>
      </w:r>
      <w:r>
        <w:rPr/>
        <w:t>肵���</w:t>
      </w:r>
      <w:r>
        <w:rPr/>
        <w:t>t�@�C�����A%s2 �ɂ͎�t�@�C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010    %s0: %s1( ��t�@�C��=%s2)���s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put,write,writeln,page��s���Ώ</w:t>
      </w:r>
      <w:r>
        <w:rPr>
          <w:rtl w:val="true"/>
        </w:rPr>
        <w:t>ۂ̃</w:t>
      </w:r>
      <w:r>
        <w:rPr/>
        <w:t>t�@�C���ɑ΂���reset �</w:t>
      </w:r>
      <w:r>
        <w:rPr>
          <w:rtl w:val="true"/>
        </w:rPr>
        <w:t>܂</w:t>
      </w:r>
      <w:r>
        <w:rPr/>
        <w:t>���</w:t>
      </w:r>
      <w:r>
        <w:rPr/>
        <w:t>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ite ��s��Ă��</w:t>
      </w:r>
      <w:r>
        <w:rPr>
          <w:rtl w:val="true"/>
        </w:rPr>
        <w:t>܂</w:t>
      </w:r>
      <w:r>
        <w:rPr/>
        <w:t>���</w:t>
      </w:r>
      <w:r>
        <w:rPr/>
        <w:t>B%s0 �ɂ�'put','write','writeln','page'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ꂩ���</w:t>
      </w:r>
      <w:r>
        <w:rPr/>
        <w:t>A%s1 �ɂ̓v���O�����Ŏw�</w:t>
      </w:r>
      <w:r>
        <w:rPr/>
        <w:t>肵���</w:t>
      </w:r>
      <w:r>
        <w:rPr/>
        <w:t>t�@�C�����A%s2 �ɂ͎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013    reset: %s1(��t�@�C��=%s2) ���s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reset ��s���Ώ</w:t>
      </w:r>
      <w:r>
        <w:rPr>
          <w:rtl w:val="true"/>
        </w:rPr>
        <w:t>ۂ̃</w:t>
      </w:r>
      <w:r>
        <w:rPr/>
        <w:t>t�@�C�����A��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%s1 �ɂ̓v���O�����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肵���</w:t>
      </w:r>
      <w:r>
        <w:rPr/>
        <w:t>t�@�C�����A%s2 �ɂ͎�t�@�C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014    %S0: %s1( ��t�@�C��=%s2)���������[�h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get �</w:t>
      </w:r>
      <w:r>
        <w:rPr>
          <w:rtl w:val="true"/>
        </w:rPr>
        <w:t>܂</w:t>
      </w:r>
      <w:r>
        <w:rPr/>
        <w:t>���</w:t>
      </w:r>
      <w:r>
        <w:rPr/>
        <w:t>read���s���Ώ</w:t>
      </w:r>
      <w:r>
        <w:rPr>
          <w:rtl w:val="true"/>
        </w:rPr>
        <w:t>ۂ̃</w:t>
      </w:r>
      <w:r>
        <w:rPr/>
        <w:t>t�@�C�����������[�h�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0 �ɂ�'get','read'�̂����</w:t>
      </w:r>
      <w:r>
        <w:rPr/>
        <w:t>ꂩ���</w:t>
      </w:r>
      <w:r>
        <w:rPr/>
        <w:t>A%s1 �ɂ̓v���O�����Ŏw�</w:t>
      </w:r>
      <w:r>
        <w:rPr/>
        <w:t>肵���</w:t>
      </w:r>
      <w:r>
        <w:rPr/>
        <w:t>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�����A%s2 �ɂ͎�t�@�C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016    %S0: %s1( ��t�@�C��=%s2)��EOF�Ƃ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get �</w:t>
      </w:r>
      <w:r>
        <w:rPr>
          <w:rtl w:val="true"/>
        </w:rPr>
        <w:t>܂</w:t>
      </w:r>
      <w:r>
        <w:rPr/>
        <w:t>���</w:t>
      </w:r>
      <w:r>
        <w:rPr/>
        <w:t>read���s���Ώ</w:t>
      </w:r>
      <w:r>
        <w:rPr>
          <w:rtl w:val="true"/>
        </w:rPr>
        <w:t>ۂ̃</w:t>
      </w:r>
      <w:r>
        <w:rPr/>
        <w:t>t�@�C�����A�t�@�C���̏I���Ƃ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B%s0 �ɂ�'get','read'�̂����</w:t>
      </w:r>
      <w:r>
        <w:rPr/>
        <w:t>ꂩ���</w:t>
      </w:r>
      <w:r>
        <w:rPr/>
        <w:t>A%s1 �ɂ̓v���O�����Ŏ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t�@�C�����A%s2 �ɂ͎�t�@�C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017    read: �o�b�t�@�ϐ��̒l(%d1) ���͈͓�(%d2�`%d3)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L�X�g�t�@�C���ȊO��read�ɂ����āA�o�b�t�@�ϐ��̒l��read�Ŏw�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ꂽ�</w:t>
      </w:r>
      <w:r>
        <w:rPr/>
        <w:t>ǂ</w:t>
      </w:r>
      <w:r>
        <w:rPr>
          <w:rtl w:val="true"/>
        </w:rPr>
        <w:t>ݍ��ݑ</w:t>
      </w:r>
      <w:r>
        <w:rPr/>
        <w:t>Ώ</w:t>
      </w:r>
      <w:r>
        <w:rPr>
          <w:rtl w:val="true"/>
        </w:rPr>
        <w:t>ە</w:t>
      </w:r>
      <w:r>
        <w:rPr/>
        <w:t>ϐ��ɑ΂��đ��\�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d1 �ɂ̓o�b�t�@�ϐ��̒l���A%d2,%d3 �ɂ͓ǂ</w:t>
      </w:r>
      <w:r>
        <w:rPr>
          <w:rtl w:val="true"/>
        </w:rPr>
        <w:t>ݍ��ݑ</w:t>
      </w:r>
      <w:r>
        <w:rPr/>
        <w:t>Ώ</w:t>
      </w:r>
      <w:r>
        <w:rPr>
          <w:rtl w:val="true"/>
        </w:rPr>
        <w:t>ە</w:t>
      </w:r>
      <w:r>
        <w:rPr/>
        <w:t>ϐ��̌^�̔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018    write: ���̒l(%d1) ���͈͓�(%d2�`%d3)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L�X�g�t�@�C���ȊO��write �ɂ����āAwrite �Ɏw�</w:t>
      </w:r>
      <w:r>
        <w:rPr/>
        <w:t>肵���̎��̒</w:t>
      </w:r>
      <w:r>
        <w:rPr/>
        <w:t>l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b�t�@�ϐ��ɑ΂��đ��\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d1 �̕����ɂ͏����o���Ώ</w:t>
      </w:r>
      <w:r>
        <w:rPr>
          <w:rtl w:val="true"/>
        </w:rPr>
        <w:t>ۂ̎</w:t>
      </w:r>
      <w:r>
        <w:rPr/>
        <w:t>��̒</w:t>
      </w:r>
      <w:r>
        <w:rPr/>
        <w:t>l���A%d2,%d3 �ɂ̓o�b�t�@�ϐ��̌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͈̔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023    dispose: ��̒l��nil 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dispose �̈�̒l��nil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024    dispose: ��̒l���s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ose �̈�̒l���s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026    pack: �����^�̈�̒l(%d1) ���͈͓�(%d2�`%d3)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pack�̑�Q��ł��</w:t>
      </w:r>
      <w:r>
        <w:rPr/>
        <w:t>鏇���</w:t>
      </w:r>
      <w:r>
        <w:rPr/>
        <w:t>^�̈�̒l���l�</w:t>
      </w:r>
      <w:r>
        <w:rPr>
          <w:rtl w:val="true"/>
        </w:rPr>
        <w:t>߂</w:t>
      </w:r>
      <w:r>
        <w:rPr/>
        <w:t>Ȃ��z��̓Y���̌^�̔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d1 �ɂ͏����^�̈�̒l���A%d2,%d3 �ɂ͋l�</w:t>
      </w:r>
      <w:r>
        <w:rPr>
          <w:rtl w:val="true"/>
        </w:rPr>
        <w:t>߂</w:t>
      </w:r>
      <w:r>
        <w:rPr/>
        <w:t>Ȃ��z��̓Y���̌^�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029    unpack: �����^�̈�̒l(%d1) ���͈͓�(%d2�`%d3)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unpack�̑�R��ł��</w:t>
      </w:r>
      <w:r>
        <w:rPr/>
        <w:t>鏇���</w:t>
      </w:r>
      <w:r>
        <w:rPr/>
        <w:t>^�̈�̒l���l�</w:t>
      </w:r>
      <w:r>
        <w:rPr>
          <w:rtl w:val="true"/>
        </w:rPr>
        <w:t>߂</w:t>
      </w:r>
      <w:r>
        <w:rPr/>
        <w:t>Ȃ��z��̓Y���̌^�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͓�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d1 �ɂ͏����^�̈�̒l���A%d2,%d3 �ɂ͋l�</w:t>
      </w:r>
      <w:r>
        <w:rPr>
          <w:rtl w:val="true"/>
        </w:rPr>
        <w:t>߂</w:t>
      </w:r>
      <w:r>
        <w:rPr/>
        <w:t>Ȃ��z��̓Y���̌^�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031    unpack: �]����ɋl�</w:t>
      </w:r>
      <w:r>
        <w:rPr>
          <w:rtl w:val="true"/>
        </w:rPr>
        <w:t>߂</w:t>
      </w:r>
      <w:r>
        <w:rPr/>
        <w:t>Ȃ��z��̓Y���^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unpack�ɂ����āA�l�</w:t>
      </w:r>
      <w:r>
        <w:rPr>
          <w:rtl w:val="true"/>
        </w:rPr>
        <w:t>߂</w:t>
      </w:r>
      <w:r>
        <w:rPr/>
        <w:t>���</w:t>
      </w:r>
      <w:r>
        <w:rPr/>
        <w:t>z�񂩂�l�</w:t>
      </w:r>
      <w:r>
        <w:rPr>
          <w:rtl w:val="true"/>
        </w:rPr>
        <w:t>߂</w:t>
      </w:r>
      <w:r>
        <w:rPr/>
        <w:t>Ȃ��z��փf�[�^�]����A�l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z��̓Y���͈͓̔�Ɏ�</w:t>
      </w:r>
      <w:r>
        <w:rPr>
          <w:rtl w:val="true"/>
        </w:rPr>
        <w:t>܂</w:t>
      </w:r>
      <w:r>
        <w:rPr/>
        <w:t>肫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033    ln:��̒l��0�ȉ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ȉ��̎��R�ΐ���</w:t>
      </w:r>
      <w:r>
        <w:rPr>
          <w:rtl w:val="true"/>
        </w:rPr>
        <w:t>߂</w:t>
      </w:r>
      <w:r>
        <w:rPr/>
        <w:t>悤�</w:t>
      </w:r>
      <w:r>
        <w:rPr/>
        <w:t>Ƃ��</w:t>
      </w:r>
      <w:r>
        <w:rPr>
          <w:rtl w:val="true"/>
        </w:rPr>
        <w:t>܂</w:t>
      </w:r>
      <w:r>
        <w:rPr/>
        <w:t>����</w:t>
      </w:r>
      <w:r>
        <w:rPr/>
        <w:t>B���������l�͑�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034    sqrt:��̒l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̕����</w:t>
      </w:r>
      <w:r>
        <w:rPr>
          <w:rtl w:val="true"/>
        </w:rPr>
        <w:t>߂</w:t>
      </w:r>
      <w:r>
        <w:rPr/>
        <w:t>悤�</w:t>
      </w:r>
      <w:r>
        <w:rPr/>
        <w:t>Ƃ��</w:t>
      </w:r>
      <w:r>
        <w:rPr>
          <w:rtl w:val="true"/>
        </w:rPr>
        <w:t>܂</w:t>
      </w:r>
      <w:r>
        <w:rPr/>
        <w:t>����</w:t>
      </w:r>
      <w:r>
        <w:rPr/>
        <w:t>B���������l�͑�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037    chr: ��̒l(%d)�ɑΉ����</w:t>
      </w:r>
      <w:r>
        <w:rPr/>
        <w:t>镶�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chr �W���</w:t>
      </w:r>
      <w:r>
        <w:rPr>
          <w:rtl w:val="true"/>
        </w:rPr>
        <w:t>֐</w:t>
      </w:r>
      <w:r>
        <w:rPr/>
        <w:t>��̈�̒</w:t>
      </w:r>
      <w:r>
        <w:rPr/>
        <w:t>l�́A�O�`�Q�T�T�͈̔͂ł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040�@�@eof: %s1( ��t�@�C��=%s2)���s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eof ��s���Ώ</w:t>
      </w:r>
      <w:r>
        <w:rPr>
          <w:rtl w:val="true"/>
        </w:rPr>
        <w:t>ۂ̃</w:t>
      </w:r>
      <w:r>
        <w:rPr/>
        <w:t>t�@�C���ɑ΂��āAreset �</w:t>
      </w:r>
      <w:r>
        <w:rPr>
          <w:rtl w:val="true"/>
        </w:rPr>
        <w:t>܂</w:t>
      </w:r>
      <w:r>
        <w:rPr/>
        <w:t>���</w:t>
      </w:r>
      <w:r>
        <w:rPr/>
        <w:t>rewrite ��s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B%s1 �ɂ̓v���O�����Ŏw�</w:t>
      </w:r>
      <w:r>
        <w:rPr/>
        <w:t>肵���</w:t>
      </w:r>
      <w:r>
        <w:rPr/>
        <w:t>t�@�C�����A%s2 �ɂ͎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041�@�@eoln: %s1(��t�@�C��=%s2)���s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eoln��s���Ώ</w:t>
      </w:r>
      <w:r>
        <w:rPr>
          <w:rtl w:val="true"/>
        </w:rPr>
        <w:t>ۂ̃</w:t>
      </w:r>
      <w:r>
        <w:rPr/>
        <w:t>t�@�C���ɑ΂���reset �</w:t>
      </w:r>
      <w:r>
        <w:rPr>
          <w:rtl w:val="true"/>
        </w:rPr>
        <w:t>܂</w:t>
      </w:r>
      <w:r>
        <w:rPr/>
        <w:t>���</w:t>
      </w:r>
      <w:r>
        <w:rPr/>
        <w:t>rewrite ��s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B%s1 �ɂ̓v���O�����Ŏw�</w:t>
      </w:r>
      <w:r>
        <w:rPr/>
        <w:t>肵���</w:t>
      </w:r>
      <w:r>
        <w:rPr/>
        <w:t>t�@�C�����A%s2 �ɂ͎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042    eoln: %s1(��t�@�C��=%s2)��EOF�Ƃ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eoln��s���Ώ</w:t>
      </w:r>
      <w:r>
        <w:rPr>
          <w:rtl w:val="true"/>
        </w:rPr>
        <w:t>ۂ̃</w:t>
      </w:r>
      <w:r>
        <w:rPr/>
        <w:t>t�@�C�����A�t�@�C���̏I��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1 �ɂ̓v���O�����Ŏw�</w:t>
      </w:r>
      <w:r>
        <w:rPr/>
        <w:t>肵���</w:t>
      </w:r>
      <w:r>
        <w:rPr/>
        <w:t>t�@�C�����A%s2 �ɂ͎�t�@�C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044    /���Z�q:0 �Ŋ��</w:t>
      </w:r>
      <w:r>
        <w:rPr/>
        <w:t>낤�</w:t>
      </w:r>
      <w:r>
        <w:rPr/>
        <w:t>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̊���Z�ŁA�O�Ŋ��</w:t>
      </w:r>
      <w:r>
        <w:rPr/>
        <w:t>낤�</w:t>
      </w:r>
      <w:r>
        <w:rPr/>
        <w:t>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045    div ���Z�q: 0 �Ŋ��</w:t>
      </w:r>
      <w:r>
        <w:rPr/>
        <w:t>낤�</w:t>
      </w:r>
      <w:r>
        <w:rPr/>
        <w:t>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̊���Z�ŁA�O�Ŋ��</w:t>
      </w:r>
      <w:r>
        <w:rPr/>
        <w:t>낤�</w:t>
      </w:r>
      <w:r>
        <w:rPr/>
        <w:t>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046    mod ���Z�q: �E�Ӓl��0 �</w:t>
      </w:r>
      <w:r>
        <w:rPr>
          <w:rtl w:val="true"/>
        </w:rPr>
        <w:t>܂</w:t>
      </w:r>
      <w:r>
        <w:rPr/>
        <w:t>��͕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mod ���Z�q�̉E�Ӓl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049    ���: �E�Ӓl(%d1) ���͈͓�(%d2�`%d3)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̉E�Ӓl���A���ӂ̌^�ɑ΂��đ��\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d1 �ɂ͉E�Ӓl���A%d2,%d3 �ɂ͍��ӂ̌^�͈̔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050    ���: �W���l���͈͓�(%d1�`%d2)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̍��ӂ��W���^�̏</w:t>
      </w:r>
      <w:r>
        <w:rPr/>
        <w:t>ꍇ�</w:t>
      </w:r>
      <w:r>
        <w:rPr/>
        <w:t>A�E�Ӓl�����ӂ̌^�ɑ΂��đ��\�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</w:t>
      </w:r>
      <w:r>
        <w:rPr>
          <w:rtl w:val="true"/>
        </w:rPr>
        <w:t>܂</w:t>
      </w:r>
      <w:r>
        <w:rPr/>
        <w:t>���</w:t>
      </w:r>
      <w:r>
        <w:rPr/>
        <w:t>B%d1,%d2 �ɂ͏W���̌��͈̔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051    case��: �I��̒l(%d)�ɍ��v����I��</w:t>
      </w:r>
      <w:r>
        <w:rPr/>
        <w:t>萔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case���ɓ������A�I��̒l�ɍ��v����I��</w:t>
      </w:r>
      <w:r>
        <w:rPr/>
        <w:t>萔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Ȃ��A���̃��b�Z�[�W�ł́A%d�̕����ɑI��̒l�����</w:t>
      </w:r>
      <w:r>
        <w:rPr>
          <w:rtl w:val="true"/>
        </w:rPr>
        <w:t>ߍ��܂</w:t>
      </w:r>
      <w:r>
        <w:rPr/>
        <w:t>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(%d)�Ƃ��������̂Ȃ����b�Z�[�W�̂Q��</w:t>
      </w:r>
      <w:r>
        <w:rPr>
          <w:rtl w:val="true"/>
        </w:rPr>
        <w:t>ނ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052    for ��: ����l(%d1) ���͈͓�(%d2�`%d3)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or ���̕������ł��s����</w:t>
      </w:r>
      <w:r>
        <w:rPr/>
        <w:t>鎞�</w:t>
      </w:r>
      <w:r>
        <w:rPr/>
        <w:t>A����l������ϐ��ɑ΂��đ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ł͂���</w:t>
      </w:r>
      <w:r>
        <w:rPr>
          <w:rtl w:val="true"/>
        </w:rPr>
        <w:t>܂</w:t>
      </w:r>
      <w:r>
        <w:rPr/>
        <w:t>���</w:t>
      </w:r>
      <w:r>
        <w:rPr/>
        <w:t>B%d1 �ɂ͏���l���A%d2,%d3 �ɂ͐���ϐ��̌^�͈̔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053    for ��: �I�l(%d1) ���͈͓�(%d2�`%d3)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or ���̕������ł��s����</w:t>
      </w:r>
      <w:r>
        <w:rPr/>
        <w:t>鎞�</w:t>
      </w:r>
      <w:r>
        <w:rPr/>
        <w:t>A�I�l������ϐ��ɑ΂��đ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͂���</w:t>
      </w:r>
      <w:r>
        <w:rPr>
          <w:rtl w:val="true"/>
        </w:rPr>
        <w:t>܂</w:t>
      </w:r>
      <w:r>
        <w:rPr/>
        <w:t>���</w:t>
      </w:r>
      <w:r>
        <w:rPr/>
        <w:t>B%d1 �ɂ͏I�l���A%d2,%d3 �ɂ͐���ϐ��̌^�͈̔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054    read: %s1(��t�@�C��=%s2)���</w:t>
      </w:r>
      <w:r>
        <w:rPr/>
        <w:t>畄���</w:t>
      </w:r>
      <w:r>
        <w:rPr/>
        <w:t>t�������̌`���łȂ���̂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L�X�g�t�@�C�����</w:t>
      </w:r>
      <w:r>
        <w:rPr/>
        <w:t>琮����</w:t>
      </w:r>
      <w:r>
        <w:rPr/>
        <w:t>ǂ</w:t>
      </w:r>
      <w:r>
        <w:rPr>
          <w:rtl w:val="true"/>
        </w:rPr>
        <w:t>ݍ��ޏ</w:t>
      </w:r>
      <w:r>
        <w:rPr/>
        <w:t>ꍇ�</w:t>
      </w:r>
      <w:r>
        <w:rPr/>
        <w:t>A�����t�������̌`���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̂�ǂ��Ƃ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́</w:t>
      </w:r>
      <w:r>
        <w:rPr/>
        <w:t>A�����Ȃ�������maxint(2147483647)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</w:t>
      </w:r>
      <w:r>
        <w:rPr/>
        <w:t>傫���</w:t>
      </w:r>
      <w:r>
        <w:rPr/>
        <w:t>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1 �ɂ̓v���O�����Ŏw�</w:t>
      </w:r>
      <w:r>
        <w:rPr/>
        <w:t>肵���</w:t>
      </w:r>
      <w:r>
        <w:rPr/>
        <w:t>t�@�C�����A%s2 �ɂ͎�t�@�C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056    read: %s1(��t�@�C��=%s2)���</w:t>
      </w:r>
      <w:r>
        <w:rPr/>
        <w:t>畄���</w:t>
      </w:r>
      <w:r>
        <w:rPr/>
        <w:t>t�����̌`���łȂ���̂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L�X�g�t�@�C����������ǂ</w:t>
      </w:r>
      <w:r>
        <w:rPr>
          <w:rtl w:val="true"/>
        </w:rPr>
        <w:t>ݍ��ޏ</w:t>
      </w:r>
      <w:r>
        <w:rPr/>
        <w:t>ꍇ�</w:t>
      </w:r>
      <w:r>
        <w:rPr/>
        <w:t>A�����t�����̌`���ł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ǂ��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1 �ɂ̓v���O�����Ŏw�</w:t>
      </w:r>
      <w:r>
        <w:rPr/>
        <w:t>肵���</w:t>
      </w:r>
      <w:r>
        <w:rPr/>
        <w:t>t�@�C�����A%s2 �ɂ͎�t�@�C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071    read: �W���^�̃o�b�t�@�ϐ��̒l���͈͓�(%d1�`%d2)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L�X�g�t�@�C���ȊO��read�ɂ����āA�W���^�̃o�b�t�@�ϐ��̒l��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Ŏw�</w:t>
      </w:r>
      <w:r>
        <w:rPr/>
        <w:t>肳�ꂽ�</w:t>
      </w:r>
      <w:r>
        <w:rPr/>
        <w:t>ǂ</w:t>
      </w:r>
      <w:r>
        <w:rPr>
          <w:rtl w:val="true"/>
        </w:rPr>
        <w:t>ݍ��ݑ</w:t>
      </w:r>
      <w:r>
        <w:rPr/>
        <w:t>Ώ</w:t>
      </w:r>
      <w:r>
        <w:rPr>
          <w:rtl w:val="true"/>
        </w:rPr>
        <w:t>ە</w:t>
      </w:r>
      <w:r>
        <w:rPr/>
        <w:t>ϐ��ɑ΂��đ��\�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d1,%d2 �ɂ͏W���^�̓ǂ</w:t>
      </w:r>
      <w:r>
        <w:rPr>
          <w:rtl w:val="true"/>
        </w:rPr>
        <w:t>ݍ��ݑ</w:t>
      </w:r>
      <w:r>
        <w:rPr/>
        <w:t>Ώ</w:t>
      </w:r>
      <w:r>
        <w:rPr>
          <w:rtl w:val="true"/>
        </w:rPr>
        <w:t>ە</w:t>
      </w:r>
      <w:r>
        <w:rPr/>
        <w:t>ϐ��̌��͈̔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072    write:�W���^�̎��̒l���͈͓�(%d1�`%d2)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L�X�g�t�@�C���ȊO��write �ɂ����āAwrite �Ɏw�</w:t>
      </w:r>
      <w:r>
        <w:rPr/>
        <w:t>肵���̏</w:t>
      </w:r>
      <w:r>
        <w:rPr/>
        <w:t>W���^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̒l���A�o�b�t�@�ϐ��ɑ΂��đ��\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d1,%d2 �ɂ͏W���^�̃o�b�t�@�ϐ��̌��͈̔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081    reset:%s1(��t�@�C��=%s2)�ɑ΂���reset�͂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W���̃e�L�X�g�t�@�C��input,output�ɑ΂��Ă̓��[�U�v���O�������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set 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1 �ɂ�'input' �</w:t>
      </w:r>
      <w:r>
        <w:rPr>
          <w:rtl w:val="true"/>
        </w:rPr>
        <w:t>܂</w:t>
      </w:r>
      <w:r>
        <w:rPr/>
        <w:t>���</w:t>
      </w:r>
      <w:r>
        <w:rPr/>
        <w:t>'output'�C%s2 �ɂ�'�W�����'�</w:t>
      </w:r>
      <w:r>
        <w:rPr>
          <w:rtl w:val="true"/>
        </w:rPr>
        <w:t>܂</w:t>
      </w:r>
      <w:r>
        <w:rPr/>
        <w:t>���</w:t>
      </w:r>
      <w:r>
        <w:rPr/>
        <w:t>'�W���o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082    rewrite:%s1(��t�@�C��=%s2)�ɑ΂���rewrite�͂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W���̃e�L�X�g�t�@�C��input,output�ɑ΂��Ă̓��[�U�v���O�������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write 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1 �ɂ�'input' �</w:t>
      </w:r>
      <w:r>
        <w:rPr>
          <w:rtl w:val="true"/>
        </w:rPr>
        <w:t>܂</w:t>
      </w:r>
      <w:r>
        <w:rPr/>
        <w:t>���</w:t>
      </w:r>
      <w:r>
        <w:rPr/>
        <w:t>'output'�C%s2 �ɂ�'�W�����'�</w:t>
      </w:r>
      <w:r>
        <w:rPr>
          <w:rtl w:val="true"/>
        </w:rPr>
        <w:t>܂</w:t>
      </w:r>
      <w:r>
        <w:rPr/>
        <w:t>���</w:t>
      </w:r>
      <w:r>
        <w:rPr/>
        <w:t>'�W���o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111    �W���\���q�̏������̒l(%d)��HAPPy�̐���͈͓�(0�`31) 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HAPPy �Ǝ��̐���ł��B�W���\���q�̏������̏������� 0�`31�̊Ԃ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�</w:t>
      </w:r>
      <w:r>
        <w:rPr/>
        <w:t>B%d�ɂ͏������̒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121    new:�������s���Ŋ���t���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new �W���</w:t>
      </w:r>
      <w:r>
        <w:rPr/>
        <w:t>葱���</w:t>
      </w:r>
      <w:r>
        <w:rPr/>
        <w:t>őΏ</w:t>
      </w:r>
      <w:r>
        <w:rPr>
          <w:rtl w:val="true"/>
        </w:rPr>
        <w:t>ە</w:t>
      </w:r>
      <w:r>
        <w:rPr/>
        <w:t>ϐ��������</w:t>
      </w:r>
      <w:r>
        <w:rPr/>
        <w:t>邾���̃</w:t>
      </w:r>
      <w:r>
        <w:rPr/>
        <w:t>q�[�v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122    �X�^�b�N�p�̃��������s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z�v�Z�@�̃X�^�b�N��g���ʂ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u�W�F�N�g�T�C�Y���</w:t>
      </w:r>
      <w:r>
        <w:rPr/>
        <w:t>傫���</w:t>
      </w:r>
      <w:r>
        <w:rPr/>
        <w:t>āA�X�^�b�N�����������Ȃ��</w:t>
      </w:r>
      <w:r>
        <w:rPr/>
        <w:t>ꍇ��</w:t>
      </w:r>
      <w:r>
        <w:rPr/>
        <w:t>A�q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���g��Ă���</w:t>
      </w:r>
      <w:r>
        <w:rPr/>
        <w:t>ꍇ�</w:t>
      </w:r>
      <w:r>
        <w:rPr/>
        <w:t>A���</w:t>
      </w:r>
      <w:r>
        <w:rPr/>
        <w:t>邢�͍</w:t>
      </w:r>
      <w:r>
        <w:rPr/>
        <w:t>ċA�����̌Ăяo���l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[���</w:t>
      </w:r>
      <w:r>
        <w:rPr/>
        <w:t>ꍇ�</w:t>
      </w:r>
      <w:r>
        <w:rPr/>
        <w:t>ɔ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131    %s0: %s1( ��t�@�C��=%s2)�ŏ�Q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put,get,page,write,writeln,reset�ɂ����āA���</w:t>
      </w:r>
      <w:r>
        <w:rPr/>
        <w:t>炩�̃</w:t>
      </w:r>
      <w:r>
        <w:rPr/>
        <w:t>t�@�C���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0 �ɂ́A'put','get','page','write','writeln','reset'�̂����</w:t>
      </w:r>
      <w:r>
        <w:rPr/>
        <w:t>ꂩ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s1 �ɂ̓v���O�����Ŏw�</w:t>
      </w:r>
      <w:r>
        <w:rPr/>
        <w:t>肵���</w:t>
      </w:r>
      <w:r>
        <w:rPr/>
        <w:t>t�@�C�����A%s2 �ɂ͎�t�@�C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132    rewrite: %s1( ��t�@�C��=%s2)�̃I�[�v���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rewrite �ɂ����āA���</w:t>
      </w:r>
      <w:r>
        <w:rPr/>
        <w:t>炩�̌���</w:t>
      </w:r>
      <w:r>
        <w:rPr/>
        <w:t>Ńt�@�C���̃I�[�v��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1 �ɂ̓v���O�����Ŏw�</w:t>
      </w:r>
      <w:r>
        <w:rPr/>
        <w:t>肵���</w:t>
      </w:r>
      <w:r>
        <w:rPr/>
        <w:t>t�@�C�����A%s2 �ɂ͎�t�@�C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142    ����`���</w:t>
      </w:r>
      <w:r>
        <w:rPr>
          <w:rtl w:val="true"/>
        </w:rPr>
        <w:t>߂</w:t>
      </w:r>
      <w:r>
        <w:rPr/>
        <w:t>��</w:t>
      </w:r>
      <w:r>
        <w:rPr/>
        <w:t>s���</w:t>
      </w:r>
      <w:r>
        <w:rPr/>
        <w:t>悤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ʏ�͂��̃G���[�͔������</w:t>
      </w:r>
      <w:r>
        <w:rPr>
          <w:rtl w:val="true"/>
        </w:rPr>
        <w:t>܂</w:t>
      </w:r>
      <w:r>
        <w:rPr/>
        <w:t>���</w:t>
      </w:r>
      <w:r>
        <w:rPr/>
        <w:t>B�I�u�W�F�N�g�t�@�C���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A���[�U�v���O�������\�������</w:t>
      </w:r>
      <w:r>
        <w:rPr/>
        <w:t>ꍇ�</w:t>
      </w:r>
      <w:r>
        <w:rPr/>
        <w:t>ɔ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150    ������Z�ň</w:t>
      </w:r>
      <w:r>
        <w:rPr/>
        <w:t>ُ</w:t>
      </w:r>
      <w:r>
        <w:rPr/>
        <w:t>킪������</w:t>
      </w:r>
      <w:r>
        <w:rPr/>
        <w:t>(%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̉��Z�</w:t>
      </w:r>
      <w:r>
        <w:rPr>
          <w:rtl w:val="true"/>
        </w:rPr>
        <w:t>܂</w:t>
      </w:r>
      <w:r>
        <w:rPr/>
        <w:t>��͑���</w:t>
      </w:r>
      <w:r>
        <w:rPr/>
        <w:t>ɂ����āA�</w:t>
      </w:r>
      <w:r>
        <w:rPr/>
        <w:t>ُ</w:t>
      </w:r>
      <w:r>
        <w:rPr/>
        <w:t>킪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%s�ɓ�</w:t>
      </w:r>
      <w:r>
        <w:rPr/>
        <w:t>镶���</w:t>
      </w:r>
      <w:r>
        <w:rPr/>
        <w:t>Ƃ��̈Ӗ��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invalid �@      �E�E�E  ���Z������ł��B�����Ȃ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overflow        �E�E�E�@�����</w:t>
      </w:r>
      <w:r>
        <w:rPr/>
        <w:t>傫�����邽�</w:t>
      </w:r>
      <w:r>
        <w:rPr>
          <w:rtl w:val="true"/>
        </w:rPr>
        <w:t>߂</w:t>
      </w:r>
      <w:r>
        <w:rPr/>
        <w:t>ɃI�[�o�[�t���[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                     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stack overflow  �E�E�E  ���������_�����X�^�b�N��I�[�o�[�t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stack underflow �E�E�E  ���������_�����X�^�b�N��A���_�[�t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152    &lt;CTRL-C&gt;��󂯕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L�[�{�[�h����A&lt;CTRL-C&gt;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������@�ȏ� (ERROR.DOC   �I���)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