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`�o�o���iH.Asano Pascal Processing syste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��@��@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Copyright (c) H.Asano 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  ��      ��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P�D�@�@�@�͂��</w:t>
      </w:r>
      <w:r>
        <w:rPr>
          <w:rtl w:val="true"/>
        </w:rPr>
        <w:t>߂</w:t>
      </w:r>
      <w:r>
        <w:rPr/>
        <w:t>Ɂ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Q�D�@�@�@����T�v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R�D�@�@�@�R���p�C��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@�R�D�P�@���ϐ��s�l�o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@�R�D�Q�@�R���p�C���R�}���h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@�R�D�R�@�|���I�v�V����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@�R�D�S�@�|���I�v�V����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@�R�D�T�@�|���I�v�V����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@�R�D�U�@�o�����������\�[�X��̒��</w:t>
      </w:r>
      <w:r>
        <w:rPr>
          <w:rtl w:val="true"/>
        </w:rPr>
        <w:t>߂</w:t>
      </w:r>
      <w:r>
        <w:rPr/>
        <w:t>ɂ��R���p�C���ւ̎w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S�D�@�@�@�C���^�v���^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@�S�D�P�@�C���^�v���^�R�}���h�@�@�@�@�@�@    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@�S�D�Q�@�|���I�v�V����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@�S�D�R�@�|���I�v�V����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@�S�D�S�@�����������A�������������t�@�C���̊�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@�S�D�T�@�����������t�@�C���ɑ΂����́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@�S�D�U�@�����������A�������������ȊO�̃t�@�C���̈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�</w:t>
      </w:r>
      <w:r>
        <w:rPr/>
        <w:t>S�D�V�@�����̋����Ő</w:t>
      </w:r>
      <w:r>
        <w:rPr/>
        <w:t>؂</w:t>
      </w:r>
      <w:r>
        <w:rPr/>
        <w:t>�</w:t>
      </w:r>
      <w:r>
        <w:rPr/>
        <w:t>@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T�D�@�@�@�I���R�[�h�Ƃ��̉��p�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</w:t>
      </w:r>
      <w:r>
        <w:rPr/>
        <w:t>U�D�@�@�@�����^�C���G���[�Ƃo�����������\�[�X�̑Ή��̎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̃h�L�������g��ǂ</w:t>
      </w:r>
      <w:r>
        <w:rPr/>
        <w:t>݂</w:t>
      </w:r>
      <w:r>
        <w:rPr/>
        <w:t>ɂȂ�O�ɁA�u�g�`�o�o����������iHAPPY.DOC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̃h�L�������g�́A�g�`�o�o���̎g����S�ʂ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[���b�Z�[�W�ɂ��Ắu�G���[���b�Z�[�W�����iERROR.DOC)�v��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�́A�o�����������C���^�v���^��̏����n�Ȃ̂ŁA�v���O�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̗�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P�j�@�e�L�X�g�G�f�B�^�ło�����������̃\�[�X�t�@�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Q�j�@�����R�}���h�i�R���p�C��) �ŁA�o�|���������ɃR���p�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��[������΁A�e�L�X�g�G�f�B�^�ŃG���[�ӏ���C�����A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��Ȃ�</w:t>
      </w:r>
      <w:r>
        <w:rPr>
          <w:rtl w:val="true"/>
        </w:rPr>
        <w:t>܂</w:t>
      </w:r>
      <w:r>
        <w:rPr/>
        <w:t>ŃR���p�C���A�C����J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R�j�@�����R�}���h�i�o�|���������C���^�v���^�j�ŁA�R���p�C�������o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̐}�́A�g�`�o�o�����g���e�t�@�C���̊֌W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                   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@�@�@�@���������������@�@�@�@�@�@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Pascal  ���i��́j��PC.EXE  �@��-a��</w:t>
      </w:r>
      <w:r>
        <w:rPr>
          <w:rtl w:val="true"/>
        </w:rPr>
        <w:t>߼�</w:t>
      </w:r>
      <w:r>
        <w:rPr>
          <w:rtl w:val="true"/>
        </w:rPr>
        <w:t>ݎ</w:t>
      </w:r>
      <w:r>
        <w:rPr/>
        <w:t>w�</w:t>
      </w:r>
      <w:r>
        <w:rPr/>
        <w:t>莞��������</w:t>
      </w:r>
      <w:r>
        <w:rPr>
          <w:rtl w:val="true"/>
        </w:rPr>
        <w:t>ؽ</w:t>
      </w:r>
      <w:r>
        <w:rPr/>
        <w:t>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\�[�X  ������������(PA.OVL)�@���������������@��    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t�@�C�����@�@�@�@���������������������@�@�@�@���i�W���o�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@�@���@�@�@�@�@�@���@�@�@�@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@�@�@�@�@���i�o�́j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    ���@�@�@�@�@���@�@�@�@�@�@�@�@�@�@��(���</w:t>
      </w:r>
      <w:r>
        <w:rPr/>
        <w:t>߲</w:t>
      </w:r>
      <w:r>
        <w:rPr>
          <w:rtl w:val="true"/>
        </w:rPr>
        <w:t>ٴׁ</w:t>
      </w:r>
      <w:r>
        <w:rPr/>
        <w:t>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��������������������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��ϐ�TMP �Ł@���@��P-code��</w:t>
      </w:r>
      <w:r>
        <w:rPr>
          <w:rtl w:val="true"/>
        </w:rPr>
        <w:t>޼ު��̧�ف</w:t>
      </w:r>
      <w:r>
        <w:rPr>
          <w:rtl w:val="true"/>
        </w:rPr>
        <w:t>@�������</w:t>
      </w:r>
      <w:r>
        <w:rPr>
          <w:rtl w:val="true"/>
        </w:rPr>
        <w:t>߲ٴװ</w:t>
      </w:r>
      <w:r>
        <w:rPr/>
        <w:t xml:space="preserve">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w�</w:t>
      </w:r>
      <w:r>
        <w:rPr/>
        <w:t>肵���</w:t>
      </w:r>
      <w:r>
        <w:rPr/>
        <w:t>ި</w:t>
      </w:r>
      <w:r>
        <w:rPr>
          <w:rtl w:val="true"/>
        </w:rPr>
        <w:t>ڸ�� ��  ��</w:t>
      </w:r>
      <w:r>
        <w:rPr>
          <w:rtl w:val="true"/>
        </w:rPr>
        <w:t>(�����</w:t>
      </w:r>
      <w:r>
        <w:rPr>
          <w:rtl w:val="true"/>
        </w:rPr>
        <w:t>ިڸ�</w:t>
      </w:r>
      <w:r>
        <w:rPr/>
        <w:t>؂</w:t>
      </w:r>
      <w:r>
        <w:rPr/>
        <w:t xml:space="preserve">�̧�ٖ�����  </w:t>
      </w:r>
      <w:r>
        <w:rPr/>
        <w:t>ү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P-code�\�[�X�@���@��  pcode.pco ��      ���� (�W���o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(pcode.pcs) ���@��  ��    �����    )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ł���@�@�@�@�@���@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@�������������������� 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|�|�|�|�|�|�|�|�|�|�|�|�|�|�|��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�R�}���h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i��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@�i��́j���������������@�i�o�́j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W����̈́�������������PI.EXE�@�@���������������W���o�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(input) ���@�@�@�@�@��(�������) ��������������(output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@�@�@�@�@�������������� (�</w:t>
      </w:r>
      <w:r>
        <w:rPr>
          <w:rtl w:val="true"/>
        </w:rPr>
        <w:t>ڰ</w:t>
      </w:r>
      <w:r>
        <w:rPr/>
        <w:t>�</w:t>
      </w:r>
      <w:r>
        <w:rPr/>
        <w:t>)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ʏ�̓R���\�[���j�@�@�@�@���@�@�@�@�@�@�@�@�i�ʏ�̓R���\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e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@���ϐ��s�l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p�C���́A���ϐ��s�l�o�Ɏw�</w:t>
      </w:r>
      <w:r>
        <w:rPr/>
        <w:t>肳�ꂽ�</w:t>
      </w:r>
      <w:r>
        <w:rPr/>
        <w:t>f�B���N�g����P-code�\�[�X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l�o�ɁA�q�`�l�f�B�X�N��n�[�h�f�B�X�N�A���</w:t>
      </w:r>
      <w:r>
        <w:rPr/>
        <w:t>邢�̓</w:t>
      </w:r>
      <w:r>
        <w:rPr/>
        <w:t>R���p�C��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o�����������\�[�X�̂���h���C�u�Ƃ͈Ⴄ�h���C�u�̍�Ɨp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w�</w:t>
      </w:r>
      <w:r>
        <w:rPr/>
        <w:t>肷��</w:t>
      </w:r>
      <w:r>
        <w:rPr/>
        <w:t>ƁA�s�l�o�̎w�</w:t>
      </w:r>
      <w:r>
        <w:rPr/>
        <w:t>肪�</w:t>
      </w:r>
      <w:r>
        <w:rPr/>
        <w:t>Ȃ��</w:t>
      </w:r>
      <w:r>
        <w:rPr/>
        <w:t>ꍇ����</w:t>
      </w:r>
      <w:r>
        <w:rPr/>
        <w:t>R���p�C�����x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Ⴆ�΂g�h���C�u���q�`�l�f�B�X�N�ł���΁A MS-DOS ��SET �R�}���h�Ŏ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SET  TMP=H: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f�B���N�g���w��Ȃ̂ŁA�Ō�́��ŏI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SET TMP=H:\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</w:t>
      </w:r>
      <w:r>
        <w:rPr>
          <w:rtl w:val="true"/>
        </w:rPr>
        <w:t>ݒ</w:t>
      </w:r>
      <w:r>
        <w:rPr/>
        <w:t>�̏</w:t>
      </w:r>
      <w:r>
        <w:rPr/>
        <w:t>ꍇ�</w:t>
      </w:r>
      <w:r>
        <w:rPr/>
        <w:t>AP-code�\�[�X�́A\HAPPYPCO.PCS �Ƃ������O�ɂ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HAPPY �Ƃ����f�B���N�g���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SET TMP=\HAPPY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Ă��������B�Ȃ��A�s�l�o�̐</w:t>
      </w:r>
      <w:r>
        <w:rPr>
          <w:rtl w:val="true"/>
        </w:rPr>
        <w:t>ݒ</w:t>
      </w:r>
      <w:r>
        <w:rPr/>
        <w:t>�͕</w:t>
      </w:r>
      <w:r>
        <w:rPr/>
        <w:t>K�{�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ݒ</w:t>
      </w:r>
      <w:r>
        <w:rPr/>
        <w:t>肪�</w:t>
      </w:r>
      <w:r>
        <w:rPr/>
        <w:t>Ȃ���΃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f�B���N�g����P-code�\�[�X�t�@�C���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t�@�C���̓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ɑ������Ԃ�������̂ŁA�R���p�C�����x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Q�@�R���p�C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R���p�C���R�}���h�́A�u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</w:t>
      </w:r>
      <w:r>
        <w:rPr/>
        <w:t>肵���</w:t>
      </w:r>
      <w:r>
        <w:rPr/>
        <w:t>\�[�X�t�@�C����ǂ</w:t>
      </w:r>
      <w:r>
        <w:rPr>
          <w:rtl w:val="true"/>
        </w:rPr>
        <w:t>ݍ</w:t>
      </w:r>
      <w:r>
        <w:rPr/>
        <w:t>��݁</w:t>
      </w:r>
      <w:r>
        <w:rPr/>
        <w:t>A�J�����g�f�B���N�g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-code�I�v�W�F�N�g�t�@�C�� (pcode.p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�͌Œ�ł��B���łɃt�@�C�������</w:t>
      </w:r>
      <w:r>
        <w:rPr/>
        <w:t>݂��</w:t>
      </w:r>
      <w:r>
        <w:rPr/>
        <w:t>鎞�͏㏑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R���p�C���G���[���N�����</w:t>
      </w:r>
      <w:r>
        <w:rPr/>
        <w:t>ꍇ���邢�́</w:t>
      </w:r>
      <w:r>
        <w:rPr/>
        <w:t>A�|���I�v�V������w�</w:t>
      </w:r>
      <w:r>
        <w:rPr/>
        <w:t>肵�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̃I�u�W�F�N�g�t�@�C���͐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pc [�I�v�V����...]  �\�[�X�t�@�C��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P�ɁApc  �Ƃ����^�C�v����ƁA�ȒP�Ȏg����̐�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I�v�V�����́A���̖��̒ʂ�A�K�v�ɉ����Ďw�</w:t>
      </w:r>
      <w:r>
        <w:rPr/>
        <w:t>肷���̂</w:t>
      </w:r>
      <w:r>
        <w:rPr/>
        <w:t>ŁA���i�͏ȗ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��܂</w:t>
      </w:r>
      <w:r>
        <w:rPr/>
        <w:t>���</w:t>
      </w:r>
      <w:r>
        <w:rPr/>
        <w:t>B�I�v�V������w�</w:t>
      </w:r>
      <w:r>
        <w:rPr/>
        <w:t>肷�鎞�́</w:t>
      </w:r>
      <w:r>
        <w:rPr/>
        <w:t>A���\�̕���󔒂ŋ�</w:t>
      </w:r>
      <w:r>
        <w:rPr/>
        <w:t>؂</w:t>
      </w:r>
      <w:r>
        <w:rPr/>
        <w:t>�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́</w:t>
      </w:r>
      <w:r>
        <w:rPr/>
        <w:t>A"-" �̎��ɃI�v�V�����ɑΉ�����p���</w:t>
      </w:r>
      <w:r>
        <w:rPr/>
        <w:t>𑱂��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̂Q�̎w���@�́A�����Ӗ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c  -d -a  CALENDE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c -da CALENDER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߼</w:t>
      </w:r>
      <w:r>
        <w:rPr/>
        <w:t>�</w:t>
      </w:r>
      <w:r>
        <w:rPr/>
        <w:t>݄��</w:t>
      </w:r>
      <w:r>
        <w:rPr/>
        <w:t>@�@�@�Ӂ@�@�@�@�@�@�@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-c   ��P-code�</w:t>
      </w:r>
      <w:r>
        <w:rPr>
          <w:rtl w:val="true"/>
        </w:rPr>
        <w:t>𐶐</w:t>
      </w:r>
      <w:r>
        <w:rPr/>
        <w:t>����Ȃ�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-a   ���A�Z���u�����X�g��W���o�͂ɏo�͂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-d   ���f�o�b�O�w�</w:t>
      </w:r>
      <w:r>
        <w:rPr>
          <w:rtl w:val="true"/>
        </w:rPr>
        <w:t>߁</w:t>
      </w:r>
      <w:r>
        <w:rPr/>
        <w:t>i������s���R�[�h�</w:t>
      </w:r>
      <w:r>
        <w:rPr>
          <w:rtl w:val="true"/>
        </w:rPr>
        <w:t>𐶐</w:t>
      </w:r>
      <w:r>
        <w:rPr/>
        <w:t>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̕\�ł͊e�I�v�V�����͉p�������ŕ\�����Ă���</w:t>
      </w:r>
      <w:r>
        <w:rPr>
          <w:rtl w:val="true"/>
        </w:rPr>
        <w:t>܂</w:t>
      </w:r>
      <w:r>
        <w:rPr/>
        <w:t>����</w:t>
      </w:r>
      <w:r>
        <w:rPr/>
        <w:t>A�Ή�����p�</w:t>
      </w:r>
      <w:r>
        <w:rPr/>
        <w:t>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肵�</w:t>
      </w:r>
      <w:r>
        <w:rPr/>
        <w:t>Ă��ʂ͓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I�v�V������d�˂Ďw�</w:t>
      </w:r>
      <w:r>
        <w:rPr/>
        <w:t>肵���ꍇ�</w:t>
      </w:r>
      <w:r>
        <w:rPr/>
        <w:t>A�</w:t>
      </w:r>
      <w:r>
        <w:rPr/>
        <w:t>݂��</w:t>
      </w:r>
      <w:r>
        <w:rPr/>
        <w:t>ɔ�����I�v�V�����i-c�Ƃ���Ȋ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�Ɏw�</w:t>
      </w:r>
      <w:r>
        <w:rPr/>
        <w:t>肵��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c  -c -d  -a  CALENDE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̏</w:t>
      </w:r>
      <w:r>
        <w:rPr/>
        <w:t>ꍇ�́</w:t>
      </w:r>
      <w:r>
        <w:rPr/>
        <w:t>A -���I�v�V�������w�</w:t>
      </w:r>
      <w:r>
        <w:rPr/>
        <w:t>薳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c -a  -d -c  CALENDE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̏</w:t>
      </w:r>
      <w:r>
        <w:rPr/>
        <w:t>ꍇ�</w:t>
      </w:r>
      <w:r>
        <w:rPr/>
        <w:t>ɂ́A�t�ɁA-a, -d�I�v�V�����͖�������</w:t>
      </w:r>
      <w:r>
        <w:rPr/>
        <w:t>邽�</w:t>
      </w:r>
      <w:r>
        <w:rPr>
          <w:rtl w:val="true"/>
        </w:rPr>
        <w:t>߁</w:t>
      </w:r>
      <w:r>
        <w:rPr/>
        <w:t>AP-code�I�u�W�F�N�g�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@�|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|���������̐�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͂��</w:t>
      </w:r>
      <w:r>
        <w:rPr>
          <w:rtl w:val="true"/>
        </w:rPr>
        <w:t>߂</w:t>
      </w:r>
      <w:r>
        <w:rPr/>
        <w:t>���</w:t>
      </w:r>
      <w:r>
        <w:rPr/>
        <w:t>R���p�C���G���[�����</w:t>
      </w:r>
      <w:r>
        <w:rPr/>
        <w:t>邱�</w:t>
      </w:r>
      <w:r>
        <w:rPr/>
        <w:t>Ƃ��</w:t>
      </w:r>
      <w:r>
        <w:rPr/>
        <w:t>킩��</w:t>
      </w:r>
      <w:r>
        <w:rPr/>
        <w:t>Ă���</w:t>
      </w:r>
      <w:r>
        <w:rPr/>
        <w:t>ꍇ�</w:t>
      </w:r>
      <w:r>
        <w:rPr/>
        <w:t>A���̃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肷��</w:t>
      </w:r>
      <w:r>
        <w:rPr/>
        <w:t>ƁA�����ɃR���p�C���G���[�`�F�b�N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S�@�|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p�C�����</w:t>
      </w:r>
      <w:r>
        <w:rPr/>
        <w:t>ꂽ�</w:t>
      </w:r>
      <w:r>
        <w:rPr/>
        <w:t>o�|���������̃A�Z���u�����X�g��W��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o�͂�_�C���N�g���ăt�@�C���ɗ��Ƃ��āA�C���^�v���^�̃����^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̉�͂Ɏg���</w:t>
      </w:r>
      <w:r>
        <w:rPr>
          <w:rtl w:val="true"/>
        </w:rPr>
        <w:t>܂</w:t>
      </w:r>
      <w:r>
        <w:rPr/>
        <w:t>��</w:t>
      </w:r>
      <w:r>
        <w:rPr/>
        <w:t>B��͕�@�͂U�͂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sion 0.2 �ł͂o�|���������̎d�l���J���Ă��</w:t>
      </w:r>
      <w:r>
        <w:rPr>
          <w:rtl w:val="true"/>
        </w:rPr>
        <w:t>܂</w:t>
      </w:r>
      <w:r>
        <w:rPr/>
        <w:t>���̂</w:t>
      </w:r>
      <w:r>
        <w:rPr/>
        <w:t>ŁA�A�Z���u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̐�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T�@�|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͈͌^�͈̔̓`�F�b�N�A�z��̓Y���`�F�b�N���A�v���O�����̊e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N����o�|��������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̃f�o�b�O��Ԓ��́A���̃I�v�V������w�</w:t>
      </w:r>
      <w:r>
        <w:rPr/>
        <w:t>肵�</w:t>
      </w:r>
      <w:r>
        <w:rPr/>
        <w:t>Ă����ƌ��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ՂɂȂ�</w:t>
      </w:r>
      <w:r>
        <w:rPr>
          <w:rtl w:val="true"/>
        </w:rPr>
        <w:t>܂</w:t>
      </w:r>
      <w:r>
        <w:rPr/>
        <w:t>��</w:t>
      </w:r>
      <w:r>
        <w:rPr/>
        <w:t>B�v���O�����������������ɂ́A���̃I�v�V������w�</w:t>
      </w:r>
      <w:r>
        <w:rPr/>
        <w:t>肹���</w:t>
      </w:r>
      <w:r>
        <w:rPr/>
        <w:t>ɍ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p�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��̃I�v�V�����̎w�����o�����������\�[�X��Ɏw�</w:t>
      </w:r>
      <w:r>
        <w:rPr/>
        <w:t>肷��</w:t>
      </w:r>
      <w:r>
        <w:rPr/>
        <w:t>{$d+}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{$d-}�w���i�R�D�U�</w:t>
      </w:r>
      <w:r>
        <w:rPr>
          <w:rtl w:val="true"/>
        </w:rPr>
        <w:t>ߎ</w:t>
      </w:r>
      <w:r>
        <w:rPr/>
        <w:t>Q�Ɓj�̕�D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I�v�V�����̎w��ɂ��A�C���^�v���^��s���Ɉȉ��̍��</w:t>
      </w:r>
      <w:r>
        <w:rPr>
          <w:rtl w:val="true"/>
        </w:rPr>
        <w:t>ڂ</w:t>
      </w:r>
      <w:r>
        <w:rPr/>
        <w:t>�</w:t>
      </w:r>
      <w:r>
        <w:rPr/>
        <w:t>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z��̓Y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C���^�ϐ��̂���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C���^�ϐ��̕s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̑��\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��̐���ϐ��̑��\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l��̑��\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L�X�g�t�@�C���ȊO�̂��������ɂ�������\���`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L�X�g�t�@�C���ȊO�̂����������ɂ�������\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��̓Y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������̓Y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������̓]���\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W���\���q�̏������l�̂g�`�o�o���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@�o�����������\�[�X��̒��</w:t>
      </w:r>
      <w:r>
        <w:rPr>
          <w:rtl w:val="true"/>
        </w:rPr>
        <w:t>߂</w:t>
      </w:r>
      <w:r>
        <w:rPr/>
        <w:t>ɂ��R���p�C���ւ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\�[�X��ɁA�R���p�C���ւ̎w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̌</w:t>
      </w:r>
      <w:r>
        <w:rPr/>
        <w:t>`��Ă���̂ŁA�v���O�����̈Ӗ��ɂ͉e�����</w:t>
      </w:r>
      <w:r>
        <w:rPr>
          <w:rtl w:val="true"/>
        </w:rPr>
        <w:t>܂</w:t>
      </w:r>
      <w:r>
        <w:rPr/>
        <w:t>���</w:t>
      </w:r>
      <w:r>
        <w:rPr/>
        <w:t>B�w���́A���\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Ȍ`�Ŏw�</w:t>
      </w:r>
      <w:r>
        <w:rPr/>
        <w:t>肵�</w:t>
      </w:r>
      <w:r>
        <w:rPr/>
        <w:t>Ă��������B���</w:t>
      </w:r>
      <w:r>
        <w:rPr>
          <w:rtl w:val="true"/>
        </w:rPr>
        <w:t>߂̊</w:t>
      </w:r>
      <w:r>
        <w:rPr/>
        <w:t>J�n��{�</w:t>
      </w:r>
      <w:r>
        <w:rPr>
          <w:rtl w:val="true"/>
        </w:rPr>
        <w:t>܂</w:t>
      </w:r>
      <w:r>
        <w:rPr/>
        <w:t>��́</w:t>
      </w:r>
      <w:r>
        <w:rPr/>
        <w:t>i���ɂ��������ā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>
          <w:rtl w:val="true"/>
        </w:rPr>
        <w:t>܂</w:t>
      </w:r>
      <w:r>
        <w:rPr/>
        <w:t>��͂��</w:t>
      </w:r>
      <w:r>
        <w:rPr/>
        <w:t>A�����ā{�</w:t>
      </w:r>
      <w:r>
        <w:rPr>
          <w:rtl w:val="true"/>
        </w:rPr>
        <w:t>܂</w:t>
      </w:r>
      <w:r>
        <w:rPr/>
        <w:t>��́</w:t>
      </w:r>
      <w:r>
        <w:rPr/>
        <w:t>|�ł��B���̌�͎��R�ł��B�Ԃɋ󔒂Ȃǂ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w���ƌ��Ȃ��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w�� ���@�@��          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{$d+} �������R�[�h�</w:t>
      </w:r>
      <w:r>
        <w:rPr>
          <w:rtl w:val="true"/>
        </w:rPr>
        <w:t>𐶐</w:t>
      </w:r>
      <w:r>
        <w:rPr/>
        <w:t>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{$d-} �������R�[�h�</w:t>
      </w:r>
      <w:r>
        <w:rPr>
          <w:rtl w:val="true"/>
        </w:rPr>
        <w:t>𐶐</w:t>
      </w:r>
      <w:r>
        <w:rPr/>
        <w:t>����Ȃ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{$t+} ���������g���[�X��Ƃ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�{$t-} ���������g���[�X���</w:t>
      </w:r>
      <w:r>
        <w:rPr>
          <w:rtl w:val="true"/>
        </w:rPr>
        <w:t>߂</w:t>
      </w:r>
      <w:r>
        <w:rPr/>
        <w:t>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{$d+} ��{$d-} �́A�y�A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R�[�h�</w:t>
      </w:r>
      <w:r>
        <w:rPr>
          <w:rtl w:val="true"/>
        </w:rPr>
        <w:t>𐶐</w:t>
      </w:r>
      <w:r>
        <w:rPr/>
        <w:t>��������</w:t>
      </w:r>
      <w:r>
        <w:rPr/>
        <w:t>ꏊ��͂�</w:t>
      </w:r>
      <w:r>
        <w:rPr/>
        <w:t>Ŏw�</w:t>
      </w:r>
      <w:r>
        <w:rPr/>
        <w:t>肷��</w:t>
      </w:r>
      <w:r>
        <w:rPr/>
        <w:t>΁A�����͈̔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[�h�����������̂ŁA�R���p�C���́|���I�v�V������w�</w:t>
      </w:r>
      <w:r>
        <w:rPr/>
        <w:t>肵��������</w:t>
      </w:r>
      <w:r>
        <w:rPr/>
        <w:t>A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I�u�W�F�N�g�T�C�Y���s���x�̓_�ŗL���ɂȂ�</w:t>
      </w:r>
      <w:r>
        <w:rPr>
          <w:rtl w:val="true"/>
        </w:rPr>
        <w:t>܂</w:t>
      </w:r>
      <w:r>
        <w:rPr/>
        <w:t>��</w:t>
      </w:r>
      <w:r>
        <w:rPr/>
        <w:t>B�Ȃ��A�|��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A{$d-} �w�������</w:t>
      </w:r>
      <w:r>
        <w:rPr/>
        <w:t>ꂽ���</w:t>
      </w:r>
      <w:r>
        <w:rPr/>
        <w:t>_�ȍ~�͌����R�[�h�̐�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{$t+} ��{$t-} ��A�y�A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{$t+} ���w�</w:t>
      </w:r>
      <w:r>
        <w:rPr/>
        <w:t>肳�ꂽ�ꏊ�</w:t>
      </w:r>
      <w:r>
        <w:rPr/>
        <w:t>ɁA���z�v�Z�@�̃��W�X�^��e��_���v���</w:t>
      </w:r>
      <w:r>
        <w:rPr/>
        <w:t>閽�</w:t>
      </w:r>
      <w:r>
        <w:rPr>
          <w:rtl w:val="true"/>
        </w:rPr>
        <w:t>߂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����g���[�X���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{$t-} ���w�</w:t>
      </w:r>
      <w:r>
        <w:rPr/>
        <w:t>肳�ꂽ�ꏊ�</w:t>
      </w:r>
      <w:r>
        <w:rPr/>
        <w:t>ɁA���z�v�Z�@�̃��W�X�^��e�_���v�̒��~���</w:t>
      </w:r>
      <w:r>
        <w:rPr>
          <w:rtl w:val="true"/>
        </w:rPr>
        <w:t>߂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����g���[�X�����~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^�v���^�N�����ɁA�|���I�v�V������w�</w:t>
      </w:r>
      <w:r>
        <w:rPr/>
        <w:t>肵���ꍇ�</w:t>
      </w:r>
      <w:r>
        <w:rPr/>
        <w:t>ɂ́A�ŏ�����Ō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[�X������A����ȗʂɂȂ�̂ŁA�����I�Ƀg���[�X���</w:t>
      </w:r>
      <w:r>
        <w:rPr/>
        <w:t>肽���ꍇ�</w:t>
      </w:r>
      <w:r>
        <w:rPr/>
        <w:t>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̎w������Ă��������B�Ȃ��A�|���I�v�V�����̎w�</w:t>
      </w:r>
      <w:r>
        <w:rPr/>
        <w:t>肪����</w:t>
      </w:r>
      <w:r>
        <w:rPr/>
        <w:t>Ă�A{$t-}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_�Ńg���[�X�͒��~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C���^�v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P�@�C���^�v���^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^�v���^�̃R�}���h�́u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^�v���^�́A�J�����g�f�B���N�g���ɂ���P-code�I�u�W�F�N�g�t�@�C��(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pcode.pco �Œ�) ��ǂ</w:t>
      </w:r>
      <w:r>
        <w:rPr>
          <w:rtl w:val="true"/>
        </w:rPr>
        <w:t>ݍ</w:t>
      </w:r>
      <w:r>
        <w:rPr/>
        <w:t>���</w:t>
      </w:r>
      <w:r>
        <w:rPr/>
        <w:t>ŁA������</w:t>
      </w:r>
      <w:r>
        <w:rPr>
          <w:rtl w:val="true"/>
        </w:rPr>
        <w:t>ߎ</w:t>
      </w:r>
      <w:r>
        <w:rPr/>
        <w:t>�</w:t>
      </w:r>
      <w:r>
        <w:rPr/>
        <w:t>s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@�m�|���n�m�|���n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V�����̎w��́A�ʏ�K�v����</w:t>
      </w:r>
      <w:r>
        <w:rPr>
          <w:rtl w:val="true"/>
        </w:rPr>
        <w:t>܂</w:t>
      </w:r>
      <w:r>
        <w:rPr/>
        <w:t>���̂</w:t>
      </w:r>
      <w:r>
        <w:rPr/>
        <w:t>ŁA�����A�����@�ƃ^�C�v����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^�v���^�ł́A�N���p�����[�^�̎w����`�F�b�N��s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V�������w�</w:t>
      </w:r>
      <w:r>
        <w:rPr/>
        <w:t>肳�ꂽ���̂</w:t>
      </w:r>
      <w:r>
        <w:rPr/>
        <w:t>݁</w:t>
      </w:r>
      <w:r>
        <w:rPr/>
        <w:t>A���̓���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ȊO�̎w��͂��</w:t>
      </w:r>
      <w:r>
        <w:rPr/>
        <w:t>ׂ</w:t>
      </w:r>
      <w:r>
        <w:rPr/>
        <w:t>Ė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V������\�Ɏ����</w:t>
      </w:r>
      <w:r>
        <w:rPr>
          <w:rtl w:val="true"/>
        </w:rPr>
        <w:t>܂</w:t>
      </w:r>
      <w:r>
        <w:rPr/>
        <w:t>��</w:t>
      </w:r>
      <w:r>
        <w:rPr/>
        <w:t>B���\�ł́A�I�v�V�������p�������ŏ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Ή�����p�</w:t>
      </w:r>
      <w:r>
        <w:rPr/>
        <w:t>啶���</w:t>
      </w:r>
      <w:r>
        <w:rPr/>
        <w:t>Ŏw�</w:t>
      </w:r>
      <w:r>
        <w:rPr/>
        <w:t>肵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V�����́A�|�ɑ����Ċe������A�����Ď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i -i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i  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͓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</w:t>
      </w:r>
      <w:r>
        <w:rPr>
          <w:rtl w:val="true"/>
        </w:rPr>
        <w:t>߼</w:t>
      </w:r>
      <w:r>
        <w:rPr/>
        <w:t>�</w:t>
      </w:r>
      <w:r>
        <w:rPr/>
        <w:t>݄��</w:t>
      </w:r>
      <w:r>
        <w:rPr/>
        <w:t>@�@�@�@�@�@�Ӂ@�@�@�@�@�@�@�@�@�@��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|���@���C���^�v���^�̃o�[�W�����ԍ��A��s����v���O�����̏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@�@�����\����A�v���O�������s�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@�@��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|���@�����z�v�Z�@�̎�s�Ԓn�A���W�X�^��e�A�X�^�b�N��e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@�@���o�͂���i�g���[�X����j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Q�@�|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^�v���^�̃o�[�W�����ԍ���g�`�o�o���̐��A��s����v���O���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ǂ�R���\�[���ɕ\����ɁA�v���O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����v���O�������̏o�͓�e�ɂ��āA�ȒP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* Program name = xxxxxxx    �E�E�E  Pascal�\�[�X��program �̂��Ƃ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             ����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* Total memory = 10000 words�E�E�E  ���z�v�Z�@�̃g�[�^������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* Object size  = xxxxx words�E�E�E  ��s����v���O�����̃I�u�W�F�N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             �C�Y�ł��B(code+constant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* stack/heap   = xxxxx words�E�E�E  �g�[�^������������I�u�W�F�N�g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             �Y����������T�C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             ���</w:t>
      </w:r>
      <w:r>
        <w:rPr/>
        <w:t>ꂪ�</w:t>
      </w:r>
      <w:r>
        <w:rPr/>
        <w:t>X�^�b�N�ƃq�[�v�̗e�ʂ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R�@�|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v�Z�@�̓���̃g���[�X����A�W��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sion 0.2 �́A���z�v�Z�@�̎d�l���J���Ă��</w:t>
      </w:r>
      <w:r>
        <w:rPr>
          <w:rtl w:val="true"/>
        </w:rPr>
        <w:t>܂</w:t>
      </w:r>
      <w:r>
        <w:rPr/>
        <w:t>���̂</w:t>
      </w:r>
      <w:r>
        <w:rPr/>
        <w:t>ŁA�����ł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�o�����������|�o�S�̉��z�v�Z�@�Ƃ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g�̃f�o�b�O�̂��</w:t>
      </w:r>
      <w:r>
        <w:rPr>
          <w:rtl w:val="true"/>
        </w:rPr>
        <w:t>߂</w:t>
      </w:r>
      <w:r>
        <w:rPr/>
        <w:t>ɍ����I�v�V�����Ȃ̂ŁA��ʂɂ͎g�������Ȃ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탌�</w:t>
      </w:r>
      <w:r>
        <w:rPr/>
        <w:t>W�X�^�̒l�́A���̔Ԓn�̖��</w:t>
      </w:r>
      <w:r>
        <w:rPr>
          <w:rtl w:val="true"/>
        </w:rPr>
        <w:t>߂̎</w:t>
      </w:r>
      <w:r>
        <w:rPr/>
        <w:t>�</w:t>
      </w:r>
      <w:r>
        <w:rPr/>
        <w:t>s�O�̓�e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��̃I�v�V��������A�o�����������\�[�X���{$t+}�A{$t-}�w���i�R�D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ߎ</w:t>
      </w:r>
      <w:r>
        <w:rPr/>
        <w:t>Q�Ɓj�̕�D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S�@�����������A�������������t�@�C���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nput �t�@�C���͕W����͂Ɋ��</w:t>
      </w:r>
      <w:r>
        <w:rPr/>
        <w:t>蓖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output�t�@�C���͕W���o�͂Ɋ��</w:t>
      </w:r>
      <w:r>
        <w:rPr/>
        <w:t>蓖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āA�ʏ�̓R���\�[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R�}���h��s���Ƀ��_�C���N�g��s���΁A�t�@�C���ɐ</w:t>
      </w:r>
      <w:r>
        <w:rPr/>
        <w:t>؂</w:t>
      </w:r>
      <w:r>
        <w:rPr/>
        <w:t>芷���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Ȃ��Ainput,output�t�@�C���ȊO��g�p����</w:t>
      </w:r>
      <w:r>
        <w:rPr/>
        <w:t>ꍇ�͂����̎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\�[�������͂����</w:t>
      </w:r>
      <w:r>
        <w:rPr/>
        <w:t>邽�</w:t>
      </w:r>
      <w:r>
        <w:rPr>
          <w:rtl w:val="true"/>
        </w:rPr>
        <w:t>߁</w:t>
      </w:r>
      <w:r>
        <w:rPr/>
        <w:t>Ainput �̃��_�C���N�g��s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T�@�����������t�@�C���ɑ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Θb�����Ɍ������Ȃ�input �t�@�C���ɑ΂��</w:t>
      </w:r>
      <w:r>
        <w:rPr/>
        <w:t>铮��</w:t>
      </w:r>
      <w:r>
        <w:rPr/>
        <w:t>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</w:t>
      </w:r>
      <w:r>
        <w:rPr>
          <w:rtl w:val="true"/>
        </w:rPr>
        <w:t>܂</w:t>
      </w:r>
      <w:r>
        <w:rPr/>
        <w:t>ł��</w:t>
      </w:r>
      <w:r>
        <w:rPr/>
        <w:t>ꊇ�</w:t>
      </w:r>
      <w:r>
        <w:rPr/>
        <w:t>X�g���[�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R���\�[����͂�[CR]����</w:t>
      </w:r>
      <w:r>
        <w:rPr>
          <w:rtl w:val="true"/>
        </w:rPr>
        <w:t>܂</w:t>
      </w:r>
      <w:r>
        <w:rPr/>
        <w:t>ł͂l�r�|�c�n�r�Ǘ����ɂ���</w:t>
      </w:r>
      <w:r>
        <w:rPr>
          <w:rtl w:val="true"/>
        </w:rPr>
        <w:t>܂</w:t>
      </w:r>
      <w:r>
        <w:rPr/>
        <w:t>��</w:t>
      </w:r>
      <w:r>
        <w:rPr/>
        <w:t>B������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ł͌���������C�����</w:t>
      </w:r>
      <w:r>
        <w:rPr/>
        <w:t>邱�</w:t>
      </w:r>
      <w:r>
        <w:rPr/>
        <w:t>Ƃ��ł���</w:t>
      </w:r>
      <w:r>
        <w:rPr/>
        <w:t>킯�</w:t>
      </w:r>
      <w:r>
        <w:rPr/>
        <w:t>ł��B[CR]�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ł̕������</w:t>
      </w:r>
      <w:r>
        <w:rPr/>
        <w:t>ꊇ���</w:t>
      </w:r>
      <w:r>
        <w:rPr/>
        <w:t>Ăg�`�o�o���ɑ����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ter(input,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 ch : cha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not eoln(inpu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 read(input,ch) ; write(output,'*',ch)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v���O��������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R���\�[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HAPPy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Ɠ�͂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*H*A*P*P*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Əo�͂���</w:t>
      </w:r>
      <w:r>
        <w:rPr>
          <w:rtl w:val="true"/>
        </w:rPr>
        <w:t>܂</w:t>
      </w:r>
      <w:r>
        <w:rPr/>
        <w:t>��</w:t>
      </w:r>
      <w:r>
        <w:rPr/>
        <w:t>B�R���\�[������ 1������͂��</w:t>
      </w:r>
      <w:r>
        <w:rPr/>
        <w:t>邽�</w:t>
      </w:r>
      <w:r>
        <w:rPr/>
        <w:t>тɁAoutput�t�@�C���ɏ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悤�</w:t>
      </w:r>
      <w:r>
        <w:rPr/>
        <w:t>ɂ�l�����</w:t>
      </w:r>
      <w:r>
        <w:rPr>
          <w:rtl w:val="true"/>
        </w:rPr>
        <w:t>܂</w:t>
      </w:r>
      <w:r>
        <w:rPr/>
        <w:t>����</w:t>
      </w:r>
      <w:r>
        <w:rPr/>
        <w:t>A�O�q�̂</w:t>
      </w:r>
      <w:r>
        <w:rPr/>
        <w:t>悤��</w:t>
      </w:r>
      <w:r>
        <w:rPr/>
        <w:t>[CR]����</w:t>
      </w:r>
      <w:r>
        <w:rPr>
          <w:rtl w:val="true"/>
        </w:rPr>
        <w:t>܂</w:t>
      </w:r>
      <w:r>
        <w:rPr/>
        <w:t>ł̓��[�U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Ǘ�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Ⴂ�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Ö</w:t>
      </w:r>
      <w:r>
        <w:rPr>
          <w:rtl w:val="true"/>
        </w:rPr>
        <w:t>ق</w:t>
      </w:r>
      <w:r>
        <w:rPr/>
        <w:t>�</w:t>
      </w:r>
      <w:r>
        <w:rPr/>
        <w:t>reset(input)�̍s�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�s��A�ȉ��Ɏ������Ƃ����</w:t>
      </w:r>
      <w:r>
        <w:rPr>
          <w:rtl w:val="true"/>
        </w:rPr>
        <w:t>߂</w:t>
      </w:r>
      <w:r>
        <w:rPr/>
        <w:t>Ĕ������</w:t>
      </w:r>
      <w:r>
        <w:rPr/>
        <w:t>钼�</w:t>
      </w:r>
      <w:r>
        <w:rPr/>
        <w:t>O�ɁA�Ö</w:t>
      </w:r>
      <w:r>
        <w:rPr/>
        <w:t>ٓ</w:t>
      </w:r>
      <w:r>
        <w:rPr/>
        <w:t>I��inpu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΂���reset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input^ �̎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input  �ɑ΂���get,read,readln,eof,eoln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reset(input)�Ƃ�������́Ainput ������[�h�ɂ��āA�ŏ��̕�����inpu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��</w:t>
      </w:r>
      <w:r>
        <w:rPr/>
        <w:t>鑀��</w:t>
      </w:r>
      <w:r>
        <w:rPr/>
        <w:t>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̎��_�ŃR���\�[����͏�Ԃ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stCharacter(input,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input^,'���ŏ��̕����ł�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v���O�����ł́A�</w:t>
      </w:r>
      <w:r>
        <w:rPr/>
        <w:t>ꌩ</w:t>
      </w:r>
      <w:r>
        <w:rPr/>
        <w:t>input �����͂��s���Ȃ�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input ����̓�͂����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ɑ΂��</w:t>
      </w:r>
      <w:r>
        <w:rPr/>
        <w:t>邒�����������̓�</w:t>
      </w:r>
      <w:r>
        <w:rPr/>
        <w:t>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i�ł́Areadln(input) �͎��̕��Ɠ����ł���ƒ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while not eoln(input) do get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get(input)   {�@���@����get ���Ȏ҂ł���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{��ł����΁A�u��s�</w:t>
      </w:r>
      <w:r>
        <w:rPr>
          <w:rtl w:val="true"/>
        </w:rPr>
        <w:t>܂</w:t>
      </w:r>
      <w:r>
        <w:rPr/>
        <w:t>ł�ǂ</w:t>
      </w:r>
      <w:r>
        <w:rPr>
          <w:rtl w:val="true"/>
        </w:rPr>
        <w:t>ݔ</w:t>
      </w:r>
      <w:r>
        <w:rPr/>
        <w:t>�</w:t>
      </w:r>
      <w:r>
        <w:rPr/>
        <w:t>΂��A��s�̎��̕�����ǂ</w:t>
      </w:r>
      <w:r>
        <w:rPr>
          <w:rtl w:val="true"/>
        </w:rPr>
        <w:t>ݍ��ށ</w:t>
      </w:r>
      <w:r>
        <w:rPr/>
        <w:t>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</w:t>
      </w:r>
      <w:r>
        <w:rPr>
          <w:rtl w:val="true"/>
        </w:rPr>
        <w:t>܂</w:t>
      </w:r>
      <w:r>
        <w:rPr/>
        <w:t>��</w:t>
      </w:r>
      <w:r>
        <w:rPr/>
        <w:t>B���̒ʂ�ɍ��ƁA�Θb�����Ɍ�Ȃ��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G(input,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ln(i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i,' �̂Q�{��',i*2,' �ł�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v���O�����ɂ����āA�R���\�[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5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Ɠ��Ă�A�������o�͂���</w:t>
      </w:r>
      <w:r>
        <w:rPr>
          <w:rtl w:val="true"/>
        </w:rPr>
        <w:t>܂</w:t>
      </w:r>
      <w:r>
        <w:rPr/>
        <w:t>���</w:t>
      </w:r>
      <w:r>
        <w:rPr/>
        <w:t>B[CR]�������</w:t>
      </w:r>
      <w:r>
        <w:rPr/>
        <w:t>ꂽ���</w:t>
      </w:r>
      <w:r>
        <w:rPr/>
        <w:t>_��readln����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ݍ</w:t>
      </w:r>
      <w:r>
        <w:rPr/>
        <w:t>����</w:t>
      </w:r>
      <w:r>
        <w:rPr/>
        <w:t>Ƃ��</w:t>
      </w:r>
      <w:r>
        <w:rPr/>
        <w:t>邽�</w:t>
      </w:r>
      <w:r>
        <w:rPr>
          <w:rtl w:val="true"/>
        </w:rPr>
        <w:t>߁</w:t>
      </w:r>
      <w:r>
        <w:rPr/>
        <w:t>A�l�r�|�c�n�r�Ǘ����ɓ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ŁA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CR]����Ɠ������o�͂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5 �̂Q�{�́@�@�@10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̕s���R��Ȃ������</w:t>
      </w:r>
      <w:r>
        <w:rPr>
          <w:rtl w:val="true"/>
        </w:rPr>
        <w:t>߂</w:t>
      </w:r>
      <w:r>
        <w:rPr/>
        <w:t>ɁAinput �ɑ΂���readln�͋K�i�ɏ������Ȃ��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B�g�`�o�o���ł́Areadln(input) �͎��̕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while not eoln(input) do get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get(input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readln�̒��ł��Ȃ���΂Ȃ�Ȃ�get �̏����́A���Ɍ����get,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,eof,eoln �����</w:t>
      </w:r>
      <w:r>
        <w:rPr>
          <w:rtl w:val="true"/>
        </w:rPr>
        <w:t>܂</w:t>
      </w:r>
      <w:r>
        <w:rPr/>
        <w:t>��́</w:t>
      </w:r>
      <w:r>
        <w:rPr/>
        <w:t>Ainput^�̎Q�Ƃ̎��ɍs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A���̃v���O�����ł�s���R�Ȃ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͂</w:t>
      </w:r>
      <w:r>
        <w:rPr/>
        <w:t>ɂ����Đ��̌`���ɍ���Ȃ���̂��͂������ɂ͏�����ł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ϐ\����Ȃ��A�����ł�</w:t>
      </w:r>
      <w:r>
        <w:rPr>
          <w:rtl w:val="true"/>
        </w:rPr>
        <w:t>܂</w:t>
      </w:r>
      <w:r>
        <w:rPr/>
        <w:t>����</w:t>
      </w:r>
      <w:r>
        <w:rPr/>
        <w:t>Ǝv��Ă��</w:t>
      </w:r>
      <w:r>
        <w:rPr>
          <w:rtl w:val="true"/>
        </w:rPr>
        <w:t>܂</w:t>
      </w:r>
      <w:r>
        <w:rPr/>
        <w:t>����</w:t>
      </w:r>
      <w:r>
        <w:rPr/>
        <w:t>Aread��readln��g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ǂ</w:t>
      </w:r>
      <w:r>
        <w:rPr>
          <w:rtl w:val="true"/>
        </w:rPr>
        <w:t>ݍ��ޏ</w:t>
      </w:r>
      <w:r>
        <w:rPr/>
        <w:t>ꍇ�</w:t>
      </w:r>
      <w:r>
        <w:rPr/>
        <w:t>A���̌`���ɏ]�����͂�s��Ȃ������A�����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</w:t>
      </w:r>
      <w:r>
        <w:rPr/>
        <w:t>ꂮ����͂</w:t>
      </w:r>
      <w:r>
        <w:rPr/>
        <w:t>ɂ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쐫��</w:t>
      </w:r>
      <w:r>
        <w:rPr/>
        <w:t>l����ƁA�ł��</w:t>
      </w:r>
      <w:r>
        <w:rPr/>
        <w:t>؂</w:t>
      </w:r>
      <w:r>
        <w:rPr/>
        <w:t>炸�</w:t>
      </w:r>
      <w:r>
        <w:rPr/>
        <w:t>ɑ��s����</w:t>
      </w:r>
      <w:r>
        <w:rPr/>
        <w:t>ׂ��</w:t>
      </w:r>
      <w:r>
        <w:rPr/>
        <w:t>ł����AVersion 0.2 �ł͌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</w:t>
      </w:r>
      <w:r>
        <w:rPr>
          <w:rtl w:val="true"/>
        </w:rPr>
        <w:t>߈</w:t>
      </w:r>
      <w:r>
        <w:rPr/>
        <w:t>�</w:t>
      </w:r>
      <w:r>
        <w:rPr/>
        <w:t>ՂȑŐ</w:t>
      </w:r>
      <w:r>
        <w:rPr/>
        <w:t>؂</w:t>
      </w:r>
      <w:r>
        <w:rPr/>
        <w:t>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�͏C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ǂ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U�@�����������A�������������ȊO�̃t�@�C��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�Ɏw�</w:t>
      </w:r>
      <w:r>
        <w:rPr/>
        <w:t>肵��</w:t>
      </w:r>
      <w:r>
        <w:rPr/>
        <w:t>input,output�ȊO�̊O���t�@�C���ƁA���̎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</w:t>
      </w:r>
      <w:r>
        <w:rPr/>
        <w:t>Ή��̎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����n�ł́Aassign�</w:t>
      </w:r>
      <w:r>
        <w:rPr/>
        <w:t>葱�����</w:t>
      </w:r>
      <w:r>
        <w:rPr/>
        <w:t>Ńv���O������s���ɓ��I�Ɏ�t�@�C���Ƃ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悤�</w:t>
      </w:r>
      <w:r>
        <w:rPr/>
        <w:t>ɂȂ�Ă���</w:t>
      </w:r>
      <w:r>
        <w:rPr/>
        <w:t>悤�</w:t>
      </w:r>
      <w:r>
        <w:rPr/>
        <w:t>ł����A�g�`�o�o���͋K�i�ɑ΂��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</w:t>
      </w:r>
      <w:r>
        <w:rPr/>
        <w:t>ŁA�Ƃ</w:t>
      </w:r>
      <w:r>
        <w:rPr/>
        <w:t>肠�����</w:t>
      </w:r>
      <w:r>
        <w:rPr/>
        <w:t>A���̕�@�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t�@�C�����́A�����R�}���h�����A�R���\�[���ɏo�͂����K�C�h�ɏ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R���\�[������͂��</w:t>
      </w:r>
      <w:r>
        <w:rPr>
          <w:rtl w:val="true"/>
        </w:rPr>
        <w:t>܂</w:t>
      </w:r>
      <w:r>
        <w:rPr/>
        <w:t>��</w:t>
      </w:r>
      <w:r>
        <w:rPr/>
        <w:t>B��͂ɓ�����āA�ŏ��̋󔒂͓ǂ</w:t>
      </w:r>
      <w:r>
        <w:rPr>
          <w:rtl w:val="true"/>
        </w:rPr>
        <w:t>ݔ</w:t>
      </w:r>
      <w:r>
        <w:rPr/>
        <w:t>�</w:t>
      </w:r>
      <w:r>
        <w:rPr/>
        <w:t>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32�����ȍ~�͖�������</w:t>
      </w:r>
      <w:r>
        <w:rPr>
          <w:rtl w:val="true"/>
        </w:rPr>
        <w:t>܂</w:t>
      </w:r>
      <w:r>
        <w:rPr/>
        <w:t>��</w:t>
      </w:r>
      <w:r>
        <w:rPr/>
        <w:t>B��͂̍Ō�ɂ�[CR]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̗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Example(IntegerFile,RealFile,CharFile,Boolean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File,output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 SetHigh = 31 ; SetLow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  IntegerFile : file of integer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File    : file of real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File    : file of char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File : file of Boolean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File     : file of set of SetLow..SetHigh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   : integer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(IntegerFile) ; write(Integerfile, 123)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(RealFile)    ; write(RealFile   , 3.14)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(CharFile)    ; write(CharFile   , 'H')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(BooleanFile) ; write(BooleanFile, True)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(SetFile)     ; write(SetFile    , [1,2,3]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(IntegerFile)   ; writeln('Integer=',IntegerFile^:5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(RealFile)      ; writeln('Real   =',RealFile^:5:2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(CharFile)      ; writeln('Char   =',CharFile^:5)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(BooleanFile)   ; writeln('Boolean=',BooleanFile^)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(SetFile)       ; write  ('Set    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:=SetLow to SetHigh do if i in Setfile^ then write(i: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p�C���</w:t>
      </w:r>
      <w:r>
        <w:rPr/>
        <w:t>ゐ���</w:t>
      </w:r>
      <w:r>
        <w:rPr/>
        <w:t>R�}���h��N������ƁA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H:\&gt; 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HAPPy:  �t�@�C��( integerfile realfile charfile booleanfile setfile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t�@�C�������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file : INTEGER�@�@�@�@�����e�t�@�C���ɂ��āA�t�@�C�����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file    : REAL   �@�@�@�@�@���Ă���̂��</w:t>
      </w:r>
      <w:r>
        <w:rPr/>
        <w:t>ꂼ���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file    : CHAR �@�@�@�@�@�@�����̗�ł́A�</w:t>
      </w:r>
      <w:r>
        <w:rPr/>
        <w:t>啶���̕�������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leanfile : BOOLEAN�@�@�@�@�@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file     : SET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HAPPy:  �v���O����(fileexample) 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=  123�@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  = 3.14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Char   =    H�@�@�@�@�@�@�@�@�@�@���v���O��������o�͂��</w:t>
      </w:r>
      <w:r>
        <w:rPr/>
        <w:t>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= TRUE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  =  1  2  3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̕�@���Ƌ��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\�[������t�@�C�������͂���A�Ƃ������Ƃ�input �t�@�C�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Ɠ������ƂȂ̂ŁA���W����͂����_�C���N�g����Ă���Ƌ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���K�i�𖞂����Ȃ������Ȃ̂ŕs�����c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nput �ȊO�̃t�@�C����g�����́A�W����͂�_�C���N�g�����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Version 0.2 �ł́A�e�L�X�g�t�@�C���ȊO�̃t�@�C���\���ɂ��Č�J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��������āA�e�L�X�g�t�@�C���ȊO�̃t�@�C���ɂ��ẮA�g�`�o�o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̑��̃V�X�e���Ƃ̊Ԃł��Ƃ��s�����Ƃ�l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t�@�C���́A��ʂ̃e�L�X�g�G�f�B�^�ō</w:t>
      </w:r>
      <w:r>
        <w:rPr/>
        <w:t>쐬�����</w:t>
      </w:r>
      <w:r>
        <w:rPr/>
        <w:t>\�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�ō����e�L�X�g�t�@�C���́A�K�i�ɏ]��āA�t�@�C���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ĕK���Ō�ɉ�s�}�[�N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V�@�����̋����Ő</w:t>
      </w:r>
      <w:r>
        <w:rPr/>
        <w:t>؂</w:t>
      </w: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^�v���^�̎�s���A�R���\�[������b�s�q�k�L�[����Ȃ���b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R���\�[���Ƃ̂��Ƃ</w:t>
      </w:r>
      <w:r>
        <w:rPr/>
        <w:t>肪������</w:t>
      </w:r>
      <w:r>
        <w:rPr/>
        <w:t>^�C�~���O�ŏ�����ł��</w:t>
      </w:r>
      <w:r>
        <w:rPr/>
        <w:t>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I���R�[�h�Ƃ��̉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R�}���h�A�����R�}���h�͂l�r�|�c�n�r�̃o�b�`�t�@�C�����ŗ��p�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[�h�i�G���[���x���R�[�h�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I���́A�I���R�[�h���O�ɂȂ�</w:t>
      </w:r>
      <w:r>
        <w:rPr>
          <w:rtl w:val="true"/>
        </w:rPr>
        <w:t>܂</w:t>
      </w:r>
      <w:r>
        <w:rPr/>
        <w:t>��</w:t>
      </w:r>
      <w:r>
        <w:rPr/>
        <w:t>B�ȉ��ɁA�e�R�}���h�̏I��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b�D�d�w�d�i�R���p�C���j�̏I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[�h���@�@�@�@�Ӂ@�@�@�@�@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O�@���R���p�C����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P�@���R���p�C���G���[�����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Q�@���R���p�C���G���[�ȊO�̃G���[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R�@���A�Z���u�����ɃG���[��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h�D�d�w�d�i�C���^�v���^�j�̏I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[�h���@�@�@�@�Ӂ@�@�@�@�@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O�@������I�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P�@�������^�C���G���[�ȊO�ɂ�</w:t>
      </w:r>
      <w:r>
        <w:rPr/>
        <w:t>菈���</w:t>
      </w:r>
      <w:r>
        <w:rPr/>
        <w:t>Ő</w:t>
      </w:r>
      <w:r>
        <w:rPr/>
        <w:t>؂</w:t>
      </w:r>
      <w:r>
        <w:rPr/>
        <w:t>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Q�@�������^�C���G���[�����ɂ�</w:t>
      </w:r>
      <w:r>
        <w:rPr/>
        <w:t>菈���</w:t>
      </w:r>
      <w:r>
        <w:rPr/>
        <w:t>Ő</w:t>
      </w:r>
      <w:r>
        <w:rPr/>
        <w:t>؂</w:t>
      </w:r>
      <w:r>
        <w:rPr/>
        <w:t>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I���R�[�h��o�b�`�t�@�C���Ŕ��</w:t>
      </w:r>
      <w:r>
        <w:rPr/>
        <w:t>肷��</w:t>
      </w:r>
      <w:r>
        <w:rPr/>
        <w:t>΁A��I�ȃv���O�����J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Ⴆ�΂g�`�o�o���ɓY�t����Ă���o�b�`�t�@�C��HAPPY.BAT 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(1) �R���p�C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(2) �R���p�C���G���[������΁ARED2�e�L�X�g�G�f�B�^�Ń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t�@�C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(3) RED2�̃^�O�W�����v�@�\���g���āA�R���p�C���G���[�ӏ����</w:t>
      </w:r>
      <w:r>
        <w:rPr/>
        <w:t>悭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(4) �C����A�ēx�R���p�C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(5) �R���p�C���G���[���Ȃ���΁A�C���^�v���^�Ńv���O�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g�`�o�o����g�����A�̃v���O�����J�����</w:t>
      </w:r>
      <w:r>
        <w:rPr/>
        <w:t>悭�</w:t>
      </w:r>
      <w:r>
        <w:rPr/>
        <w:t>s�����</w:t>
      </w:r>
      <w:r>
        <w:rPr>
          <w:rtl w:val="true"/>
        </w:rPr>
        <w:t>߂̗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echo off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rem *** HAPPY.BAT ***�@�@�@�@�@�@�@�@�@�@�@ 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rem �R���p�C����R���p�C���G���[�C�����s��@ 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rem ���</w:t>
      </w:r>
      <w:r>
        <w:rPr/>
        <w:t>䂷��</w:t>
      </w:r>
      <w:r>
        <w:rPr/>
        <w:t>o�b�`�t�@�C���ł��B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rem �����ł̓e�L�X�g�G�f�B�^��RED2��g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:compile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pc %1 &gt;$error.msg 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if errorlevel 2 goto end �@�@�@�@�@�@�@�@�@�@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if not errorlevel 1 goto run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red $error.msg�@ �@�@�@�@�@�@�@�@�@�@�@�@�@�@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echo �ăR���p�C�����</w:t>
      </w:r>
      <w:r>
        <w:rPr>
          <w:rtl w:val="true"/>
        </w:rPr>
        <w:t>܂</w:t>
      </w:r>
      <w:r>
        <w:rPr/>
        <w:t>��</w:t>
      </w:r>
      <w:r>
        <w:rPr/>
        <w:t>@�@�@�@�@�@�@�@�@�@ 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pause�@�@�@�@�@�@�@�@�@�@�@�@�@�@�@�@�@�@�@�@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goto compile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:run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 echo ��s��J�n���</w:t>
      </w:r>
      <w:r>
        <w:rPr>
          <w:rtl w:val="true"/>
        </w:rPr>
        <w:t>܂</w:t>
      </w:r>
      <w:r>
        <w:rPr/>
        <w:t>��</w:t>
      </w:r>
      <w:r>
        <w:rPr/>
        <w:t>@�@�@�@�@�@�@�@�@�@�@ �@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pi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:end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del $error.msg   �@�@�@�@�@�@�@�@�@�@�@�@�@�@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echo on�@�@�@�@�@�@�@�@�@�@�@�@�@�@�@�@�@�@�@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  HAPPY.BAT �̃��X�g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�^�C���G���[�Ƃo�����������\�[�X�̑Ή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|���������C���^�v���^�����[�U�v���O�������s���A��</w:t>
      </w:r>
      <w:r>
        <w:rPr/>
        <w:t>蓙�𔭌�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C���G���[���b�Z�[�W��o���ď�����ł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́A�����^�C���G���[���b�Z�[�W����A�o�����������\�[�X��̏</w:t>
      </w:r>
      <w:r>
        <w:rPr/>
        <w:t>ꏊ�̌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Ⴆ�΁A���̂</w:t>
      </w:r>
      <w:r>
        <w:rPr/>
        <w:t>悤�</w:t>
      </w:r>
      <w:r>
        <w:rPr/>
        <w:t>ȃv���O�����i�\�[�X�t�@�C������RunErr.PAS) �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1:  {$d+}                         {�����R�[�h�̐����w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2:  program OutOfRang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3:    var i : -5..+5 ;            {-5����5 �</w:t>
      </w:r>
      <w:r>
        <w:rPr>
          <w:rtl w:val="true"/>
        </w:rPr>
        <w:t>܂</w:t>
      </w:r>
      <w:r>
        <w:rPr/>
        <w:t>ł����l��Ƃ�Ȃ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4: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5:    i := Maxint ;               {�͈͊O�̒l����</w:t>
      </w:r>
      <w:r>
        <w:rPr/>
        <w:t>悤�</w:t>
      </w:r>
      <w:r>
        <w:rPr/>
        <w:t>Ƃ��Ă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6: 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�R���p�C�����Ď�s����ƁA���̂</w:t>
      </w:r>
      <w:r>
        <w:rPr/>
        <w:t>悤�</w:t>
      </w:r>
      <w:r>
        <w:rPr/>
        <w:t>ȃG���[���b�Z�[�W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** [ADDR=6] HAPPy Run-time error  R0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-- ���: �E�Ӓl(2147483647)���͈͓�(-5 �`5)�ɂȂ� :  �����ł��</w:t>
      </w:r>
      <w:r>
        <w:rPr/>
        <w:t>؂</w:t>
      </w:r>
      <w:r>
        <w:rPr/>
        <w:t xml:space="preserve">�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G���[���b�Z�[�W���΂</w:t>
      </w:r>
      <w:r>
        <w:rPr/>
        <w:t>킩��悤�</w:t>
      </w:r>
      <w:r>
        <w:rPr/>
        <w:t>ɁA���Ŕ͈͊O�̒l����</w:t>
      </w:r>
      <w:r>
        <w:rPr/>
        <w:t>悤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߂</w:t>
      </w:r>
      <w:r>
        <w:rPr/>
        <w:t>ɔ����������ł��i�R���p�C�����ɂ̓`�F�b�N���Ă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�ŁA[ADDR=6]  �Ƃ��������ɒ��</w:t>
      </w:r>
      <w:r>
        <w:rPr>
          <w:rtl w:val="true"/>
        </w:rPr>
        <w:t>ڂ</w:t>
      </w:r>
      <w:r>
        <w:rPr/>
        <w:t>��</w:t>
      </w:r>
      <w:r>
        <w:rPr/>
        <w:t>Ă��������B���z�v�Z�@�̂U�Ԓn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[���������Ă��</w:t>
      </w:r>
      <w:r>
        <w:rPr/>
        <w:t>邱�</w:t>
      </w:r>
      <w:r>
        <w:rPr/>
        <w:t>Ƃ�\���Ă��</w:t>
      </w:r>
      <w:r>
        <w:rPr>
          <w:rtl w:val="true"/>
        </w:rPr>
        <w:t>܂</w:t>
      </w:r>
      <w:r>
        <w:rPr/>
        <w:t>��</w:t>
      </w:r>
      <w:r>
        <w:rPr/>
        <w:t>B�Ԓn�ƃ\�[�X�̑Ή����</w:t>
      </w:r>
      <w:r>
        <w:rPr/>
        <w:t>邽�</w:t>
      </w:r>
      <w:r>
        <w:rPr>
          <w:rtl w:val="true"/>
        </w:rPr>
        <w:t>߂</w:t>
      </w:r>
      <w:r>
        <w:rPr/>
        <w:t>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A�Z���u�����X�g�o�͎w��ł��̃\�[�X��R���p�C�����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pc -a RunErr.PAS�@ &gt;RunEr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</w:t>
      </w:r>
      <w:r>
        <w:rPr/>
        <w:t>悤�</w:t>
      </w:r>
      <w:r>
        <w:rPr/>
        <w:t>Ƀ^�C�v����ƁARunErr.ASM�Ƃ����t�@�C���ɃA�Z���u�����X�g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�ŁAADDR���U�Ԓn�̂Ƃ����T���A��������ɂ����ԋ</w:t>
      </w:r>
      <w:r>
        <w:rPr>
          <w:rtl w:val="true"/>
        </w:rPr>
        <w:t>߂</w:t>
      </w:r>
      <w:r>
        <w:rPr/>
        <w:t>��</w:t>
      </w:r>
      <w:r>
        <w:rPr/>
        <w:t>\�[�X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̖��O�ƍs�ԍ��̓����Ƃ������</w:t>
      </w:r>
      <w:r>
        <w:rPr>
          <w:rtl w:val="true"/>
        </w:rPr>
        <w:t>܂</w:t>
      </w:r>
      <w:r>
        <w:rPr/>
        <w:t>��</w:t>
      </w:r>
      <w:r>
        <w:rPr/>
        <w:t>B���̗�ł����΁A�\�[�X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RunErr.pas�̂T�s�</w:t>
      </w:r>
      <w:r>
        <w:rPr>
          <w:rtl w:val="true"/>
        </w:rPr>
        <w:t>ځ</w:t>
      </w:r>
      <w:r>
        <w:rPr/>
        <w:t>A���Ȃ</w:t>
      </w:r>
      <w:r>
        <w:rPr/>
        <w:t>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i := Maxi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�Ɍ�</w:t>
      </w:r>
      <w:r>
        <w:rPr/>
        <w:t>肪���邱�</w:t>
      </w:r>
      <w:r>
        <w:rPr/>
        <w:t>Ƃ�����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g���̃G�f�B�^���^�O�W�����v�@�\��L���Ă���΁ARunErr.ASM�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������\�[�X�t�@�C���i�s�ԍ��j�Ƃ����`����Ƃ���ɃJ�[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āA�^�O�W�����v�L�[����΁A���̂���\�[�X��̍s�ɃJ�[�\����_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g�</w:t>
      </w:r>
      <w:r>
        <w:rPr>
          <w:rtl w:val="true"/>
        </w:rPr>
        <w:t>ړ</w:t>
      </w:r>
      <w:r>
        <w:rPr/>
        <w:t>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ADDR   OP   P      Q    P-code sour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; Writen by HAPPy Pascal Compiler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; Pascal source file name=RunEr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N outof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; RunErr.PA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0:  11   0      0     mst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1:  12   0      3     cup   0   L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2:  58   0      0     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                     L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; RunErr.PAS(5)�����������\�[�X��̏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3:  13   1      8     ent   1   L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4:  13   2      6     ent   2   L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5:  66   1      9     ldci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6:   5  49     11     chki 49 -5 5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7:   3   0     19     sroi          7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                     ; RunErr.PAS(6)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8:  14   0      0     retp                    �G���[�����</w:t>
      </w:r>
      <w:r>
        <w:rPr/>
        <w:t>ꏊ�</w:t>
      </w:r>
      <w:r>
        <w:rPr/>
        <w:t>i�U�Ԓ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L4=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L5=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�`: const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  �ȏ� (OPERATE.DOC)  �I��</w:t>
      </w:r>
      <w:r>
        <w:rPr/>
        <w:t>脟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