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\�[���ł�TMENU.IF2��Q�Ƃ����f�[�^�N�����o�����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R���\�[���p�@TMENU.IF2�ɂ��f�[�^�N���v���O�����@�h�e�Q�@V.1.06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jitsu FM-TOWNS &amp; townsOS V.1.1 L30 �ȏ�ł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V.2.1 L30 �ł͗d��������(^^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m�F�F�s�n�v�m�r�@�h�h�b�w�Q�O�@�{�@�u�D�Q�D�P�@�k�Q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@�@�@�V�@�t�w�Q�O�@�{�@�@�@�@�V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@�@�@���f���Q�@�@�@�{�@�@�@�@�V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͂ǁ`�������̂Ȃ̂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͓ǂ�Ŏ��̂��Ƃ��R���\�[����MS-DOS�ȂǂŁA�i��̫�Ă�D:\�ɂ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́jTMENU.IF2�Ƃ����f�[�^�N���p�̒�`�t�@�C����Q�Ƃ��A�����̒�`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N�������</w:t>
      </w:r>
      <w:r>
        <w:rPr/>
        <w:t>悤�</w:t>
      </w:r>
      <w:r>
        <w:rPr/>
        <w:t>Ƃ�����̂ł��B���</w:t>
      </w:r>
      <w:r>
        <w:rPr>
          <w:rtl w:val="true"/>
        </w:rPr>
        <w:t>܂</w:t>
      </w:r>
      <w:r>
        <w:rPr/>
        <w:t>Ŗ�������̂��s�v�c�Ȃ��</w:t>
      </w:r>
      <w:r>
        <w:rPr/>
        <w:t>炢�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ł�l����</w:t>
      </w:r>
      <w:r>
        <w:rPr/>
        <w:t>悤�</w:t>
      </w:r>
      <w:r>
        <w:rPr/>
        <w:t>Ȃ�̂ł��i�</w:t>
      </w:r>
      <w:r>
        <w:rPr>
          <w:rtl w:val="true"/>
        </w:rPr>
        <w:t>܂</w:t>
      </w:r>
      <w:r>
        <w:rPr/>
        <w:t>��</w:t>
      </w:r>
      <w:r>
        <w:rPr/>
        <w:t>A��K�p��Ă��Ƃ�(^^;����</w:t>
      </w:r>
      <w:r>
        <w:rPr>
          <w:rtl w:val="true"/>
        </w:rPr>
        <w:t>ށ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䂦��</w:t>
      </w:r>
      <w:r>
        <w:rPr/>
        <w:t>DOS�ėp�œ������Ƃ��Ă�A�^�E���Y�p�ɂȂ�</w:t>
      </w:r>
      <w:r>
        <w:rPr/>
        <w:t>킯�</w:t>
      </w:r>
      <w:r>
        <w:rPr/>
        <w:t>ł�ȁi��������O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TMENU.IF2����`���Ă���΁A�ǂ�MS-DOS�}�V�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c(^^;�i�����͓��RTMENU.IF2�ɏ������</w:t>
      </w:r>
      <w:r>
        <w:rPr>
          <w:rtl w:val="true"/>
        </w:rPr>
        <w:t>܂</w:t>
      </w:r>
      <w:r>
        <w:rPr/>
        <w:t>���</w:t>
      </w:r>
      <w:r>
        <w:rPr/>
        <w:t>(*^_^*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X�W�ł����</w:t>
      </w:r>
      <w:r>
        <w:rPr/>
        <w:t>炵��</w:t>
      </w:r>
      <w:r>
        <w:rPr/>
        <w:t>(^^;����</w:t>
      </w:r>
      <w:r>
        <w:rPr>
          <w:rtl w:val="true"/>
        </w:rPr>
        <w:t>޹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ǁ`���Ďg���̂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����ORICON�ALCON�Ȃǂ̺</w:t>
      </w:r>
      <w:r>
        <w:rPr>
          <w:rtl w:val="true"/>
        </w:rPr>
        <w:t>ݿ�ٴ</w:t>
      </w:r>
      <w:r>
        <w:rPr/>
        <w:t>Э</w:t>
      </w:r>
      <w:r>
        <w:rPr>
          <w:rtl w:val="true"/>
        </w:rPr>
        <w:t>ڰ</w:t>
      </w:r>
      <w:r>
        <w:rPr/>
        <w:t>��</w:t>
      </w:r>
      <w:r>
        <w:rPr/>
        <w:t>MS-DOS�Ȃ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F2 [-l ]�mTMENU.IF2 �̂���h���C�u�n�</w:t>
      </w:r>
      <w:r>
        <w:rPr/>
        <w:t>ް�̧�ٖ�</w:t>
      </w:r>
      <w:r>
        <w:rPr/>
        <w:t>.�g��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F2 [-lc]�mTMENU.IF2 �̂���h���C�u�n�</w:t>
      </w:r>
      <w:r>
        <w:rPr/>
        <w:t>ް�̧�ٖ�</w:t>
      </w:r>
      <w:r>
        <w:rPr/>
        <w:t>.�g��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F2 [-cl]�mTMENU.IF2 �̂���h���C�u�n�</w:t>
      </w:r>
      <w:r>
        <w:rPr/>
        <w:t>ް�̧�ٖ�</w:t>
      </w:r>
      <w:r>
        <w:rPr/>
        <w:t>.�g��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F2 [-c ]�mTMENU.IF2 �̂���h���C�u�n�</w:t>
      </w:r>
      <w:r>
        <w:rPr/>
        <w:t>ް�̧�ٖ�</w:t>
      </w:r>
      <w:r>
        <w:rPr/>
        <w:t>.�g���q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͕K�{�ŁA����ɂ��TMENU.IF2�̒��g�Ɣ�r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TMENU.IF2�̃h���C�u�n�Ƃ����̂͏ȗ��\�ŁA�ȗ������</w:t>
      </w:r>
      <w:r>
        <w:rPr/>
        <w:t>ꍇ�</w:t>
      </w:r>
      <w:r>
        <w:rPr/>
        <w:t>c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MENU.IF2��ǂ</w:t>
      </w:r>
      <w:r>
        <w:rPr>
          <w:rtl w:val="true"/>
        </w:rPr>
        <w:t>ݍ��݂܂</w:t>
      </w:r>
      <w:r>
        <w:rPr/>
        <w:t>��</w:t>
      </w:r>
      <w:r>
        <w:rPr/>
        <w:t>B�������A���̃h���C�u�̃��[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��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ȊO�̏</w:t>
      </w:r>
      <w:r>
        <w:rPr/>
        <w:t>ꍇ�͂��</w:t>
      </w:r>
      <w:r>
        <w:rPr>
          <w:rtl w:val="true"/>
        </w:rPr>
        <w:t>܂</w:t>
      </w:r>
      <w:r>
        <w:rPr/>
        <w:t>�</w:t>
      </w:r>
      <w:r>
        <w:rPr/>
        <w:t>K�v���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A�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l�r�|�c�n�r��g��Ă�</w:t>
      </w:r>
      <w:r>
        <w:rPr/>
        <w:t>ꍇ�́</w:t>
      </w:r>
      <w:r>
        <w:rPr/>
        <w:t>A���̕K�v������̂ł��ˁ`(^^;��</w:t>
      </w:r>
      <w:r>
        <w:rPr>
          <w:rtl w:val="true"/>
        </w:rPr>
        <w:t>޶</w:t>
      </w:r>
      <w:r>
        <w:rPr/>
        <w:t>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����ɒ��ӂ���Ă�(^^;�A�m�h���C�u���n�Ɩ</w:t>
      </w:r>
      <w:r>
        <w:rPr>
          <w:rtl w:val="true"/>
        </w:rPr>
        <w:t>ړ</w:t>
      </w:r>
      <w:r>
        <w:rPr/>
        <w:t>I�̃f�[�^�̃p�X�w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ŋC����Ă���������(^^;���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I�v�V�����̈ʒu��ς���̂�A�ǂ����ȁH�Îv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޳�޼</w:t>
      </w: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-l]�́A�k�b�n�m�i�}�V�[���l����j�p�̃I�v�V�����ŁA�O���t�B�b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鎞�</w:t>
      </w:r>
      <w:r>
        <w:rPr/>
        <w:t>ɃJ�[�\�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A�k�b�n�m��ł��Y��Ƀ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N���q�</w:t>
      </w:r>
      <w:r>
        <w:rPr>
          <w:rtl w:val="true"/>
        </w:rPr>
        <w:t>߂</w:t>
      </w:r>
      <w:r>
        <w:rPr/>
        <w:t>�</w:t>
      </w:r>
      <w:r>
        <w:rPr/>
        <w:t>킯�</w:t>
      </w:r>
      <w:r>
        <w:rPr/>
        <w:t>ł�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-L]�ł�A��ʂɉƂ��</w:t>
      </w:r>
      <w:r>
        <w:rPr>
          <w:rtl w:val="true"/>
        </w:rPr>
        <w:t>܂</w:t>
      </w:r>
      <w:r>
        <w:rPr/>
        <w:t>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ʂ�COSOLE.EXE��ł�w�</w:t>
      </w:r>
      <w:r>
        <w:rPr/>
        <w:t>肵�</w:t>
      </w:r>
      <w:r>
        <w:rPr/>
        <w:t>Ă��Ă�A��ɖ��͂Ȃ��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-c]�́A�N�����������ăt�@�C�����Ȃǂ�\���ł��Ȃ��̂ŁA�ʏ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C�g�</w:t>
      </w:r>
      <w:r>
        <w:rPr/>
        <w:t>֘</w:t>
      </w:r>
      <w:r>
        <w:rPr/>
        <w:t>A��</w:t>
      </w:r>
      <w:r>
        <w:rPr/>
        <w:t>ׂ</w:t>
      </w:r>
      <w:r>
        <w:rPr/>
        <w:t>ĊO���A�\����o���</w:t>
      </w:r>
      <w:r>
        <w:rPr/>
        <w:t>邾���</w:t>
      </w:r>
      <w:r>
        <w:rPr/>
        <w:t>ȑf�����č�������}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</w:t>
      </w:r>
      <w:r>
        <w:rPr/>
        <w:t>(^^;�A�\�������</w:t>
      </w:r>
      <w:r>
        <w:rPr/>
        <w:t>ׂ���̂�</w:t>
      </w:r>
      <w:r>
        <w:rPr/>
        <w:t>\������Ȃ����Ƃ���</w:t>
      </w:r>
      <w:r>
        <w:rPr>
          <w:rtl w:val="true"/>
        </w:rPr>
        <w:t>܂</w:t>
      </w:r>
      <w:r>
        <w:rPr/>
        <w:t>����</w:t>
      </w:r>
      <w:r>
        <w:rPr/>
        <w:t>c(^^;�ƼŲ �Ƽ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b�V���Ƀq�b�g���Ă</w:t>
      </w:r>
      <w:r>
        <w:rPr/>
        <w:t>鎞�́</w:t>
      </w:r>
      <w:r>
        <w:rPr/>
        <w:t>A�</w:t>
      </w:r>
      <w:r>
        <w:rPr>
          <w:rtl w:val="true"/>
        </w:rPr>
        <w:t>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-lc] ���� [-cl] �ŗ���̎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A���A[-l -c] �� [-c -l] �ł̎w��͏o���Ȃ��̂ŁA�����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F2 G: YADA_11.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Ă�</w:t>
      </w:r>
      <w:r>
        <w:rPr/>
        <w:t>炦�</w:t>
      </w:r>
      <w:r>
        <w:rPr/>
        <w:t>΁A�f�h���C�u�̃��[�g����TMENU.IF2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F2 -l ����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F2 -l H: Y_EGA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~ ��</w:t>
      </w:r>
      <w:r>
        <w:rPr/>
        <w:t>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̂�A�ł�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�g�h���C�u����TMENU.IF2��ǂ</w:t>
      </w:r>
      <w:r>
        <w:rPr/>
        <w:t>݁</w:t>
      </w:r>
      <w:r>
        <w:rPr/>
        <w:t>A�J�����g��Y_EGAO.TIF�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F2 -lc i: h:\data\magmag\radis\yada_11.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h�h���C�u��TMENU.IF2����A�g�h���C�u�̎w��p�X�ɂ���YADA_11.MA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�</w:t>
      </w:r>
      <w:r>
        <w:rPr>
          <w:rtl w:val="true"/>
        </w:rPr>
        <w:t>܂</w:t>
      </w:r>
      <w:r>
        <w:rPr/>
        <w:t>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.1.05a ����A�ȒP�ȵ�</w:t>
      </w:r>
      <w:r>
        <w:rPr>
          <w:rtl w:val="true"/>
        </w:rPr>
        <w:t>ײ</w:t>
      </w:r>
      <w:r>
        <w:rPr/>
        <w:t>�</w:t>
      </w:r>
      <w:r>
        <w:rPr/>
        <w:t>HELP�</w:t>
      </w:r>
      <w:r>
        <w:rPr/>
        <w:t>݂����</w:t>
      </w:r>
      <w:r>
        <w:rPr/>
        <w:t>Ȃ̂�ǉ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*^_^*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_�Ƃ��A�Ȃ񂩂</w:t>
      </w:r>
      <w:r>
        <w:rPr>
          <w:rtl w:val="true"/>
        </w:rPr>
        <w:t>܂</w:t>
      </w:r>
      <w:r>
        <w:rPr/>
        <w:t>����������</w:t>
      </w:r>
      <w:r>
        <w:rPr/>
        <w:t>Ƃ�����̂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|�l�d�m�t��u�D�Q�D�P�k�R�O�ɂȂ�Ă���A�D�h�e�Q�</w:t>
      </w:r>
      <w:r>
        <w:rPr/>
        <w:t>֘</w:t>
      </w:r>
      <w:r>
        <w:rPr/>
        <w:t>A��ς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�A�ǁ`�Ȃ�Ă�̂�����ĂȂ��̂ł</w:t>
      </w:r>
      <w:r>
        <w:rPr>
          <w:rtl w:val="true"/>
        </w:rPr>
        <w:t>܂��������܂</w:t>
      </w:r>
      <w:r>
        <w:rPr/>
        <w:t>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A�b�v�����</w:t>
      </w:r>
      <w:r>
        <w:rPr>
          <w:rtl w:val="true"/>
        </w:rPr>
        <w:t>ق</w:t>
      </w:r>
      <w:r>
        <w:rPr/>
        <w:t>����</w:t>
      </w:r>
      <w:r>
        <w:rPr/>
        <w:t>悢�̂��</w:t>
      </w:r>
      <w:r>
        <w:rPr/>
        <w:t>Ȃ��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��q�������</w:t>
      </w:r>
      <w:r>
        <w:rPr>
          <w:rtl w:val="true"/>
        </w:rPr>
        <w:t>ݒ</w:t>
      </w:r>
      <w:r>
        <w:rPr/>
        <w:t>肵�</w:t>
      </w:r>
      <w:r>
        <w:rPr/>
        <w:t>Ă���TMENU.IF2�ł͏</w:t>
      </w:r>
      <w:r>
        <w:rPr/>
        <w:t>ォ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ďo�����\�t�g�ŋN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ӂ́A�u�D�Q�D�P�k�R�O�Ƃ̂h�e�Q�</w:t>
      </w:r>
      <w:r>
        <w:rPr/>
        <w:t>֘</w:t>
      </w:r>
      <w:r>
        <w:rPr/>
        <w:t>A�ƈႤ���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system�</w:t>
      </w:r>
      <w:r>
        <w:rPr>
          <w:rtl w:val="true"/>
        </w:rPr>
        <w:t>֐</w:t>
      </w:r>
      <w:r>
        <w:rPr/>
        <w:t>���</w:t>
      </w:r>
      <w:r>
        <w:rPr/>
        <w:t>Ă�Ŏq�v���Z�X�Ŏ�s�����ˁc�c(^^;�ú�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Ƀ^�E���Y�ŏ��</w:t>
      </w:r>
      <w:r>
        <w:rPr>
          <w:rtl w:val="true"/>
        </w:rPr>
        <w:t>߂</w:t>
      </w:r>
      <w:r>
        <w:rPr/>
        <w:t>đg�񂾃I���W�i���v���O���������</w:t>
      </w:r>
      <w:r>
        <w:rPr/>
        <w:t>炱�̒</w:t>
      </w:r>
      <w:r>
        <w:rPr/>
        <w:t>Z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 ���ɂ�o�O��s�s��������������ł��</w:t>
      </w:r>
      <w:r>
        <w:rPr/>
        <w:t>邩��</w:t>
      </w:r>
      <w:r>
        <w:rPr/>
        <w:t>m��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Ӥ�Ŷ�� ���¼�</w:t>
      </w:r>
      <w:r>
        <w:rPr>
          <w:rtl w:val="true"/>
        </w:rPr>
        <w:t>ټ</w:t>
      </w:r>
      <w:r>
        <w:rPr/>
        <w:t>�</w:t>
      </w:r>
      <w:r>
        <w:rPr/>
        <w:t>c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풓������</w:t>
      </w:r>
      <w:r>
        <w:rPr/>
        <w:t>Ƃ����\��c�c�i���΁j�@���@�˂��A�`�`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]���Ă��`(*^_^*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��ڂ����܂���</w:t>
      </w:r>
      <w:r>
        <w:rPr>
          <w:rtl w:val="true"/>
        </w:rPr>
        <w:t>`�</w:t>
      </w:r>
      <w:r>
        <w:rPr>
          <w:rtl w:val="true"/>
        </w:rPr>
        <w:t>ܤ�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Ƃ��͂ǁ`�Ȃ�Ă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͍�</w:t>
      </w:r>
      <w:r>
        <w:rPr/>
        <w:t>҂ł���w��ł����^�x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���𖾎����A���̂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ƃ\�[�X�t�@�C�����t�����͎��R�ɓ]�</w:t>
      </w:r>
      <w:r>
        <w:rPr>
          <w:rtl w:val="true"/>
        </w:rPr>
        <w:t>ځ</w:t>
      </w:r>
      <w:r>
        <w:rPr/>
        <w:t>A�z�t��s��Ă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̏</w:t>
      </w:r>
      <w:r>
        <w:rPr/>
        <w:t>ꍇ�͏</w:t>
      </w:r>
      <w:r>
        <w:rPr/>
        <w:t>o���</w:t>
      </w:r>
      <w:r>
        <w:rPr/>
        <w:t>邾���</w:t>
      </w:r>
      <w:r>
        <w:rPr/>
        <w:t>A��҂ł���@��ł����^�</w:t>
      </w:r>
      <w:r>
        <w:rPr>
          <w:rtl w:val="true"/>
        </w:rPr>
        <w:t>܂</w:t>
      </w:r>
      <w:r>
        <w:rPr/>
        <w:t>Ń��[���</w:t>
      </w:r>
      <w:r>
        <w:rPr/>
        <w:t>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̂�ċC�ɂȂ�</w:t>
      </w:r>
      <w:r>
        <w:rPr>
          <w:rtl w:val="true"/>
        </w:rPr>
        <w:t>܂</w:t>
      </w:r>
      <w:r>
        <w:rPr/>
        <w:t>�����</w:t>
      </w:r>
      <w:r>
        <w:rPr/>
        <w:t>(*^_^*�@�o���</w:t>
      </w:r>
      <w:r>
        <w:rPr/>
        <w:t>邾���</w:t>
      </w:r>
      <w:r>
        <w:rPr/>
        <w:t>ł����ł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����t���[�E�F�A�ł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��ɂ̂d�q�h�|�m�d�s�i06-494-8251�j�A���̓d�]��`��ǁi06-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4798�j�A�Ђ��</w:t>
      </w:r>
      <w:r>
        <w:rPr/>
        <w:t>邿����</w:t>
      </w:r>
      <w:r>
        <w:rPr/>
        <w:t>y���i0726-71-6280�j�ł�A���͎��</w:t>
      </w:r>
      <w:r>
        <w:rPr>
          <w:rtl w:val="true"/>
        </w:rPr>
        <w:t>܂</w:t>
      </w:r>
      <w:r>
        <w:rPr/>
        <w:t>�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Uor�O�V�Q�U�ǂ₵�A���╺�ɁA���s�A����A�</w:t>
      </w:r>
      <w:r>
        <w:rPr>
          <w:rtl w:val="true"/>
        </w:rPr>
        <w:t>ޗ</w:t>
      </w:r>
      <w:r>
        <w:rPr/>
        <w:t>ǁA�a�̎R�Ȃǂ̋</w:t>
      </w:r>
      <w:r>
        <w:rPr>
          <w:rtl w:val="true"/>
        </w:rPr>
        <w:t>ߋ</w:t>
      </w:r>
      <w:r>
        <w:rPr/>
        <w:t>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̐l�����łȂ��l��C�y�ɂǂ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d�q�h�|�m�d�s�͂s�����|�o�ɑΉ����Ă��</w:t>
      </w:r>
      <w:r>
        <w:rPr>
          <w:rtl w:val="true"/>
        </w:rPr>
        <w:t>܂</w:t>
      </w:r>
      <w:r>
        <w:rPr/>
        <w:t>��</w:t>
      </w:r>
      <w:r>
        <w:rPr/>
        <w:t>i�b�w�d�q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ǂ������R�ɂ��Ă��������B����ł������̂��ł�����A��ł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��</w:t>
      </w:r>
      <w:r>
        <w:rPr/>
        <w:t>߲�</w:t>
      </w:r>
      <w:r>
        <w:rPr/>
        <w:t>&amp;�</w:t>
      </w:r>
      <w:r>
        <w:rPr>
          <w:rtl w:val="true"/>
        </w:rPr>
        <w:t>ݸ</w:t>
      </w:r>
      <w:r>
        <w:rPr/>
        <w:t>�</w:t>
      </w:r>
      <w:r>
        <w:rPr/>
        <w:t>ɂʹ</w:t>
      </w:r>
      <w:r>
        <w:rPr/>
        <w:t>٥</w:t>
      </w:r>
      <w:r>
        <w:rPr/>
        <w:t>������</w:t>
      </w:r>
      <w:r>
        <w:rPr/>
        <w:t>@�</w:t>
      </w:r>
      <w:r>
        <w:rPr/>
        <w:t>ެ��݁</w:t>
      </w:r>
      <w:r>
        <w:rPr/>
        <w:t xml:space="preserve">i���j�l��LSI-C86�@Ver.3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Łi�h�^�n���t�^�Łj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ĉ��</w:t>
      </w:r>
      <w:r>
        <w:rPr/>
        <w:t>炩�̕</w:t>
      </w:r>
      <w:r>
        <w:rPr/>
        <w:t>s�s����������Ƃ��Ă�A��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ŁA���m�̂</w:t>
      </w:r>
      <w:r>
        <w:rPr>
          <w:rtl w:val="true"/>
        </w:rPr>
        <w:t>ق</w:t>
      </w:r>
      <w:r>
        <w:rPr/>
        <w:t>ǂ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`�Ȃ�`�Ȃ̂��ȁH����ƁB���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v���O���������̂Ȃ��̂��</w:t>
      </w:r>
      <w:r>
        <w:rPr/>
        <w:t>낤���</w:t>
      </w:r>
      <w:r>
        <w:rPr/>
        <w:t>H���</w:t>
      </w:r>
      <w:r>
        <w:rPr>
          <w:rtl w:val="true"/>
        </w:rPr>
        <w:t>܂</w:t>
      </w:r>
      <w:r>
        <w:rPr/>
        <w:t>�</w:t>
      </w:r>
      <w:r>
        <w:rPr/>
        <w:t>ɊȒP������N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/>
        <w:t>낤���</w:t>
      </w:r>
      <w:r>
        <w:rPr/>
        <w:t>H����Ƃ�A��ł������m��Ȃ������Ȃ̂��ȁH�Ƃ��l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���</w:t>
      </w:r>
      <w:r>
        <w:rPr/>
        <w:t>d�w�d�t�@�C���ɂ����</w:t>
      </w:r>
      <w:r>
        <w:rPr/>
        <w:t>肾������</w:t>
      </w:r>
      <w:r>
        <w:rPr/>
        <w:t>ǁA�����g�������|�b�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āA����s���̃o�N�ɔY�</w:t>
      </w:r>
      <w:r>
        <w:rPr>
          <w:rtl w:val="true"/>
        </w:rPr>
        <w:t>܂</w:t>
      </w:r>
      <w:r>
        <w:rPr/>
        <w:t>���</w:t>
      </w:r>
      <w:r>
        <w:rPr/>
        <w:t>Â��A�ǂ���</w:t>
      </w:r>
      <w:r>
        <w:rPr/>
        <w:t>烁����������</w:t>
      </w:r>
      <w:r>
        <w:rPr/>
        <w:t>Ȃ��</w:t>
      </w:r>
      <w:r>
        <w:rPr/>
        <w:t>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ƂɋC�Â�(^^;�j�A���</w:t>
      </w:r>
      <w:r>
        <w:rPr>
          <w:rtl w:val="true"/>
        </w:rPr>
        <w:t>߂</w:t>
      </w:r>
      <w:r>
        <w:rPr/>
        <w:t>��</w:t>
      </w:r>
      <w:r>
        <w:rPr/>
        <w:t>ɂk�r�h�|�b�ŃR���p�C�����Ă</w:t>
      </w:r>
      <w:r>
        <w:rPr/>
        <w:t>݂���</w:t>
      </w:r>
      <w:r>
        <w:rPr/>
        <w:t>A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����Ă��</w:t>
      </w:r>
      <w:r>
        <w:rPr>
          <w:rtl w:val="true"/>
        </w:rPr>
        <w:t>܂��܂</w:t>
      </w:r>
      <w:r>
        <w:rPr/>
        <w:t>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(^^;�@���`�</w:t>
      </w:r>
      <w:r>
        <w:rPr>
          <w:rtl w:val="true"/>
        </w:rPr>
        <w:t>܁</w:t>
      </w:r>
      <w:r>
        <w:rPr/>
        <w:t>`���`��`���`�i�΁j�Ê����ł��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ă^�E���Y�őg��ł</w:t>
      </w:r>
      <w:r>
        <w:rPr/>
        <w:t>݂�����̃</w:t>
      </w:r>
      <w:r>
        <w:rPr/>
        <w:t>v���O�����Ȃ̂Ńo�O�△�ʂ��</w:t>
      </w:r>
      <w:r>
        <w:rPr/>
        <w:t>݂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傤���</w:t>
      </w:r>
      <w:r>
        <w:rPr/>
        <w:t>A�����Ă��Ă��������B���̂����A�o�O�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�`�@���񂩂�́A�m���������</w:t>
      </w:r>
      <w:r>
        <w:rPr/>
        <w:t>㗝����</w:t>
      </w:r>
      <w:r>
        <w:rPr/>
        <w:t>x�͔p�~���</w:t>
      </w:r>
      <w:r>
        <w:rPr>
          <w:rtl w:val="true"/>
        </w:rPr>
        <w:t>܂</w:t>
      </w:r>
      <w:r>
        <w:rPr/>
        <w:t>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l����́u�h�c��������A���������I�v�Ƃ��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�`�������ɍ</w:t>
      </w:r>
      <w:r>
        <w:rPr>
          <w:rtl w:val="true"/>
        </w:rPr>
        <w:t>ڂ</w:t>
      </w:r>
      <w:r>
        <w:rPr/>
        <w:t>��</w:t>
      </w:r>
      <w:r>
        <w:rPr/>
        <w:t>Ă�������Ɂu�n���v�Ƃ�����</w:t>
      </w:r>
      <w:r>
        <w:rPr/>
        <w:t>ꂽ�̂�</w:t>
      </w:r>
      <w:r>
        <w:rPr/>
        <w:t>(^^;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ײ����߂</w:t>
      </w:r>
      <w:r>
        <w:rPr/>
        <w:t>𑝋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��Ӽ�Ёc�@���@V.1.05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</w:t>
      </w:r>
      <w:r>
        <w:rPr/>
        <w:t>낻�낵�����</w:t>
      </w:r>
      <w:r>
        <w:rPr/>
        <w:t>ȁ`(^^;�v�u���</w:t>
      </w:r>
      <w:r>
        <w:rPr/>
        <w:t>낻�낵����</w:t>
      </w:r>
      <w:r>
        <w:rPr/>
        <w:t>(^^;�v�Ƃ��ӌ���������l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Ȃ��A����͔Y�</w:t>
      </w:r>
      <w:r>
        <w:rPr>
          <w:rtl w:val="true"/>
        </w:rPr>
        <w:t>܂���܂</w:t>
      </w:r>
      <w:r>
        <w:rPr/>
        <w:t>���</w:t>
      </w:r>
      <w:r>
        <w:rPr/>
        <w:t>(^^;�����@���@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Ɓ`�ɂ��Ă���ʖ</w:t>
      </w:r>
      <w:r>
        <w:rPr>
          <w:rtl w:val="true"/>
        </w:rPr>
        <w:t>ڂ</w:t>
      </w:r>
      <w:r>
        <w:rPr/>
        <w:t>Ȃ̂�(^^;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ˁ`�i��.�</w:t>
      </w:r>
      <w:r>
        <w:rPr>
          <w:rtl w:val="true"/>
        </w:rPr>
        <w:t>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ł����^(�</w:t>
      </w:r>
      <w:r>
        <w:rPr>
          <w:rtl w:val="true"/>
        </w:rPr>
        <w:t>ܤ�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d�q�h�|�m�d�s�@�@�@06-494-8251�@ID:��</w:t>
      </w:r>
      <w:r>
        <w:rPr/>
        <w:t>ި�</w:t>
      </w:r>
      <w:r>
        <w:rPr/>
        <w:t>__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d�]��`��ǁ@�@�@�@06-336-4798�@ID:DW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Ђ��</w:t>
      </w:r>
      <w:r>
        <w:rPr/>
        <w:t>邿����</w:t>
      </w:r>
      <w:r>
        <w:rPr/>
        <w:t>y���@0726-71-6280 ID:HKR.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NIFTY-Serve�@�@�@�@�@�@�@�@�@�@�@ID:KFB01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ꉞ�</w:t>
      </w:r>
      <w:r>
        <w:rPr/>
        <w:t>@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2   �t���R��6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2a  �o�N�t�B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3   ����� LCON �ɑΉ����Ă</w:t>
      </w:r>
      <w:r>
        <w:rPr/>
        <w:t>݂��</w:t>
      </w:r>
      <w:r>
        <w:rPr/>
        <w:t>肵��</w:t>
      </w:r>
      <w:r>
        <w:rPr/>
        <w:t>(^^;��ӁA�t���R��7�ɑ��</w:t>
      </w:r>
      <w:r>
        <w:rPr/>
        <w:t>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3�� AAZ����ɂ��ALCON������ƑΉ��Ł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4   ����̃o�O�t�B�b�N�X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5   �\���̊ȑf���ɂ������</w:t>
      </w:r>
      <w:r>
        <w:rPr>
          <w:rtl w:val="true"/>
        </w:rPr>
        <w:t>޹</w:t>
      </w:r>
      <w:r>
        <w:rPr/>
        <w:t>���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5a  ���</w:t>
      </w:r>
      <w:r>
        <w:rPr>
          <w:rtl w:val="true"/>
        </w:rPr>
        <w:t>܂</w:t>
      </w:r>
      <w:r>
        <w:rPr/>
        <w:t>��</w:t>
      </w:r>
      <w:r>
        <w:rPr/>
        <w:t>t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5b  AAZ����̉��(^^;�ƶ</w:t>
      </w:r>
      <w:r>
        <w:rPr>
          <w:rtl w:val="true"/>
        </w:rPr>
        <w:t>޶ܯ����</w:t>
      </w:r>
      <w:r>
        <w:rPr/>
        <w:t>۳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6   �g�p�</w:t>
      </w:r>
      <w:r>
        <w:rPr>
          <w:rtl w:val="true"/>
        </w:rPr>
        <w:t>֐</w:t>
      </w:r>
      <w:r>
        <w:rPr/>
        <w:t>��̉�</w:t>
      </w:r>
      <w:r>
        <w:rPr/>
        <w:t>P?��o�N�t�B�b�N�X(^^;�T�C�Y���������Ȃ��(*^_^*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.1.06a  �����</w:t>
      </w:r>
      <w:r>
        <w:rPr/>
        <w:t>傢�������</w:t>
      </w:r>
      <w:r>
        <w:rPr/>
        <w:t>Ȃ�āA����Ƀo�N�t�B�b�N�X(^^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