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�X�S�D�O�P�D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g���q�I�� �t�@�C����s�c�[�� �h�e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���̃\�t�g�̖</w:t>
      </w:r>
      <w:r>
        <w:rPr>
          <w:rtl w:val="true"/>
        </w:rPr>
        <w:t>ړ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Ƃ��Ďw�</w:t>
      </w:r>
      <w:r>
        <w:rPr/>
        <w:t>肵���</w:t>
      </w:r>
      <w:r>
        <w:rPr/>
        <w:t>t�@�C�����̊g���q�ɍ��</w:t>
      </w:r>
      <w:r>
        <w:rPr/>
        <w:t>킹�</w:t>
      </w:r>
      <w:r>
        <w:rPr/>
        <w:t>āA�o�^���</w:t>
      </w:r>
      <w:r>
        <w:rPr/>
        <w:t>ꂽ����̓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q�ɂ��I�𓮍�@�\�Ƃ́A�l�r�|�v�h�m�c�n�v��s�n�v�m�r�|�n�r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l�[�W�����ɑg�</w:t>
      </w:r>
      <w:r>
        <w:rPr>
          <w:rtl w:val="true"/>
        </w:rPr>
        <w:t>ݍ��܂</w:t>
      </w:r>
      <w:r>
        <w:rPr/>
        <w:t>�</w:t>
      </w:r>
      <w:r>
        <w:rPr/>
        <w:t>Ă���l�ȁA�g���q���.C��������b�R���p�C�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A�.MAG��������MAG���[�_��N������Ƃ��̋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ŋ</w:t>
      </w:r>
      <w:r>
        <w:rPr>
          <w:rtl w:val="true"/>
        </w:rPr>
        <w:t>߂</w:t>
      </w:r>
      <w:r>
        <w:rPr/>
        <w:t>�</w:t>
      </w:r>
      <w:r>
        <w:rPr/>
        <w:t>MS-DOS�p�t�@�C���Ǘ��c�[����A���̎�̋@�\��g�</w:t>
      </w:r>
      <w:r>
        <w:rPr>
          <w:rtl w:val="true"/>
        </w:rPr>
        <w:t>ݍ</w:t>
      </w:r>
      <w:r>
        <w:rPr/>
        <w:t>��񂾂�̂��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{�c�[���́A�g���q�̋@�\��񋟂��Ă��Ȃ��t�@�C���Ǘ��c�[���Ŏg�p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p�c�[���̗��_�</w:t>
      </w:r>
      <w:r>
        <w:rPr>
          <w:rtl w:val="true"/>
        </w:rPr>
        <w:t>𐶂</w:t>
      </w:r>
      <w:r>
        <w:rPr/>
        <w:t>����ĂP�����N��̋@�\��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i�t�@�C�����j�̊g���q������`�̎g�p��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񐔂̃R�}���h�N����w�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R�����g��o�V�o�V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��̈�̏</w:t>
      </w:r>
      <w:r>
        <w:rPr/>
        <w:t>ꍇ�</w:t>
      </w:r>
      <w:r>
        <w:rPr/>
        <w:t>ɁA�����I����͉��</w:t>
      </w:r>
      <w:r>
        <w:rPr>
          <w:rtl w:val="true"/>
        </w:rPr>
        <w:t></w:t>
      </w:r>
      <w:r>
        <w:rPr>
          <w:rtl w:val="true"/>
        </w:rPr>
        <w:t>ڂ</w:t>
      </w:r>
      <w:r>
        <w:rPr/>
        <w:t>ł�ǂ��A�w�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��ϐ��E�w��t�@�C����e�E�L�[��͂�L�q���Ɉ�p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��`�t�@�C���́AEXE�Ɠ������O��ǂ</w:t>
      </w:r>
      <w:r>
        <w:rPr>
          <w:rtl w:val="true"/>
        </w:rPr>
        <w:t>ނ̂</w:t>
      </w:r>
      <w:r>
        <w:rPr/>
        <w:t>ŁA�����p�ӂ��Ď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I�v�V�����w���EXE�ƈႤ���O�̒�`�t�@�C����g�p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MS-DOS�̃o�[�W�����ɂ��āA�ǂ</w:t>
      </w:r>
      <w:r>
        <w:rPr>
          <w:rtl w:val="true"/>
        </w:rPr>
        <w:t>ݍ��ޒ</w:t>
      </w:r>
      <w:r>
        <w:rPr/>
        <w:t>�</w:t>
      </w:r>
      <w:r>
        <w:rPr/>
        <w:t>`�t�@�C����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EX.EXE��p�X�̒ʂ�����ɒu���AIFEX.IFX�����f�B���N�g���ɒu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IFEX.IFX����̊��ɍ��</w:t>
      </w:r>
      <w:r>
        <w:rPr/>
        <w:t>킹�</w:t>
      </w:r>
      <w:r>
        <w:rPr/>
        <w:t>ď�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̢</w:t>
      </w:r>
      <w:r>
        <w:rPr/>
        <w:t>.IFX���`����Ďg�p�������</w:t>
      </w:r>
      <w:r>
        <w:rPr/>
        <w:t>ꍇ�́</w:t>
      </w:r>
      <w:r>
        <w:rPr/>
        <w:t>AIFEX.EXE��l�[�����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��p�ӂ���ƁA����IFX��ǂ</w:t>
      </w:r>
      <w:r>
        <w:rPr/>
        <w:t>݂</w:t>
      </w:r>
      <w:r>
        <w:rPr/>
        <w:t>ɂ����</w:t>
      </w:r>
      <w:r>
        <w:rPr>
          <w:rtl w:val="true"/>
        </w:rPr>
        <w:t>܂</w:t>
      </w:r>
      <w:r>
        <w:rPr/>
        <w:t>��</w:t>
      </w:r>
      <w:r>
        <w:rPr/>
        <w:t>B���Ƃ��΁A�IFEZ.EXE��́A�IFEZ.IF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ǂ</w:t>
      </w:r>
      <w:r>
        <w:rPr/>
        <w:t>݂</w:t>
      </w:r>
      <w:r>
        <w:rPr/>
        <w:t>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IFX�t�@�C����I�v�V�����w�</w:t>
      </w:r>
      <w:r>
        <w:rPr/>
        <w:t>肷�鎖��</w:t>
      </w:r>
      <w:r>
        <w:rPr/>
        <w:t>\�ł��B�IFEX --IFEX02 �`��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@�C������w�</w:t>
      </w:r>
      <w:r>
        <w:rPr/>
        <w:t>肷��</w:t>
      </w:r>
      <w:r>
        <w:rPr/>
        <w:t>ƁAIFEX�Ɠ���f�B���N�g���ɂ���IFEX02.IFX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t�@�C�����́A�f�B���N�g������g���q�͂��Ȃ��ŉ������B�t�@�C�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̑���͒�</w:t>
      </w:r>
      <w:r>
        <w:rPr/>
        <w:t>`��s�̂��</w:t>
      </w:r>
      <w:r>
        <w:rPr>
          <w:rtl w:val="true"/>
        </w:rPr>
        <w:t>߂</w:t>
      </w:r>
      <w:r>
        <w:rPr/>
        <w:t>ɂ͖���ƂȂ�A�������E�E�E�ƌ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ƂÂJ��</w:t>
      </w:r>
      <w:r>
        <w:rPr/>
        <w:t>グ�</w:t>
      </w:r>
      <w:r>
        <w:rPr/>
        <w:t>ă`�F�b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�̋N���f�B���N�g���̎</w:t>
      </w:r>
      <w:r>
        <w:rPr/>
        <w:t>擾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MS-DOS��2.XX�ł͓����Ȃ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��`�t�@�C��(.IFX)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 [n] &lt;�g���q&gt; &lt;�R�}���h&gt; [; &lt;�R�}���h&gt;]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��  �����</w:t>
      </w:r>
      <w:r>
        <w:rPr>
          <w:rtl w:val="true"/>
        </w:rPr>
        <w:t>߂</w:t>
      </w:r>
      <w:r>
        <w:rPr/>
        <w:t>�</w:t>
      </w:r>
      <w:r>
        <w:rPr/>
        <w:t>g���q����ԍ��ŁA�ȗ����́A1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�g���q�̌�́A�u�����N���^�u���:����g���A�������Ďg��Ă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s�R�[�h����������</w:t>
      </w:r>
      <w:r>
        <w:rPr>
          <w:rtl w:val="true"/>
        </w:rPr>
        <w:t>܂</w:t>
      </w:r>
      <w:r>
        <w:rPr/>
        <w:t>ł͈�s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���</w:t>
      </w:r>
      <w:r>
        <w:rPr/>
        <w:t>A��s�R�[�h�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ʏ�ł̍s�������s�ɂȂ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</w:t>
      </w:r>
      <w:r>
        <w:rPr/>
        <w:t>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̖��</w:t>
      </w:r>
      <w:r>
        <w:rPr>
          <w:rtl w:val="true"/>
        </w:rPr>
        <w:t>߂</w:t>
      </w:r>
      <w:r>
        <w:rPr/>
        <w:t>���</w:t>
      </w:r>
      <w:r>
        <w:rPr/>
        <w:t>s�R�}���h�̋L�q���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0�`%9</w:t>
        <w:tab/>
        <w:t>: IFEX�N�����̈�ƒu�������</w:t>
      </w:r>
      <w:r>
        <w:rPr>
          <w:rtl w:val="true"/>
        </w:rPr>
        <w:t>܂</w:t>
      </w:r>
      <w:r>
        <w:rPr/>
        <w:t>��</w:t>
      </w:r>
      <w:r>
        <w:rPr/>
        <w:t>B�����͔��p��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�`$9</w:t>
        <w:tab/>
        <w:t>: ���t�@�C�����ƌ��Ȃ��A�g���q�������̂ƒu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* , $*</w:t>
        <w:tab/>
        <w:t>: ���O�Ɏg���Ă��Ȃ����1���</w:t>
      </w:r>
      <w:r>
        <w:rPr/>
        <w:t>珇�</w:t>
      </w:r>
      <w:r>
        <w:rPr/>
        <w:t>Ɍq�����`�ɒu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: ��s�R�}���h�̋�</w:t>
      </w:r>
      <w:r>
        <w:rPr/>
        <w:t>؂</w:t>
      </w:r>
      <w:r>
        <w:rPr/>
        <w:t>�</w:t>
      </w:r>
      <w:r>
        <w:rPr/>
        <w:t>B����ŕ����̃R�}���h��q���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�`%</w:t>
        <w:tab/>
        <w:t>: ���ϐ���Q�Ƃ��A�u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̊��ϐ������</w:t>
      </w:r>
      <w:r>
        <w:rPr/>
        <w:t>݂��</w:t>
      </w:r>
      <w:r>
        <w:rPr/>
        <w:t>Ȃ��</w:t>
      </w:r>
      <w:r>
        <w:rPr/>
        <w:t>ꍇ�</w:t>
      </w:r>
      <w:r>
        <w:rPr/>
        <w:t>ɂ́A�P�ɖ�������A�G���[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w�</w:t>
      </w:r>
      <w:r>
        <w:rPr/>
        <w:t>肷��</w:t>
      </w:r>
      <w:r>
        <w:rPr/>
        <w:t>��ϐ����̂P�����</w:t>
      </w:r>
      <w:r>
        <w:rPr>
          <w:rtl w:val="true"/>
        </w:rPr>
        <w:t>ڂ́</w:t>
      </w:r>
      <w:r>
        <w:rPr/>
        <w:t>A���p������%�͎g�p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: �ȍ~��R�����g�ƌ��Ȃ��</w:t>
      </w:r>
      <w:r>
        <w:rPr>
          <w:rtl w:val="true"/>
        </w:rPr>
        <w:t>܂</w:t>
      </w:r>
      <w:r>
        <w:rPr/>
        <w:t>��</w:t>
      </w:r>
      <w:r>
        <w:rPr/>
        <w:t>B(�s�̓r���ɂ���Ă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\</w:t>
        <w:tab/>
        <w:t>: �J�����g�f�B���N�g�����ƒu���B(�A:\TMP��̗l�ɍŌ��\�͂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?</w:t>
        <w:tab/>
        <w:t>: ���̖��</w:t>
      </w:r>
      <w:r>
        <w:rPr>
          <w:rtl w:val="true"/>
        </w:rPr>
        <w:t>߂</w:t>
      </w:r>
      <w:r>
        <w:rPr/>
        <w:t>�����</w:t>
      </w:r>
      <w:r>
        <w:rPr/>
        <w:t>ƁA�?���\�����ē�͑҂��ƂȂ�A��s�����</w:t>
      </w:r>
      <w:r>
        <w:rPr>
          <w:rtl w:val="true"/>
        </w:rPr>
        <w:t>܂</w:t>
      </w:r>
      <w:r>
        <w:rPr/>
        <w:t>ł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ƒu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Ԉ�����͂𒼂������</w:t>
      </w:r>
      <w:r>
        <w:rPr/>
        <w:t>ꍇ�̏����</w:t>
      </w:r>
      <w:r>
        <w:rPr/>
        <w:t>Ƃ��Ĉ</w:t>
      </w:r>
      <w:r>
        <w:rPr/>
        <w:t>ꕶ���</w:t>
      </w:r>
      <w:r>
        <w:rPr/>
        <w:t>폜�</w:t>
      </w:r>
      <w:r>
        <w:rPr/>
        <w:t>i�a�r�j�Ƃd�r�b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ɂ���͂̂�</w:t>
      </w:r>
      <w:r>
        <w:rPr/>
        <w:t>蒼��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A�</w:t>
      </w:r>
      <w:r>
        <w:rPr/>
        <w:t>ꕶ���</w:t>
      </w:r>
      <w:r>
        <w:rPr/>
        <w:t>폜�́</w:t>
      </w:r>
      <w:r>
        <w:rPr/>
        <w:t>A0x08��0x1d�ɑΉ����Ă��</w:t>
      </w:r>
      <w:r>
        <w:rPr>
          <w:rtl w:val="true"/>
        </w:rPr>
        <w:t>܂</w:t>
      </w:r>
      <w:r>
        <w:rPr/>
        <w:t>��̂</w:t>
      </w:r>
      <w:r>
        <w:rPr/>
        <w:t>ŁA�w�ǂ̋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o�b�N�X�y�[�X�L�[��FMR�n/98�n���̃J�[�\�����L�[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�̖��</w:t>
      </w:r>
      <w:r>
        <w:rPr>
          <w:rtl w:val="true"/>
        </w:rPr>
        <w:t>߂͕</w:t>
      </w:r>
      <w:r>
        <w:rPr/>
        <w:t>W����͂���󂯂Ă��</w:t>
      </w:r>
      <w:r>
        <w:rPr>
          <w:rtl w:val="true"/>
        </w:rPr>
        <w:t>܂</w:t>
      </w:r>
      <w:r>
        <w:rPr/>
        <w:t>��̂</w:t>
      </w:r>
      <w:r>
        <w:rPr/>
        <w:t>ŁA�h�e�d�w�ɑ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_�C���N�g������͂ƒu�������</w:t>
      </w:r>
      <w:r>
        <w:rPr/>
        <w:t>鎖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A���A$?�̐���</w:t>
      </w:r>
      <w:r>
        <w:rPr/>
        <w:t>菭�</w:t>
      </w:r>
      <w:r>
        <w:rPr/>
        <w:t>Ȃ��s���̃��_�C���N�g��͂ł�����</w:t>
      </w:r>
      <w:r>
        <w:rPr/>
        <w:t>ꍇ�</w:t>
      </w:r>
      <w:r>
        <w:rPr/>
        <w:t>A���̎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i���Ȃ��Ƃ�e�l�q�ł́j�n���O����̂ŁA�</w:t>
      </w:r>
      <w:r>
        <w:rPr/>
        <w:t>䒍�</w:t>
      </w:r>
      <w:r>
        <w:rPr/>
        <w:t>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A�^�u���0x20�ȉ��̃R�[�h�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: ���̖��</w:t>
      </w:r>
      <w:r>
        <w:rPr>
          <w:rtl w:val="true"/>
        </w:rPr>
        <w:t>߂</w:t>
      </w:r>
      <w:r>
        <w:rPr/>
        <w:t>�����</w:t>
      </w:r>
      <w:r>
        <w:rPr/>
        <w:t>ƁA���̍s�֌���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̖��</w:t>
      </w:r>
      <w:r>
        <w:rPr>
          <w:rtl w:val="true"/>
        </w:rPr>
        <w:t>߂</w:t>
      </w:r>
      <w:r>
        <w:rPr/>
        <w:t>Ő�̍s�ւ����</w:t>
      </w:r>
      <w:r>
        <w:rPr>
          <w:rtl w:val="true"/>
        </w:rPr>
        <w:t>߂</w:t>
      </w:r>
      <w:r>
        <w:rPr/>
        <w:t>���</w:t>
      </w:r>
      <w:r>
        <w:rPr/>
        <w:t>A��s���</w:t>
      </w:r>
      <w:r>
        <w:rPr/>
        <w:t>ׂ����</w:t>
      </w:r>
      <w:r>
        <w:rPr>
          <w:rtl w:val="true"/>
        </w:rPr>
        <w:t>߂</w:t>
      </w:r>
      <w:r>
        <w:rPr/>
        <w:t>��</w:t>
      </w:r>
      <w:r>
        <w:rPr/>
        <w:t>Ȃ�����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s�������Ȃ���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IFEX�I�����̃G���[���x���ɔ��f��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&lt;�`$</w:t>
        <w:tab/>
        <w:t>: ��`���t�@�C�����Ƃ</w:t>
      </w:r>
      <w:r>
        <w:rPr/>
        <w:t>݂</w:t>
      </w:r>
      <w:r>
        <w:rPr/>
        <w:t>Ȃ��A�t�@�C����e�̈�s�</w:t>
      </w:r>
      <w:r>
        <w:rPr>
          <w:rtl w:val="true"/>
        </w:rPr>
        <w:t>ڂ</w:t>
      </w:r>
      <w:r>
        <w:rPr/>
        <w:t>ƒu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t�@�C�����Ȃ�����</w:t>
      </w:r>
      <w:r>
        <w:rPr/>
        <w:t>ꍇ�</w:t>
      </w:r>
      <w:r>
        <w:rPr/>
        <w:t>ɂ́A�P�ɖ�������A�G���[�����ɂ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t�@�C�����̎w��̒��ɂ́A���ϐ��Q�ƈȊO�̖��</w:t>
      </w:r>
      <w:r>
        <w:rPr>
          <w:rtl w:val="true"/>
        </w:rPr>
        <w:t>߂͎</w:t>
      </w:r>
      <w:r>
        <w:rPr/>
        <w:t>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 ,���</w:t>
        <w:tab/>
        <w:t>: �R�}���h�Əd������L��($%;#)���s�R�}���h�L�q���Ɏg��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Ⴆ�Τ �$���g���������́A�$$��Ə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>: �$%��Ɠ����ŁA�%��ƒu�������</w:t>
      </w:r>
      <w:r>
        <w:rPr>
          <w:rtl w:val="true"/>
        </w:rPr>
        <w:t>܂</w:t>
      </w:r>
      <w:r>
        <w:rPr/>
        <w:t>��</w:t>
      </w:r>
      <w:r>
        <w:rPr/>
        <w:t>B�i�o�b�`�Ƃ̌</w:t>
      </w:r>
      <w:r>
        <w:rPr/>
        <w:t>݊��̂��</w:t>
      </w:r>
      <w:r>
        <w:rPr>
          <w:rtl w:val="true"/>
        </w:rPr>
        <w:t>ߓ</w:t>
      </w:r>
      <w:r>
        <w:rPr/>
        <w:t>��</w:t>
      </w:r>
      <w:r>
        <w:rPr/>
        <w:t>Ή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�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e�d�w�́A�R�}���h���C���Ŏg�����͏o���</w:t>
      </w:r>
      <w:r>
        <w:rPr>
          <w:rtl w:val="true"/>
        </w:rPr>
        <w:t>܂</w:t>
      </w:r>
      <w:r>
        <w:rPr/>
        <w:t>����</w:t>
      </w:r>
      <w:r>
        <w:rPr/>
        <w:t>A�t�@�C���Ǘ��c�[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Ďg��Ă�����͂𔭊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��g�����Љ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ڍׂ́</w:t>
      </w:r>
      <w:r>
        <w:rPr/>
        <w:t>A���</w:t>
      </w:r>
      <w:r>
        <w:rPr/>
        <w:t>ꂼ��̃</w:t>
      </w:r>
      <w:r>
        <w:rPr/>
        <w:t>c�[���̃}�j���A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Ō�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</w:t>
      </w:r>
      <w:r>
        <w:rPr/>
        <w:t>炷����� �</w:t>
      </w:r>
      <w:r>
        <w:rPr/>
        <w:t>t�@�C���Ǘ��c�[���e�l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傫�������</w:t>
      </w:r>
      <w:r>
        <w:rPr/>
        <w:t>āA�ӂ��̎g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ЂƂ́A���ϐ��uFMEX�v��g�p�����@�ł��B���ϐ��ɢFMEX=IFEX��ƒ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A�}�[�N�����t�@�C�����s�L�[�ŃG�f�B�^�N������ς��ɁAIFEX�Ŏ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t��IFEX.IFX�̒�`��g���΁A�����̃t�@�C����}�[�N���Ď�s�����</w:t>
      </w:r>
      <w:r>
        <w:rPr/>
        <w:t>ꍇ�</w:t>
      </w:r>
      <w:r>
        <w:rPr/>
        <w:t>A�k�y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΁A���̒��</w:t>
      </w:r>
      <w:r>
        <w:rPr/>
        <w:t>֑���</w:t>
      </w:r>
      <w:r>
        <w:rPr/>
        <w:t>k�</w:t>
      </w:r>
      <w:r>
        <w:rPr>
          <w:rtl w:val="true"/>
        </w:rPr>
        <w:t>ړ</w:t>
      </w:r>
      <w:r>
        <w:rPr/>
        <w:t>����</w:t>
      </w:r>
      <w:r>
        <w:rPr/>
        <w:t>铙�</w:t>
      </w:r>
      <w:r>
        <w:rPr/>
        <w:t>A���</w:t>
      </w:r>
      <w:r>
        <w:rPr>
          <w:rtl w:val="true"/>
        </w:rPr>
        <w:t>܂</w:t>
      </w:r>
      <w:r>
        <w:rPr/>
        <w:t>ł̓����̃c�[���ƈ</w:t>
      </w:r>
      <w:r>
        <w:rPr/>
        <w:t>ꖡ�</w:t>
      </w:r>
      <w:r>
        <w:rPr/>
        <w:t>Ⴄ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A���</w:t>
      </w:r>
      <w:r>
        <w:rPr>
          <w:rtl w:val="true"/>
        </w:rPr>
        <w:t>܂</w:t>
      </w:r>
      <w:r>
        <w:rPr/>
        <w:t>葽���̃</w:t>
      </w:r>
      <w:r>
        <w:rPr/>
        <w:t>t�@�C���Ƀ}�[�N���Ď�s����ƁA�l�r�|�c�n�r�̐��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Ɏ�s�o���Ȃ����</w:t>
      </w:r>
      <w:r>
        <w:rPr>
          <w:rtl w:val="true"/>
        </w:rPr>
        <w:t>߁</w:t>
      </w:r>
      <w:r>
        <w:rPr/>
        <w:t>A�e�l������ɕ����Ď�s���</w:t>
      </w:r>
      <w:r>
        <w:rPr>
          <w:rtl w:val="true"/>
        </w:rPr>
        <w:t>܂</w:t>
      </w:r>
      <w:r>
        <w:rPr/>
        <w:t>��̂</w:t>
      </w:r>
      <w:r>
        <w:rPr/>
        <w:t>ŗ\��̓�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̂</w:t>
      </w:r>
      <w:r>
        <w:rPr/>
        <w:t>ŁA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ЂƂ́A�R�}���h�Ƃ��ēo�^�����@�ł��BFM.CFG�̍Ō�ɢX:IFEX $t$k$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̗</w:t>
      </w:r>
      <w:r>
        <w:rPr/>
        <w:t>l�ɓo�^���Ă����΁A�^�u��X�L�[�Ń}�[�N�����t�@�C����IFEX�Ŏ�s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̏</w:t>
      </w:r>
      <w:r>
        <w:rPr/>
        <w:t>ꍇ��</w:t>
      </w:r>
      <w:r>
        <w:rPr/>
        <w:t>A���</w:t>
      </w:r>
      <w:r>
        <w:rPr>
          <w:rtl w:val="true"/>
        </w:rPr>
        <w:t>܂</w:t>
      </w:r>
      <w:r>
        <w:rPr/>
        <w:t>葽���̃</w:t>
      </w:r>
      <w:r>
        <w:rPr/>
        <w:t>t�@�C���Ƀ}�[�N���Ă͂����Ȃ��͓̂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L�̂ǂ���̏</w:t>
      </w:r>
      <w:r>
        <w:rPr/>
        <w:t>ꍇ�</w:t>
      </w:r>
      <w:r>
        <w:rPr/>
        <w:t>ł�A�h�e�d�w�́A��񂾂��̓���ɂȂ�</w:t>
      </w:r>
      <w:r>
        <w:rPr>
          <w:rtl w:val="true"/>
        </w:rPr>
        <w:t>܂</w:t>
      </w:r>
      <w:r>
        <w:rPr/>
        <w:t>��</w:t>
      </w:r>
      <w:r>
        <w:rPr/>
        <w:t>B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MAG��̃t�@�C���R�Ƀ}�[�N���ċN�������</w:t>
      </w:r>
      <w:r>
        <w:rPr/>
        <w:t>ꍇ�</w:t>
      </w:r>
      <w:r>
        <w:rPr/>
        <w:t>AMAG���[�_��R��N��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R�̃t�@�C������Ȃ��āAMAG���[�_��P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AIFEX�̎d�l�ł���A�ʏ�̊g���q����^�̃R�}���h�ƈ</w:t>
      </w:r>
      <w:r>
        <w:rPr>
          <w:rtl w:val="true"/>
        </w:rPr>
        <w:t>ق</w:t>
      </w:r>
      <w:r>
        <w:rPr/>
        <w:t>Ȃ�_�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l�̈Ⴂ��IFEX�̓Ǝ��̕</w:t>
      </w:r>
      <w:r>
        <w:rPr/>
        <w:t>֗����</w:t>
      </w:r>
      <w:r>
        <w:rPr>
          <w:rtl w:val="true"/>
        </w:rPr>
        <w:t>𐶂ݏ</w:t>
      </w:r>
      <w:r>
        <w:rPr/>
        <w:t>o�����ł����A�t�ɍ�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Ⴆ�΢.MAG��Ƣ.JPG��̂ӂ��Ƀ}�[�N���Ă��</w:t>
      </w:r>
      <w:r>
        <w:rPr/>
        <w:t>ꂼ��̉摜��</w:t>
      </w:r>
      <w:r>
        <w:rPr/>
        <w:t>A�����Č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������</w:t>
      </w:r>
      <w:r>
        <w:rPr/>
        <w:t>ꍇ�́</w:t>
      </w:r>
      <w:r>
        <w:rPr/>
        <w:t>AFM.CFG�ɢZ:IFEX $m$k$r��ƒ�`���Ă����A�g���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A.Idei����� �t�@�C���Ǘ��c�[���e�c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l�́A�X�W���[�U�łȂ����</w:t>
      </w:r>
      <w:r>
        <w:rPr>
          <w:rtl w:val="true"/>
        </w:rPr>
        <w:t>߁</w:t>
      </w:r>
      <w:r>
        <w:rPr/>
        <w:t>A�e�c�͎g��Ă��Ȃ��̂ł����A�e�c���[�U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ɕ��������ł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ϐ��ŢEXVIEW=IFEX��ƒ�`���Ă����΁A��s�L�[�ŁAEXE/COM�ȊO�ɑ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[�W�����N������ς��ɁAIFEX�Ŏ�s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1x  IFEX $t$k$r��ƃR�}���h�o�^���Ă����΁A�O���t�L�[�{�w�L�[�Ń}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IFEX�Ŏ�s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葽����</w:t>
      </w:r>
      <w:r>
        <w:rPr/>
        <w:t>}�[�N���Ă͂����Ȃ��_�ƁA�}�[�N�t�@�C�����̃R�}���h�N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́</w:t>
      </w:r>
      <w:r>
        <w:rPr/>
        <w:t>A�1z  IFEX $m$k$r��ƒ�`����Ηǂ��_���́A�e�l�̏</w:t>
      </w:r>
      <w:r>
        <w:rPr/>
        <w:t>ꍇ�</w:t>
      </w:r>
      <w:r>
        <w:rPr/>
        <w:t>Ɠ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�j�D�h�r�g�h�c�`����� �t�@�C���Ǘ��c�[���e�h�k�l�s�m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h�k�l�s�m�́A�h�e�d�w�̗l�ȋ@�\������Ă��</w:t>
      </w:r>
      <w:r>
        <w:rPr>
          <w:rtl w:val="true"/>
        </w:rPr>
        <w:t>܂</w:t>
      </w:r>
      <w:r>
        <w:rPr/>
        <w:t>����</w:t>
      </w:r>
      <w:r>
        <w:rPr/>
        <w:t>A�t�@�C���ɑ΂��Ē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��</w:t>
      </w:r>
      <w:r>
        <w:rPr/>
        <w:t>ꍇ�̓</w:t>
      </w:r>
      <w:r>
        <w:rPr/>
        <w:t>G�f�B�^��N������l�ɂ��Ă����āA�`�k�s�{�w�ŁA�h�e�d�w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R���p�C������N������l�ɂ��Ă����΁A�v���O���}�͕</w:t>
      </w:r>
      <w:r>
        <w:rPr/>
        <w:t>֗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��̃t�@�C����}�[�N���Ď�s�����</w:t>
      </w:r>
      <w:r>
        <w:rPr/>
        <w:t>ꍇ�</w:t>
      </w:r>
      <w:r>
        <w:rPr/>
        <w:t>ɁA�k�y�g������΁A���̒��</w:t>
      </w:r>
      <w:r>
        <w:rPr/>
        <w:t>֑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</w:t>
      </w:r>
      <w:r>
        <w:rPr>
          <w:rtl w:val="true"/>
        </w:rPr>
        <w:t>ړ</w:t>
      </w:r>
      <w:r>
        <w:rPr/>
        <w:t>����</w:t>
      </w:r>
      <w:r>
        <w:rPr/>
        <w:t>铙�̂</w:t>
      </w:r>
      <w:r>
        <w:rPr/>
        <w:t>h�e�d�w�̔���ł���@�\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:IFEX $T$K��̗l�ɓo�^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葽����</w:t>
      </w:r>
      <w:r>
        <w:rPr/>
        <w:t>}�[�N���Ă͂����Ȃ��̂́A�e�l�̏</w:t>
      </w:r>
      <w:r>
        <w:rPr/>
        <w:t>ꍇ�</w:t>
      </w:r>
      <w:r>
        <w:rPr/>
        <w:t>Ɠ��l�ł��B�</w:t>
      </w:r>
      <w:r>
        <w:rPr>
          <w:rtl w:val="true"/>
        </w:rPr>
        <w:t>܂</w:t>
      </w:r>
      <w:r>
        <w:rPr/>
        <w:t>��</w:t>
      </w:r>
      <w:r>
        <w:rPr/>
        <w:t>A�}�[�N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̋N�����������</w:t>
      </w:r>
      <w:r>
        <w:rPr/>
        <w:t>ꍇ�́</w:t>
      </w:r>
      <w:r>
        <w:rPr/>
        <w:t>A�Z:IFEX $M$K��ŏo���</w:t>
      </w:r>
      <w:r>
        <w:rPr>
          <w:rtl w:val="true"/>
        </w:rPr>
        <w:t>܂</w:t>
      </w:r>
      <w:r>
        <w:rPr/>
        <w:t>����</w:t>
      </w:r>
      <w:r>
        <w:rPr/>
        <w:t>A���̒�`����FILMTN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�`����̂ɑ΂��ėD�ʐ��͂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�s�̕i �G�f�B�^�u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̃}�N����g���΁A�ҏW���̃e�L�X�g��Z�[�u���āA�h�e�d�w�Ɉ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X�g�̊g���q�ɂ��āA�e��R���p�C����N������A���̗p�r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@Z   "IFEX�N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. #S #m #E "IFEX " #P #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u���̃t�@�C���[�̃��j���[�ɓ��Ă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�s�̕i �G�f�B�^�q�d�c�Q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d�c�Q�́A�����R���p�C���@�\�Ƃ��ĢCC.BAT���N������@�\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𗘗</w:t>
      </w:r>
      <w:r>
        <w:rPr/>
        <w:t>p����IFEX��N������΁A�e�L�X�g�̊g���q�ɂ��Ċe��R���p�C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��̗p�r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EX.EXE��IFEX.IFX��CC.EXE��CC.IFX�Ƀ��l�[�����āA�p�X�̒ʂ�����ɒ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CC.BAT�Ƃ�����̂��������ʂ̖��O�ɕ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A�o�e�S�̃��j���[���</w:t>
      </w:r>
      <w:r>
        <w:rPr/>
        <w:t>玩���</w:t>
      </w:r>
      <w:r>
        <w:rPr/>
        <w:t>R���p�C����I�ԂƕҏW���̃e�L�X�g��h�e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s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A.Idei����/Paci����� �y�[�W�� �l�h�d�k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��̒�`�t�@�C����g��ĂQ�d�N�����</w:t>
      </w:r>
      <w:r>
        <w:rPr/>
        <w:t>鎖�</w:t>
      </w:r>
      <w:r>
        <w:rPr/>
        <w:t>łl�a�`�s�Ƃ��Ă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b�`�t�@�C���Ƃ���MBAT��\�z�������A�͂</w:t>
      </w:r>
      <w:r>
        <w:rPr/>
        <w:t>邩�</w:t>
      </w:r>
      <w:r>
        <w:rPr/>
        <w:t>ɊȒP�Ɏ����p��MBAT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g�p��@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X.EXE ��l�[���R�s�[���āAMBAT.EXE�ɂ��ĉ������B����MBAT.EXE�ƓY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AT.IFX��MBATLZH.IFX ��PATH�̒ʂ������̃f�B���N�g���ɒ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t��MIELMBAT.DAT��RXMBAT�Œ�`�������ɒu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H���ɓ�����</w:t>
      </w:r>
      <w:r>
        <w:rPr/>
        <w:t>邽�</w:t>
      </w:r>
      <w:r>
        <w:rPr>
          <w:rtl w:val="true"/>
        </w:rPr>
        <w:t>߂</w:t>
      </w:r>
      <w:r>
        <w:rPr/>
        <w:t>ɂ́AMIEL��LZH�����@�\��set_lzh2file��1�ɃJ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C�Y����Ă��</w:t>
      </w:r>
      <w:r>
        <w:rPr/>
        <w:t>邩�</w:t>
      </w:r>
      <w:r>
        <w:rPr/>
        <w:t>A�-l -nt��t�ŋN������K�v������</w:t>
      </w:r>
      <w:r>
        <w:rPr>
          <w:rtl w:val="true"/>
        </w:rPr>
        <w:t>܂</w:t>
      </w:r>
      <w:r>
        <w:rPr/>
        <w:t>��̂</w:t>
      </w:r>
      <w:r>
        <w:rPr/>
        <w:t>ŁA�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��</w:t>
      </w:r>
      <w:r>
        <w:rPr/>
        <w:t>A�</w:t>
      </w:r>
      <w:r>
        <w:rPr>
          <w:rtl w:val="true"/>
        </w:rPr>
        <w:t>ڍׂ</w:t>
      </w:r>
      <w:r>
        <w:rPr/>
        <w:t>�</w:t>
      </w:r>
      <w:r>
        <w:rPr/>
        <w:t>MIEL�̃h�L�������g��āAMBAT�̎g�����o���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IFEX�̎d�l��AMIEL����̃R�}���h�͑</w:t>
      </w:r>
      <w:r>
        <w:rPr/>
        <w:t>啶���</w:t>
      </w:r>
      <w:r>
        <w:rPr/>
        <w:t>E�������̋�ʂ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���x�Ȏg����������̂��</w:t>
      </w:r>
      <w:r>
        <w:rPr>
          <w:rtl w:val="true"/>
        </w:rPr>
        <w:t>߂̃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R�}���h��s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��ɂ͎q�v���Z�X��N�����Ă���ADOS5.0��16KB��x�ADOS3.1��18KB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g���q�I��^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e�d�w�́A�g���q�I��^�̃c�[���Ə̂��Ă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́</w:t>
      </w:r>
      <w:r>
        <w:rPr/>
        <w:t>A����v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t�@�C������f��I�Ɏw�</w:t>
      </w:r>
      <w:r>
        <w:rPr/>
        <w:t>肷�铙�̎</w:t>
      </w:r>
      <w:r>
        <w:rPr/>
        <w:t>g�p��@��o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AT�Ƃ��Ďg�p���</w:t>
      </w:r>
      <w:r>
        <w:rPr/>
        <w:t>铙�̕�</w:t>
      </w:r>
      <w:r>
        <w:rPr/>
        <w:t>@�����</w:t>
      </w:r>
      <w:r>
        <w:rPr>
          <w:rtl w:val="true"/>
        </w:rPr>
        <w:t>܂</w:t>
      </w:r>
      <w:r>
        <w:rPr/>
        <w:t>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Ⴆ�΁A�����g��IFEX.IFX�ɂ́A����ȍs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.cfg</w:t>
        <w:tab/>
        <w:t>%EDITOR% %1 ; echo Y | con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�ăJ�X�^�}�C�Y���</w:t>
      </w:r>
      <w:r>
        <w:rPr/>
        <w:t>鎖���</w:t>
      </w:r>
      <w:r>
        <w:rPr>
          <w:rtl w:val="true"/>
        </w:rPr>
        <w:t>ړ</w:t>
      </w:r>
      <w:r>
        <w:rPr/>
        <w:t>I�ł��B�o�b�`�����΂�������Ȃ���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m��</w:t>
      </w:r>
      <w:r>
        <w:rPr>
          <w:rtl w:val="true"/>
        </w:rPr>
        <w:t>܂</w:t>
      </w:r>
      <w:r>
        <w:rPr/>
        <w:t>��񂪁</w:t>
      </w:r>
      <w:r>
        <w:rPr/>
        <w:t>A�������ď����Ă����΁A�����̃o�b�`��P�N���X�^�ɏ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Ɠ����ł��̂ŁA�f�B�X�N�g�p�ʂ���Ɛ</w:t>
      </w:r>
      <w:r>
        <w:rPr>
          <w:rtl w:val="true"/>
        </w:rPr>
        <w:t>ߖ</w:t>
      </w: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i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���ϐ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ɁA���ϐ��͎Q�Əo���</w:t>
      </w:r>
      <w:r>
        <w:rPr/>
        <w:t>邪�</w:t>
      </w:r>
      <w:r>
        <w:rPr/>
        <w:t>Z�b�g�o���Ȃ��̂��d�l�ƍl���Ă���ā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�΂�����ł����A������Ƒ�֎�i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���R�}���h���Ɏq�v���Z�X��N�����</w:t>
      </w:r>
      <w:r>
        <w:rPr>
          <w:rtl w:val="true"/>
        </w:rPr>
        <w:t>܂</w:t>
      </w:r>
      <w:r>
        <w:rPr/>
        <w:t>��̂</w:t>
      </w:r>
      <w:r>
        <w:rPr/>
        <w:t>ŁA�ȉ��̗�̗l�Ɋ�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b�g����̂́A���̎q�v���Z�X���I��������Ɏc��Ȃ����</w:t>
      </w:r>
      <w:r>
        <w:rPr>
          <w:rtl w:val="true"/>
        </w:rPr>
        <w:t>߁</w:t>
      </w:r>
      <w:r>
        <w:rPr/>
        <w:t>A�u;�v�̌�̃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͊��ϐ����n�����A���Ӗ��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̗�̗l�Ȏ�����</w:t>
      </w:r>
      <w:r>
        <w:rPr/>
        <w:t>肽���ꍇ�́</w:t>
      </w:r>
      <w:r>
        <w:rPr/>
        <w:t>A���̉��Ɏ����l�ȁA�t�@�C���Q�Ƌ@�\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ĕ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T</w:t>
        <w:tab/>
        <w:t>SET WORK=D:\TMP ; TEST.EXE %WORK%\%1</w:t>
        <w:tab/>
        <w:t># ���ϐ���SET�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T</w:t>
        <w:tab/>
        <w:t>ECHO D:\TMP &gt; IFEX.TMP ; TEST.EXE $&lt;IFEX.TMP$\%1 ; DEL IFEX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�h�e�d�w�̖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e�d�w�̕Ԃ��G���[���x��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I����</w:t>
        <w:tab/>
        <w:tab/>
        <w:tab/>
        <w:t>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��</w:t>
      </w:r>
      <w:r>
        <w:rPr/>
        <w:t>ׂ���</w:t>
      </w:r>
      <w:r>
        <w:rPr/>
        <w:t>Ȃ�</w:t>
        <w:tab/>
        <w:tab/>
        <w:t>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`�t�@�C���̃I�[�v�����s</w:t>
        <w:tab/>
        <w:t>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`�t�@�C���</w:t>
      </w:r>
      <w:r>
        <w:rPr/>
        <w:t>ُ�</w:t>
      </w:r>
      <w:r>
        <w:rPr/>
        <w:tab/>
        <w:tab/>
        <w:t>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d�k�o�\��</w:t>
        <w:tab/>
        <w:tab/>
        <w:t xml:space="preserve">      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�h�e�d�w�Ɉ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e�d�w�ւ̃p�����[�^���K�����������Ƃ͌��Ȃ��ł����A�N���Ɏg��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ɂ��ẮA�</w:t>
      </w:r>
      <w:r>
        <w:rPr/>
        <w:t>啶���</w:t>
      </w:r>
      <w:r>
        <w:rPr/>
        <w:t>^�������̐��</w:t>
      </w:r>
      <w:r>
        <w:rPr/>
        <w:t>䂪�</w:t>
      </w:r>
      <w:r>
        <w:rPr/>
        <w:t>o���Ȃ��</w:t>
      </w:r>
      <w:r>
        <w:rPr/>
        <w:t>ꍇ����</w:t>
      </w:r>
      <w:r>
        <w:rPr/>
        <w:t>ł��</w:t>
      </w:r>
      <w:r>
        <w:rPr/>
        <w:t>傤���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͔��</w:t>
      </w:r>
      <w:r>
        <w:rPr/>
        <w:t>p�p�����̑</w:t>
      </w:r>
      <w:r>
        <w:rPr/>
        <w:t>啶���</w:t>
      </w:r>
      <w:r>
        <w:rPr/>
        <w:t>^�������̋�ʂ�Ȃ��l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P�D�O�Q�</w:t>
      </w:r>
      <w:r>
        <w:rPr>
          <w:rtl w:val="true"/>
        </w:rPr>
        <w:t>܂</w:t>
      </w:r>
      <w:r>
        <w:rPr/>
        <w:t>ł́A�������ɒ����Ȃ��</w:t>
      </w:r>
      <w:r>
        <w:rPr/>
        <w:t>瓮���</w:t>
      </w:r>
      <w:r>
        <w:rPr/>
        <w:t>Ă��</w:t>
      </w:r>
      <w:r>
        <w:rPr>
          <w:rtl w:val="true"/>
        </w:rPr>
        <w:t>܂</w:t>
      </w:r>
      <w:r>
        <w:rPr/>
        <w:t>������</w:t>
      </w:r>
      <w:r>
        <w:rPr/>
        <w:t>A���̓_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�l�r�|�c�n�r�̃o�[�W�����ɂ���`�t�@�C����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r�|�c�n�r�̃o�[�W�����R�D�w�w�ƂT�D�O�O�ł́A�c�n�r�̃R�}���h�������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A�c�[���̎g�p�</w:t>
      </w:r>
      <w:r>
        <w:rPr>
          <w:rtl w:val="true"/>
        </w:rPr>
        <w:t></w:t>
      </w:r>
      <w:r>
        <w:rPr>
          <w:rtl w:val="true"/>
        </w:rPr>
        <w:t>ۂ</w:t>
      </w:r>
      <w:r>
        <w:rPr/>
        <w:t>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̈</w:t>
      </w:r>
      <w:r>
        <w:rPr/>
        <w:t>ׁ</w:t>
      </w:r>
      <w:r>
        <w:rPr/>
        <w:t>A�</w:t>
      </w:r>
      <w:r>
        <w:rPr>
          <w:rtl w:val="true"/>
        </w:rPr>
        <w:t>ق</w:t>
      </w:r>
      <w:r>
        <w:rPr/>
        <w:t>Ȃ���o�[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r�|�c�n�r�𓯎��Ɏg�p����</w:t>
      </w:r>
      <w:r>
        <w:rPr/>
        <w:t>ꍇ�</w:t>
      </w:r>
      <w:r>
        <w:rPr/>
        <w:t>ɂ́A��`�t�@�C����ς������</w:t>
      </w:r>
      <w:r>
        <w:rPr/>
        <w:t>ꍇ������</w:t>
      </w:r>
      <w:r>
        <w:rPr/>
        <w:t>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̗</w:t>
      </w:r>
      <w:r>
        <w:rPr/>
        <w:t>l�Ȏ��A��`�t�@�C���IFEX.IFX���IFEX.IF5��̗l�ɍŌ�̕����</w:t>
      </w:r>
      <w:r>
        <w:rPr/>
        <w:t>𐔎��</w:t>
      </w:r>
      <w:r>
        <w:rPr/>
        <w:t>ɕ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�ƁAIFEX�́ADOS�̃o�[�W�����ƍ��v����.IF?���D�</w:t>
      </w:r>
      <w:r>
        <w:rPr/>
        <w:t>悵�</w:t>
      </w:r>
      <w:r>
        <w:rPr/>
        <w:t>ēǂ</w:t>
      </w:r>
      <w:r>
        <w:rPr/>
        <w:t>݂��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�A���v�����̂��Ȃ���΁A�.IFX���{�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̋</w:t>
      </w:r>
      <w:r>
        <w:rPr/>
        <w:t>@�\��g��āA�.IF3��Ƣ.IF5���p�ӂ��Ă����΁A�l�r�|�c�n�r�̃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�āA�ǂ</w:t>
      </w:r>
      <w:r>
        <w:rPr>
          <w:rtl w:val="true"/>
        </w:rPr>
        <w:t>ݍ��ޒ</w:t>
      </w:r>
      <w:r>
        <w:rPr/>
        <w:t>�</w:t>
      </w:r>
      <w:r>
        <w:rPr/>
        <w:t>`�t�@�C�����ς�</w:t>
      </w:r>
      <w:r>
        <w:rPr/>
        <w:t>鎖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c�n�r�U�́A�</w:t>
      </w:r>
      <w:r>
        <w:rPr>
          <w:rtl w:val="true"/>
        </w:rPr>
        <w:t>܂</w:t>
      </w:r>
      <w:r>
        <w:rPr/>
        <w:t>��</w:t>
      </w:r>
      <w:r>
        <w:rPr/>
        <w:t>g������ɂȂ��</w:t>
      </w:r>
      <w:r>
        <w:rPr/>
        <w:t>ׁ</w:t>
      </w:r>
      <w:r>
        <w:rPr/>
        <w:t>A���������̂�����m�F���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̂</w:t>
      </w:r>
      <w:r>
        <w:rPr/>
        <w:t>킩��͈͂</w:t>
      </w:r>
      <w:r>
        <w:rPr/>
        <w:t>ł́A�c�n�r�U�ł��</w:t>
      </w:r>
      <w:r>
        <w:rPr/>
        <w:t>삷��</w:t>
      </w:r>
      <w:r>
        <w:rPr/>
        <w:t>l�ɂ���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́A�m��������̂d�w�̋@�\��Q�l�ɍ�</w:t>
      </w:r>
      <w:r>
        <w:rPr/>
        <w:t>点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e�d�w�̌�J��������������m��������A�����</w:t>
      </w:r>
      <w:r>
        <w:rPr/>
        <w:t>莝��</w:t>
      </w:r>
      <w:r>
        <w:rPr/>
        <w:t>Ē��������</w:t>
      </w:r>
      <w:r>
        <w:rPr/>
        <w:t>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��</w:t>
      </w:r>
      <w:r>
        <w:rPr/>
        <w:t>炵���</w:t>
      </w:r>
      <w:r>
        <w:rPr/>
        <w:t>R���p�C�����J���Ă��</w:t>
      </w:r>
      <w:r>
        <w:rPr/>
        <w:t xml:space="preserve">ꂽ </w:t>
      </w:r>
      <w:r>
        <w:rPr/>
        <w:t>LSI Japan 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�ŁA�b��</w:t>
      </w:r>
      <w:r>
        <w:rPr>
          <w:rtl w:val="true"/>
        </w:rPr>
        <w:t>׋</w:t>
      </w:r>
      <w:r>
        <w:rPr/>
        <w:t>�����</w:t>
      </w:r>
      <w:r>
        <w:rPr/>
        <w:t>C�ɂȂ�</w:t>
      </w:r>
      <w:r>
        <w:rPr>
          <w:rtl w:val="true"/>
        </w:rPr>
        <w:t>܂</w:t>
      </w:r>
      <w:r>
        <w:rPr/>
        <w:t>���</w:t>
      </w:r>
      <w:r>
        <w:rPr/>
        <w:t>(^_^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L�V���̂������ŁA�h�e�d�w���</w:t>
      </w:r>
      <w:r>
        <w:rPr>
          <w:rtl w:val="true"/>
        </w:rPr>
        <w:t>܂</w:t>
      </w:r>
      <w:r>
        <w:rPr/>
        <w:t>�</w:t>
      </w:r>
      <w:r>
        <w:rPr/>
        <w:t>P�łɂ�</w:t>
      </w:r>
      <w:r>
        <w:rPr/>
        <w:t>킽��</w:t>
      </w:r>
      <w:r>
        <w:rPr/>
        <w:t>ďЉ�</w:t>
      </w:r>
      <w:r>
        <w:rPr/>
        <w:t>ꂽ�</w:t>
      </w:r>
      <w:r>
        <w:rPr/>
        <w:t>{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i�X�W�p�̖{�ŁA�u�t���[�\�t�g�E�G�A�P�Ԋ</w:t>
      </w:r>
      <w:r>
        <w:rPr>
          <w:rtl w:val="true"/>
        </w:rPr>
        <w:t>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{�ł��B�j���̌�A���������ŏЉ�E�f�</w:t>
      </w:r>
      <w:r>
        <w:rPr>
          <w:rtl w:val="true"/>
        </w:rPr>
        <w:t>ڂ</w:t>
      </w:r>
      <w:r>
        <w:rPr/>
        <w:t>���</w:t>
      </w:r>
      <w:r>
        <w:rPr/>
        <w:t>Ă���A���񂾂�L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A�v���P�[�V�����̍��ŁA��Җ����ŏЉ���Ē������c�[���́A�S�ăt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E�G�A�ƌĂ΂�</w:t>
      </w:r>
      <w:r>
        <w:rPr/>
        <w:t>镪��̂�̂</w:t>
      </w:r>
      <w:r>
        <w:rPr/>
        <w:t>ł��B���p�����Ē����Ă���t���[�\�t�g�̍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ցA���̏��</w:t>
      </w:r>
      <w:r>
        <w:rPr/>
        <w:t>؂</w:t>
      </w:r>
      <w:r>
        <w:rPr/>
        <w:t>�</w:t>
      </w:r>
      <w:r>
        <w:rPr/>
        <w:t>āA���ӂ̈ӂ�\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����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݂</w:t>
      </w:r>
      <w:r>
        <w:rPr/>
        <w:t>ł́A�ȉ��̋@��œ���m�F���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̋</w:t>
      </w:r>
      <w:r>
        <w:rPr/>
        <w:t>@��ł�������́A��A��������Ƃ��</w:t>
      </w:r>
      <w:r>
        <w:rPr/>
        <w:t>肪����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m�� : FMR/TOWNS</w:t>
        <w:tab/>
        <w:t xml:space="preserve">  ���� : �_�C�i�u�b�N</w:t>
        <w:tab/>
        <w:t>NEC/EPSON : 9801/�</w:t>
      </w:r>
      <w:r>
        <w:rPr/>
        <w:t>݊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�g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͒��</w:t>
      </w:r>
      <w:r>
        <w:rPr/>
        <w:t>쌠����</w:t>
      </w:r>
      <w:r>
        <w:rPr/>
        <w:t>Ă��Ȃ��t���[�E�G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l�I�ɂ��g���ɂȂ</w:t>
      </w:r>
      <w:r>
        <w:rPr/>
        <w:t>镪�</w:t>
      </w:r>
      <w:r>
        <w:rPr/>
        <w:t>ɂ́A���R�Ɏg��Ē����Č��\�ł����A�̔����̉c���s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o�O���ɂ͋ɗ͑Ή��������Ǝv���</w:t>
      </w:r>
      <w:r>
        <w:rPr>
          <w:rtl w:val="true"/>
        </w:rPr>
        <w:t>܂</w:t>
      </w:r>
      <w:r>
        <w:rPr/>
        <w:t>����</w:t>
      </w:r>
      <w:r>
        <w:rPr/>
        <w:t>A�{�\�t�g�̎g�p�̌��ʁ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��ɑ΂��ẮA��҂͐ӔC��ǂ����˂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</w:t>
      </w:r>
      <w:r>
        <w:rPr>
          <w:rtl w:val="true"/>
        </w:rPr>
        <w:t>ڂ</w:t>
      </w:r>
      <w:r>
        <w:rPr/>
        <w:t>ɂ��ẮA��{�I�ɂ͊��}���</w:t>
      </w:r>
      <w:r>
        <w:rPr>
          <w:rtl w:val="true"/>
        </w:rPr>
        <w:t>܂</w:t>
      </w:r>
      <w:r>
        <w:rPr/>
        <w:t>����</w:t>
      </w:r>
      <w:r>
        <w:rPr/>
        <w:t>A�����e���̖�</w:t>
      </w:r>
      <w:r>
        <w:rPr/>
        <w:t>肪����</w:t>
      </w:r>
      <w:r>
        <w:rPr>
          <w:rtl w:val="true"/>
        </w:rPr>
        <w:t>܂</w:t>
      </w:r>
      <w:r>
        <w:rPr/>
        <w:t>��̂</w:t>
      </w:r>
      <w:r>
        <w:rPr/>
        <w:t>ŁA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����g�́A�m�h�e�s�x�ȊO�̏��p�m�d�s�͓��Ă��</w:t>
      </w:r>
      <w:r>
        <w:rPr>
          <w:rtl w:val="true"/>
        </w:rPr>
        <w:t>܂</w:t>
      </w:r>
      <w:r>
        <w:rPr/>
        <w:t>��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��</w:t>
      </w:r>
      <w:r>
        <w:rPr/>
        <w:t>m�d�s��w�ǉ��Ȃ��̂ŁA�]�</w:t>
      </w:r>
      <w:r>
        <w:rPr>
          <w:rtl w:val="true"/>
        </w:rPr>
        <w:t>ڂ</w:t>
      </w:r>
      <w:r>
        <w:rPr/>
        <w:t>��</w:t>
      </w:r>
      <w:r>
        <w:rPr/>
        <w:t>Ē�����ɂ��̂m�d�s�ł̎���</w:t>
      </w:r>
      <w:r>
        <w:rPr/>
        <w:t>肢���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�E�o�O���|�[�g�E��Ǌ�]���A�ǂ��ǂ����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h�e�s�x�ɂ����āA�h�e�d�w�̎g����̂g�o�i�z�[���p�[�e�B�j��J���ė~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�]������</w:t>
      </w:r>
      <w:r>
        <w:rPr>
          <w:rtl w:val="true"/>
        </w:rPr>
        <w:t>܂</w:t>
      </w:r>
      <w:r>
        <w:rPr/>
        <w:t>����</w:t>
      </w:r>
      <w:r>
        <w:rPr/>
        <w:t>B�^���[���������x����l�Ȃ�A�J�</w:t>
      </w:r>
      <w:r>
        <w:rPr/>
        <w:t>݂��</w:t>
      </w:r>
      <w:r>
        <w:rPr>
          <w:rtl w:val="true"/>
        </w:rPr>
        <w:t>܂</w:t>
      </w:r>
      <w:r>
        <w:rPr/>
        <w:t>��̂</w:t>
      </w:r>
      <w:r>
        <w:rPr/>
        <w:t>ŁA��]�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3�ɂāA�h�L�������g��</w:t>
      </w:r>
      <w:r>
        <w:rPr/>
        <w:t>啝�</w:t>
      </w:r>
      <w:r>
        <w:rPr/>
        <w:t>ɏ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̎�</w:t>
      </w:r>
      <w:r>
        <w:rPr>
          <w:rtl w:val="true"/>
        </w:rPr>
        <w:t>ړ</w:t>
      </w:r>
      <w:r>
        <w:rPr/>
        <w:t>I�́A���S�҂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l�ȁA��₱�����L�q��Y�t��`�t�@�C���̍</w:t>
      </w:r>
      <w:r>
        <w:rPr/>
        <w:t>폜�</w:t>
      </w:r>
      <w:r>
        <w:rPr/>
        <w:t>ł��B���S�҂ɂ͍�����^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���l�Ȃ�A�</w:t>
      </w:r>
      <w:r>
        <w:rPr/>
        <w:t>킴�킴�</w:t>
      </w:r>
      <w:r>
        <w:rPr/>
        <w:t>L�q���Ȃ��Ă��͂ŉ��p����̂ł͂Ȃ����Ǝv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BV1.03�́A���ł̏�ʌ</w:t>
      </w:r>
      <w:r>
        <w:rPr/>
        <w:t>݊��</w:t>
      </w:r>
      <w:r>
        <w:rPr/>
        <w:t>ł��̂ŁA���łɏ����Ă�������E�Y�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`�t�@�C���́A���̂</w:t>
      </w:r>
      <w:r>
        <w:rPr>
          <w:rtl w:val="true"/>
        </w:rPr>
        <w:t>܂܎</w:t>
      </w:r>
      <w:r>
        <w:rPr/>
        <w:t>g��āA���̖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  92/05/08</w:t>
        <w:tab/>
        <w:t>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1  92/06/06</w:t>
        <w:tab/>
        <w:t>IFX�t�@�C�����̃I�v�V�����w��@�\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! $? $&lt;�`$ �L�q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2  92/11/05</w:t>
        <w:tab/>
        <w:t>��Ɋ���������Ɖ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v���O���������\���</w:t>
      </w:r>
      <w:r>
        <w:rPr>
          <w:rtl w:val="true"/>
        </w:rPr>
        <w:t>܂ފ</w:t>
      </w:r>
      <w:r>
        <w:rPr/>
        <w:t>����</w:t>
      </w:r>
      <w:r>
        <w:rPr/>
        <w:t>R�[�h��</w:t>
      </w:r>
      <w:r>
        <w:rPr>
          <w:rtl w:val="true"/>
        </w:rPr>
        <w:t>܂</w:t>
      </w:r>
      <w:r>
        <w:rPr/>
        <w:t>񂾏</w:t>
      </w:r>
      <w:r>
        <w:rPr/>
        <w:t>ꍇ�</w:t>
      </w:r>
      <w:r>
        <w:rPr/>
        <w:t>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?�ł̓�͎���0x1d��BS�Ƃ��Ĕ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3  93/08/15</w:t>
        <w:tab/>
        <w:t>$\�R�}���h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ɒ����Ă����̂𒼂��Ȃ��l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T�C�Y�̏��^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h�L�������g�̑</w:t>
      </w:r>
      <w:r>
        <w:rPr/>
        <w:t>啝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4  94/01/29</w:t>
        <w:tab/>
        <w:t>$?�̏�������(esc�œ�͂������ABS�ł̈</w:t>
      </w:r>
      <w:r>
        <w:rPr/>
        <w:t>ُ�</w:t>
      </w:r>
      <w:r>
        <w:rPr/>
        <w:t>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-DOS�</w:t>
      </w:r>
      <w:r>
        <w:rPr/>
        <w:t>ް�ޮ݂</w:t>
      </w:r>
      <w:r>
        <w:rPr/>
        <w:t>ɑΉ�������`�t�@�C���Ǎ�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SI-C���</w:t>
      </w:r>
      <w:r>
        <w:rPr/>
        <w:t>ް�ޮ݂�</w:t>
      </w:r>
      <w:r>
        <w:rPr/>
        <w:t>3.30����A3.30C��UP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by �</w:t>
      </w:r>
      <w:r>
        <w:rPr>
          <w:rtl w:val="true"/>
        </w:rPr>
        <w:t>܂</w:t>
      </w:r>
      <w:r>
        <w:rPr/>
        <w:t>����</w:t>
      </w:r>
      <w:r>
        <w:rPr/>
        <w:t>N / NIFTY MGH0136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