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n�v�m�r�^�e�l�q�p���\�t�g�@��J�j�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p�̊��v���O�����ł��A�N������Ɖ�ʂ̏����j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Z�[�o�[�̑ւ��ɂł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\�ȋ@��́A�s�n�v�m�r�Ƃe�l�q�̂P�U�F�\���\�ȋ@��ŁA�c�O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N���t���ł͂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R�̃t�@�C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̑S�Ă𓯈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ɒu���ĢPATH���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ATH���ʂ��̂����ȏ</w:t>
      </w:r>
      <w:r>
        <w:rPr/>
        <w:t>ꍇ�́</w:t>
      </w:r>
      <w:r>
        <w:rPr/>
        <w:t>A��s���ɃJ�����g�f�B���N�g�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ANI2.EXE���N������ƁA��`̧�</w:t>
      </w:r>
      <w:r>
        <w:rPr>
          <w:rtl w:val="true"/>
        </w:rPr>
        <w:t>ف</w:t>
      </w:r>
      <w:r>
        <w:rPr/>
        <w:t>iKANI2.CFG�j�Ŏw�</w:t>
      </w:r>
      <w:r>
        <w:rPr/>
        <w:t>肵��</w:t>
      </w:r>
      <w:r>
        <w:rPr/>
        <w:t>TIFF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N�^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ʏ</w:t>
      </w:r>
      <w:r>
        <w:rPr/>
        <w:t>킻�̂</w:t>
      </w:r>
      <w:r>
        <w:rPr>
          <w:rtl w:val="true"/>
        </w:rPr>
        <w:t>܂܋</w:t>
      </w:r>
      <w:r>
        <w:rPr/>
        <w:t>N������ƁAKANI2.EXE�̋N���p�X���KANI2.CFG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��āA���̎w��ɏ]��ĕ\����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R�}���h���C���p�����[�^�ɔC�ӂ̃t�@�C������w�</w:t>
      </w:r>
      <w:r>
        <w:rPr/>
        <w:t>肷�邱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̃t�@�C����CFG�t�@�C���Ƃ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v�@KANI2 �I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\����e�̃J�X�g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.CFG��t�@�C����</w:t>
      </w:r>
      <w:r>
        <w:rPr/>
        <w:t>쐬���邱�</w:t>
      </w:r>
      <w:r>
        <w:rPr/>
        <w:t>Ƃŕ\����e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�̃p�����[�^�͗����</w:t>
      </w:r>
      <w:r>
        <w:rPr/>
        <w:t>쐬�̃</w:t>
      </w:r>
      <w:r>
        <w:rPr/>
        <w:t>p�����[�^�Ɏg�p���</w:t>
      </w:r>
      <w:r>
        <w:rPr/>
        <w:t>邾���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</w:t>
      </w:r>
      <w:r>
        <w:rPr/>
        <w:t>悤�</w:t>
      </w:r>
      <w:r>
        <w:rPr/>
        <w:t>ɕ\������</w:t>
      </w:r>
      <w:r>
        <w:rPr/>
        <w:t>邩�</w:t>
      </w:r>
      <w:r>
        <w:rPr/>
        <w:t>ǂ����͔���</w:t>
      </w:r>
      <w:r>
        <w:rPr>
          <w:rtl w:val="true"/>
        </w:rPr>
        <w:t>܂</w:t>
      </w:r>
      <w:r>
        <w:rPr/>
        <w:t>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ł�TIFF�f�[�^���̃p���b�g��g�p���Ă��</w:t>
      </w:r>
      <w:r>
        <w:rPr>
          <w:rtl w:val="true"/>
        </w:rPr>
        <w:t>܂</w:t>
      </w:r>
      <w:r>
        <w:rPr/>
        <w:t>����</w:t>
      </w:r>
      <w:r>
        <w:rPr/>
        <w:t>ACF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Ɏw�</w:t>
      </w:r>
      <w:r>
        <w:rPr/>
        <w:t>肳�ꂽ</w:t>
      </w:r>
      <w:r>
        <w:rPr/>
        <w:t>TIFF�f�[�^�̃p���b�g���̂</w:t>
      </w:r>
      <w:r>
        <w:rPr/>
        <w:t>݂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</w:t>
      </w:r>
      <w:r>
        <w:rPr>
          <w:rtl w:val="true"/>
        </w:rPr>
        <w:t>߂</w:t>
      </w:r>
      <w:r>
        <w:rPr/>
        <w:t>�</w:t>
      </w:r>
      <w:r>
        <w:rPr/>
        <w:t>TIFF�f�[�^�Ǎ��</w:t>
      </w:r>
      <w:r>
        <w:rPr>
          <w:rtl w:val="true"/>
        </w:rPr>
        <w:t>ݏ</w:t>
      </w:r>
      <w:r>
        <w:rPr/>
        <w:t>�������</w:t>
      </w:r>
      <w:r>
        <w:rPr/>
        <w:t>GVRAM��g�p���Ă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/>
        <w:t>ꎞ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t�B�b�N�\����n�e�e�ɂ��Ă��</w:t>
      </w:r>
      <w:r>
        <w:rPr>
          <w:rtl w:val="true"/>
        </w:rPr>
        <w:t>܂</w:t>
      </w:r>
      <w:r>
        <w:rPr/>
        <w:t>����</w:t>
      </w:r>
      <w:r>
        <w:rPr/>
        <w:t>A���̎��Ƀv���O������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Ȍ�O���t�B�b�N���\������Ȃ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邽��  �</w:t>
      </w:r>
      <w:r>
        <w:rPr/>
        <w:t>KANI2 -C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16�F��TIFF�`���œƎ��̃f�[�^����Ċy���</w:t>
      </w:r>
      <w:r>
        <w:rPr>
          <w:rtl w:val="true"/>
        </w:rPr>
        <w:t>ނ</w:t>
      </w:r>
      <w:r>
        <w:rPr/>
        <w:t>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IFF�f�[�^��8�̔{���̑</w:t>
      </w:r>
      <w:r>
        <w:rPr/>
        <w:t>傫����</w:t>
      </w:r>
      <w:r>
        <w:rPr/>
        <w:t>192�h�b�g�~192�h�b�g��x�̑</w:t>
      </w:r>
      <w:r>
        <w:rPr/>
        <w:t>傫���</w:t>
      </w:r>
      <w:r>
        <w:rPr>
          <w:rtl w:val="true"/>
        </w:rPr>
        <w:t>܂</w:t>
      </w:r>
      <w:r>
        <w:rPr/>
        <w:t>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傫�</w:t>
      </w:r>
      <w:r>
        <w:rPr/>
        <w:t>ȃf�[�^�ł̓�����������Ȃ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͍���̃f�[�^��񖇉��ɕ�</w:t>
      </w:r>
      <w:r>
        <w:rPr/>
        <w:t>ׂ���</w:t>
      </w:r>
      <w:r>
        <w:rPr/>
        <w:t>Ԃō��ĉ������B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��̓񖇂��</w:t>
      </w:r>
      <w:r>
        <w:rPr/>
        <w:t>݂</w:t>
      </w:r>
      <w:r>
        <w:rPr/>
        <w:t>ɕ\�����ăA�j���[�V�������Ɍ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̊G�͓��ō��E���]���č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�ȉ��.CFG��t�@�C����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��{�N���b�N�̃J�E���g���ԊԊu   (1 �` 100)            �@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��ʏ������̃^�C�~���O��Ƃ</w:t>
      </w:r>
      <w:r>
        <w:rPr/>
        <w:t>邽�</w:t>
      </w:r>
      <w:r>
        <w:rPr>
          <w:rtl w:val="true"/>
        </w:rPr>
        <w:t>߂̃</w:t>
      </w:r>
      <w:r>
        <w:rPr/>
        <w:t>^�C�}�[�̊Ԋu  �P�ʂ�10ms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CPU���x�̒x���@��ł͗]�</w:t>
      </w:r>
      <w:r>
        <w:rPr/>
        <w:t>菬���</w:t>
      </w:r>
      <w:r>
        <w:rPr/>
        <w:t>Ȑ����͈Ӗ�����Ȃ�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��ʂɕ\������ő�L�����N�^�� ( 1 �` 50 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��������\������ƒx���Ȃ�̂ŋ@��ɂ��Ē���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�L�����N�^���̕\���w��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Name   ac  mc  ap  dsp vx vy   fl  fm  x0   x1   y0   y1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Name  TIFF�f�[�^�̃t�@�C���� (TOWNS�̕W��16�FTIFF�ň��k����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�</w:t>
      </w:r>
      <w:r>
        <w:rPr/>
        <w:t>ꖇ�̊</w:t>
      </w:r>
      <w:r>
        <w:rPr/>
        <w:t>G�̃T�C�Y��192�~192�h�b�g�ȓ��8�̔{��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c       �A�j���[�V���������s���N���b�N��(�N���b�N�Ԋu)    1�`10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c       �</w:t>
      </w:r>
      <w:r>
        <w:rPr>
          <w:rtl w:val="true"/>
        </w:rPr>
        <w:t>ړ</w:t>
      </w:r>
      <w:r>
        <w:rPr/>
        <w:t>������</w:t>
      </w:r>
      <w:r>
        <w:rPr/>
        <w:t>s���N���b�N��(�N���b�N�Ԋu)              1�`10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p       ��ʂւ̏o���m��  (10%�P��)                         1�`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sp      ���̃L�����N�^�𓯎��Ɋ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\�������</w:t>
      </w:r>
      <w:r>
        <w:rPr/>
        <w:t xml:space="preserve">邩          </w:t>
      </w:r>
      <w:r>
        <w:rPr/>
        <w:t>1�`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x       �w�����̍ő�</w:t>
      </w:r>
      <w:r>
        <w:rPr>
          <w:rtl w:val="true"/>
        </w:rPr>
        <w:t>ړ</w:t>
      </w:r>
      <w:r>
        <w:rPr/>
        <w:t>����</w:t>
      </w:r>
      <w:r>
        <w:rPr/>
        <w:t>x                              0�`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y       �x�����̍ő�</w:t>
      </w:r>
      <w:r>
        <w:rPr>
          <w:rtl w:val="true"/>
        </w:rPr>
        <w:t>ړ</w:t>
      </w:r>
      <w:r>
        <w:rPr/>
        <w:t>����</w:t>
      </w:r>
      <w:r>
        <w:rPr/>
        <w:t>x                              0�`7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l       ������ւ̈</w:t>
      </w:r>
      <w:r>
        <w:rPr>
          <w:rtl w:val="true"/>
        </w:rPr>
        <w:t>ړ</w:t>
      </w:r>
      <w:r>
        <w:rPr/>
        <w:t>����</w:t>
      </w:r>
      <w:r>
        <w:rPr/>
        <w:t>i�ŏ��j                        1�`99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m       ������ւ̈</w:t>
      </w:r>
      <w:r>
        <w:rPr>
          <w:rtl w:val="true"/>
        </w:rPr>
        <w:t>ړ</w:t>
      </w:r>
      <w:r>
        <w:rPr/>
        <w:t>����</w:t>
      </w:r>
      <w:r>
        <w:rPr/>
        <w:t>i�ő�)                         1�`99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x0,x1    �w�����̈</w:t>
      </w:r>
      <w:r>
        <w:rPr>
          <w:rtl w:val="true"/>
        </w:rPr>
        <w:t>ړ</w:t>
      </w:r>
      <w:r>
        <w:rPr/>
        <w:t xml:space="preserve">��͈�  </w:t>
      </w:r>
      <w:r>
        <w:rPr/>
        <w:t>x0:�ŏ�  x1:�ő�            -9999�`99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0,y1    �x�����̈</w:t>
      </w:r>
      <w:r>
        <w:rPr>
          <w:rtl w:val="true"/>
        </w:rPr>
        <w:t>ړ</w:t>
      </w:r>
      <w:r>
        <w:rPr/>
        <w:t xml:space="preserve">��͈�  </w:t>
      </w:r>
      <w:r>
        <w:rPr/>
        <w:t>y0:�ŏ�  y1:�ő�            -9999�`99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ʂ̍�W�͍����� (0,0)�Ƃ��Čv�Z���Ă���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0,x1,y0,y1���{�̏</w:t>
      </w:r>
      <w:r>
        <w:rPr/>
        <w:t>ꍇ�̓</w:t>
      </w:r>
      <w:r>
        <w:rPr/>
        <w:t>L�����N�^�̍���ƁA��ʂ̍����Ƃ̋�����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w�</w:t>
      </w:r>
      <w:r>
        <w:rPr/>
        <w:t>肵�</w:t>
      </w:r>
      <w:r>
        <w:rPr/>
        <w:t>Ă����̂Ƃ��A�|�̏</w:t>
      </w:r>
      <w:r>
        <w:rPr/>
        <w:t>ꍇ�̓</w:t>
      </w:r>
      <w:r>
        <w:rPr/>
        <w:t>L�����N�^�̉E���ƁA��ʉE�����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����w�</w:t>
      </w:r>
      <w:r>
        <w:rPr/>
        <w:t>肵�</w:t>
      </w:r>
      <w:r>
        <w:rPr/>
        <w:t>Ă����̂Ƃ���B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Name   ac   mc  ap  dsp vx  vy   fl  fm   x0    x1   y0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U.TIF    50  50  10   1   0   0  100  100  40    40  -40  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1S.TIF   10   1   5   1  01  01    0  100   0  9999  100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S.TIF    6   4   5   2  04  02   10  100   0  9999  100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3.TIF     3   3   5   1  04  02   20   50   0  9999  100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4S.TIF    4   1   5   3  07  01  100  200   0  9999   00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5.TIF     2   1   5   1  05  02   50   50   0  9999   80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.TIF     13  10   5   1  06  00  200  400   0  9999  -50  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.CFG�Ⴑ���</w:t>
      </w:r>
      <w:r>
        <w:rPr>
          <w:rtl w:val="true"/>
        </w:rPr>
        <w:t>܂</w:t>
      </w:r>
      <w:r>
        <w:rPr/>
        <w:t xml:space="preserve">�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