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l���l���l���l���l���l���l���l���l���l���l���l���l���l���l���l���l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@�@�@�@�@�@�@�@�@�@�@�@�@�@�@�@�@�@�@�@�@�@�@�@�@�@�@�@�@�@�@�@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@�@�o�b�`�t�@�C���̒��Ŏg���ƃL�[��͂ɂ��ĕ��򂪂ł����Ⴄ�A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@�@�@�@�@�@�@�@�@�@�@�@�@�@�@�@�@�@�@�@�@�@�@�@�@�@�@�@�@�@�@�@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@�b��g��Ă���l�Ȃ�N�ł����v���O�����@�@�@�@�@�@�@�@�@�@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@�@�@�@�@�@�@�@�@�@�@�@�@�@�@�@�@�@�@�@�@�@�@�@�@�@�@�@�@�@�@�@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l���l���l���l���l���l���l���l���l���l���l���l���l���l���l���l���l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@�o�b�`�t�@�C���̒��Ŏg���ƃL�[��͂ɂ��ĕ��򂪂ł����Ⴄ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�g��Ă���l�Ȃ�N�ł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@�l���l�����̌Z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r�F�@TownsMENU V2.1 L30 �R�}���h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F�@LSI C-86 V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I�v�V�����Ɏw�</w:t>
      </w:r>
      <w:r>
        <w:rPr/>
        <w:t>肳�ꂽ�����</w:t>
      </w:r>
      <w:r>
        <w:rPr/>
        <w:t>ƃL�[��͂̕����Ƃ𔻕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Ԃ����Ⴄ��̂Ȃ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k_dstgsh [option1 option2 option3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́B�����</w:t>
      </w:r>
      <w:r>
        <w:rPr/>
        <w:t>珇�</w:t>
      </w:r>
      <w:r>
        <w:rPr/>
        <w:t>Ԃ� 1 , 2 , 3 ,... �ƃG���[��Ԃ���B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΂Ȃ���� 0��Ԃ���B���ӓ_�́A�I�v�V������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i���</w:t>
      </w:r>
      <w:r>
        <w:rPr>
          <w:rtl w:val="true"/>
        </w:rPr>
        <w:t>߂</w:t>
      </w: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11�ȏ</w:t>
      </w:r>
      <w:r>
        <w:rPr/>
        <w:t>ア��</w:t>
      </w:r>
      <w:r>
        <w:rPr/>
        <w:t>Ȃ��Ǝv�������j�ƁA�I�v�V�����ƃI�v�V�����Ƃ̊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X����</w:t>
      </w:r>
      <w:r>
        <w:rPr/>
        <w:t>邱�</w:t>
      </w:r>
      <w:r>
        <w:rPr/>
        <w:t>Ƃ�B���</w:t>
      </w:r>
      <w:r>
        <w:rPr/>
        <w:t>ꂩ��</w:t>
      </w:r>
      <w:r>
        <w:rPr/>
        <w:t>A�I�v�V�����̕����́A�</w:t>
      </w:r>
      <w:r>
        <w:rPr/>
        <w:t>啶���</w:t>
      </w:r>
      <w:r>
        <w:rPr/>
        <w:t>ł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ł��</w:t>
      </w:r>
      <w:r>
        <w:rPr>
          <w:rtl w:val="true"/>
        </w:rPr>
        <w:t>܂</w:t>
      </w:r>
      <w:r>
        <w:rPr/>
        <w:t>�</w:t>
      </w:r>
      <w:r>
        <w:rPr/>
        <w:t>Ȃ���B�����A�L�[��͂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UTOEXEC.BAT�̏</w:t>
      </w:r>
      <w:r>
        <w:rPr/>
        <w:t>ꍇ�̎</w:t>
      </w:r>
      <w:r>
        <w:rPr/>
        <w:t>g�p�������Ⴄ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MSCDEX /D:TOWNS_CD /M:8 /L:Q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_DSTGSH g b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COMMAN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Towns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wn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wns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wn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386 \BASIC\FB386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wn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/v /p -callbu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_TOOL\DEL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_TOOL\RE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�Η����</w:t>
      </w:r>
      <w:r>
        <w:rPr/>
        <w:t>オ�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���΂f�d�`�q�������</w:t>
      </w:r>
      <w:r>
        <w:rPr/>
        <w:t>オ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����΂a�`�r�h�b�������</w:t>
      </w:r>
      <w:r>
        <w:rPr/>
        <w:t>オ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��΃R�}���h���[�h�ɂȂ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΂l�d�m�t�������</w:t>
      </w:r>
      <w:r>
        <w:rPr/>
        <w:t>オ��悤�</w:t>
      </w:r>
      <w:r>
        <w:rPr/>
        <w:t>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͈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</w:t>
      </w:r>
      <w:r>
        <w:rPr/>
        <w:t>Ȃ���B��Ĕz�t����̂��</w:t>
      </w:r>
      <w:r>
        <w:rPr>
          <w:rtl w:val="true"/>
        </w:rPr>
        <w:t>܂</w:t>
      </w:r>
      <w:r>
        <w:rPr/>
        <w:t>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��Č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N�ł����</w:t>
      </w:r>
      <w:r>
        <w:rPr/>
        <w:t>悤�</w:t>
      </w:r>
      <w:r>
        <w:rPr/>
        <w:t>ȕ���t���R���ɑ���ȁ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�Ȃ��Ȃ��łˁB����Ă������A�|�C���^�̎g����Ƃ��\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Ă�</w:t>
      </w:r>
      <w:r>
        <w:rPr>
          <w:rtl w:val="true"/>
        </w:rPr>
        <w:t>܂</w:t>
      </w:r>
      <w:r>
        <w:rPr/>
        <w:t>��</w:t>
      </w:r>
      <w:r>
        <w:rPr/>
        <w:t>悭�킩��</w:t>
      </w:r>
      <w:r>
        <w:rPr/>
        <w:t>Ȃ��̂ɍ����ō����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ƌ��</w:t>
      </w:r>
      <w:r>
        <w:rPr/>
        <w:t>킹�</w:t>
      </w:r>
      <w:r>
        <w:rPr/>
        <w:t>Ă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̃v���O�����̓t���R���ɂ���ς����</w:t>
      </w:r>
      <w:r>
        <w:rPr/>
        <w:t>邯�</w:t>
      </w:r>
      <w:r>
        <w:rPr/>
        <w:t>ǁA�������̏</w:t>
      </w:r>
      <w:r>
        <w:rPr/>
        <w:t>ꍇ�</w:t>
      </w:r>
      <w:r>
        <w:rPr/>
        <w:t>A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̋@�\�̃v���O�������~��������</w:t>
      </w:r>
      <w:r>
        <w:rPr/>
        <w:t>킯�</w:t>
      </w:r>
      <w:r>
        <w:rPr/>
        <w:t>B�����������Ƃł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ɂ��</w:t>
      </w:r>
      <w:r>
        <w:rPr>
          <w:rtl w:val="true"/>
        </w:rPr>
        <w:t>܂</w:t>
      </w:r>
      <w:r>
        <w:rPr/>
        <w:t>��</w:t>
      </w:r>
      <w:r>
        <w:rPr/>
        <w:t>č�����̂Ȃ́B�����Ŗ��Ȃ̂��A���̃v���O�����Ђ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Ƃ��łɑS��������̂��ȑO�̃t���R���ɂ��</w:t>
      </w:r>
      <w:r>
        <w:rPr/>
        <w:t>邩����</w:t>
      </w:r>
      <w:r>
        <w:rPr/>
        <w:t>Ȃ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́B�����ǂ������A�Â��t���R�����Ă��Ȃ�����m�F�ł��Ȃ��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̂��ȑO�̃t���R���ɂ�����̂Ȃ�A���̍�҂��񂲂</w:t>
      </w:r>
      <w:r>
        <w:rPr>
          <w:rtl w:val="true"/>
        </w:rPr>
        <w:t>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</w:t>
      </w:r>
      <w:r>
        <w:rPr/>
        <w:t>쌠�</w:t>
      </w:r>
      <w:r>
        <w:rPr/>
        <w:t>Ƃ����������_�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A���̃v���O�������</w:t>
      </w:r>
      <w:r>
        <w:rPr/>
        <w:t>邤���</w:t>
      </w:r>
      <w:r>
        <w:rPr/>
        <w:t>Ńt���R���V�̒��ɂ��� keyin.c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ɂ����Ē����</w:t>
      </w:r>
      <w:r>
        <w:rPr>
          <w:rtl w:val="true"/>
        </w:rPr>
        <w:t>܂</w:t>
      </w:r>
      <w:r>
        <w:rPr/>
        <w:t>�����</w:t>
      </w:r>
      <w:r>
        <w:rPr/>
        <w:t>B���̍�҂��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</w:t>
      </w:r>
      <w:r>
        <w:rPr/>
        <w:t>菉�</w:t>
      </w:r>
      <w:r>
        <w:rPr/>
        <w:t>S�҂ɂƂ�đ��l�̃\�[�X������</w:t>
      </w:r>
      <w:r>
        <w:rPr/>
        <w:t>邱�</w:t>
      </w:r>
      <w:r>
        <w:rPr/>
        <w:t>Ƃ��ƂĂ�</w:t>
      </w:r>
      <w:r>
        <w:rPr>
          <w:rtl w:val="true"/>
        </w:rPr>
        <w:t>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</w:t>
      </w:r>
      <w:r>
        <w:rPr>
          <w:rtl w:val="true"/>
        </w:rPr>
        <w:t>܂</w:t>
      </w:r>
      <w:r>
        <w:rPr/>
        <w:t>�����������</w:t>
      </w:r>
      <w:r>
        <w:rPr/>
        <w:t>t���R���ɑ������B���Ƃ��A���</w:t>
      </w:r>
      <w:r>
        <w:rPr/>
        <w:t>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�̂��Ƃ��Ă��i���</w:t>
      </w:r>
      <w:r>
        <w:rPr/>
        <w:t>ꂾ��</w:t>
      </w:r>
      <w:r>
        <w:rPr/>
        <w:t>ĒN��g��Ȃ��ł��</w:t>
      </w:r>
      <w:r>
        <w:rPr/>
        <w:t>傤�</w:t>
      </w:r>
      <w:r>
        <w:rPr/>
        <w:t>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