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l�`�j�d�a�c�e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`�j�d�a�c�e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�s�����Ƃ́A�o�[�W�����A�b�v�̍</w:t>
      </w:r>
      <w:r>
        <w:rPr>
          <w:rtl w:val="true"/>
        </w:rPr>
        <w:t>ۂ̍</w:t>
      </w:r>
      <w:r>
        <w:rPr/>
        <w:t>����</w:t>
      </w:r>
      <w:r>
        <w:rPr/>
        <w:t>t�@�C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ł��B��������</w:t>
      </w:r>
      <w:r>
        <w:rPr/>
        <w:t>ׂ</w:t>
      </w:r>
      <w:r>
        <w:rPr/>
        <w:t>ɂ͌��̔ł�c���Ă����Ȃ���΂Ȃ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Ղɂk�g�`��N�����Ĉ��k�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̍����t�@�C����X�� ISH ��N������ ISH �t�@�C���ɂ�����A�k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Ď����</w:t>
      </w:r>
      <w:r>
        <w:rPr/>
        <w:t>𓀃</w:t>
      </w:r>
      <w:r>
        <w:rPr/>
        <w:t>t�@�C���ɂ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k�g�`��g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t�@�C������</w:t>
      </w:r>
      <w:r>
        <w:rPr>
          <w:rtl w:val="true"/>
        </w:rPr>
        <w:t>ہ</w:t>
      </w:r>
      <w:r>
        <w:rPr/>
        <w:t>A��������t�@�C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�g�ł͍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ł͂ǂ��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΁AWSP �</w:t>
      </w:r>
      <w:r>
        <w:rPr>
          <w:rtl w:val="true"/>
        </w:rPr>
        <w:t>܂</w:t>
      </w:r>
      <w:r>
        <w:rPr/>
        <w:t xml:space="preserve">��� </w:t>
      </w:r>
      <w:r>
        <w:rPr/>
        <w:t>BDIFF ����ŋN�����č��Ă��</w:t>
      </w:r>
      <w:r>
        <w:rPr>
          <w:rtl w:val="true"/>
        </w:rPr>
        <w:t>܂</w:t>
      </w:r>
      <w:r>
        <w:rPr/>
        <w:t>��</w:t>
      </w:r>
      <w:r>
        <w:rPr/>
        <w:t>i���ƈ�Ղȁ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{�v���O������g�p����</w:t>
      </w:r>
      <w:r>
        <w:rPr>
          <w:rtl w:val="true"/>
        </w:rPr>
        <w:t>ۂ́</w:t>
      </w:r>
      <w:r>
        <w:rPr/>
        <w:t>A�p�X�̒ʂ������ WSP �</w:t>
      </w:r>
      <w:r>
        <w:rPr>
          <w:rtl w:val="true"/>
        </w:rPr>
        <w:t>܂</w:t>
      </w:r>
      <w:r>
        <w:rPr/>
        <w:t xml:space="preserve">��� </w:t>
      </w:r>
      <w:r>
        <w:rPr/>
        <w:t>BDIFF 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��������Ȃ�����</w:t>
      </w:r>
      <w:r>
        <w:rPr/>
        <w:t>ꍇ�́</w:t>
      </w:r>
      <w:r>
        <w:rPr/>
        <w:t>A�I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</w:t>
      </w:r>
      <w:r>
        <w:rPr>
          <w:rtl w:val="true"/>
        </w:rPr>
        <w:t>܂</w:t>
      </w:r>
      <w:r>
        <w:rPr/>
        <w:t xml:space="preserve">� </w:t>
      </w:r>
      <w:r>
        <w:rPr/>
        <w:t>WSP ��N�����Ď��s����� BDIFF ��N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l�`�j�d�a�c�e�̎�s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C����ŁA���̂</w:t>
      </w:r>
      <w:r>
        <w:rPr/>
        <w:t>悤�</w:t>
      </w:r>
      <w:r>
        <w:rPr/>
        <w:t>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kebdf [-options] exeFile ver11 ver12 ver21 ver22 [@De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exeFile�v�Ƃ����̂́A��s�t�@�C���ł��B���̃t�@�C���ɑ΂��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̊g���q�� DOC �ɂ�����̂� GGG �ɂ�����̂Ƃ� 0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ver11�v�uver12�v�Ƃ����̂́A���̔ł̖��O�ł��B���̂Q��Ȃ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Ƀt�@�C��������uexeFile�v��</w:t>
      </w:r>
      <w:r>
        <w:rPr/>
        <w:t>𓀂��</w:t>
      </w:r>
      <w:r>
        <w:rPr/>
        <w:t>č�����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𓀐�̓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��N�g���Ɂuold�v�Ƃ����f�B���N�g������āA����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폜���</w:t>
      </w:r>
      <w:r>
        <w:rPr/>
        <w:t>Ă���</w:t>
      </w:r>
      <w:r>
        <w:rPr>
          <w:rtl w:val="true"/>
        </w:rPr>
        <w:t>܂</w:t>
      </w:r>
      <w:r>
        <w:rPr/>
        <w:t>��񂩂�</w:t>
      </w:r>
      <w:r>
        <w:rPr/>
        <w:t>A�R���\�[���</w:t>
      </w:r>
      <w:r>
        <w:rPr/>
        <w:t>ォ��</w:t>
      </w:r>
      <w:r>
        <w:rPr/>
        <w:t>Ő���m�F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Ƃ������A�����̎</w:t>
      </w:r>
      <w:r>
        <w:rPr/>
        <w:t>蔲���</w:t>
      </w:r>
      <w:r>
        <w:rPr/>
        <w:t>Ȃ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ver21�v�uver22�v�Ƃ����̂́A�V�����ł̖��O�ł��B���̂Q��Ȃ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t�@�C�����Ƃ��ĐV�����ł̃t�@�C��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ver11�v�uver12�v�Ɓuver21�v�uver22�v�̒����ɂ͐��������</w:t>
      </w:r>
      <w:r>
        <w:rPr>
          <w:rtl w:val="true"/>
        </w:rPr>
        <w:t>܂</w:t>
      </w:r>
      <w:r>
        <w:rPr/>
        <w:t>��</w:t>
      </w:r>
      <w:r>
        <w:rPr/>
        <w:t>B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V�o�C�g�ȓ�łȂ��Ƃ����Ȃ��Ƃ�������ł��Bmakebdf �͂Q�̏��Ƀ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P�͑S�����</w:t>
      </w:r>
      <w:r>
        <w:rPr/>
        <w:t>ꂽ���</w:t>
      </w:r>
      <w:r>
        <w:rPr/>
        <w:t>Ƀt�@�C���ł��B���P�́A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g���q�� DOC GGG �̂</w:t>
      </w:r>
      <w:r>
        <w:rPr/>
        <w:t>݂��</w:t>
      </w:r>
      <w:r>
        <w:rPr/>
        <w:t>ꂽ�</w:t>
      </w:r>
      <w:r>
        <w:rPr/>
        <w:t>t�@�C���ł��B������̕�̏��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Ɂu�v�������t�@�C�����Ƃ��Ă��</w:t>
      </w:r>
      <w:r>
        <w:rPr>
          <w:rtl w:val="true"/>
        </w:rPr>
        <w:t>܂</w:t>
      </w:r>
      <w:r>
        <w:rPr/>
        <w:t>��̂</w:t>
      </w:r>
      <w:r>
        <w:rPr/>
        <w:t>ŁA��̂V�o�C�g�ȓ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ė��</w:t>
      </w:r>
      <w:r>
        <w:rPr>
          <w:rtl w:val="true"/>
        </w:rPr>
        <w:t>܂</w:t>
      </w:r>
      <w:r>
        <w:rPr/>
        <w:t>��</w:t>
      </w:r>
      <w:r>
        <w:rPr/>
        <w:t>B�f�[�^���C�u�����[�ւ̃A�b�v���[�h��l���č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W�o�C�g�ȓ�Ƃ����̂͂l�r�|�c�n�r�̎d�l�ł��̂Ŏ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ver12�v�uver22�v�́A�����t�@�C���̖��O�Ɏg���֌W��A�P�o�C�g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ɂ͎��̂�̂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: option            ��: 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LL �̏���̧�</w:t>
      </w:r>
      <w:r>
        <w:rPr>
          <w:rtl w:val="true"/>
        </w:rPr>
        <w:t>ق</w:t>
      </w:r>
      <w:r>
        <w:rPr/>
        <w:t xml:space="preserve">�     �� </w:t>
      </w:r>
      <w:r>
        <w:rPr/>
        <w:t>l : ���              L :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�       �� b : ���              B :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 ISH ̧�</w:t>
      </w:r>
      <w:r>
        <w:rPr>
          <w:rtl w:val="true"/>
        </w:rPr>
        <w:t>ق</w:t>
      </w:r>
      <w:r>
        <w:rPr/>
        <w:t xml:space="preserve">�    �� </w:t>
      </w:r>
      <w:r>
        <w:rPr/>
        <w:t>i : ���              I :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�@�k�g�`�Ŏ����</w:t>
      </w:r>
      <w:r>
        <w:rPr/>
        <w:t>𓀃</w:t>
      </w:r>
      <w:r>
        <w:rPr/>
        <w:t>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@DefFile]�Ƃ����̂́A�R�}���h���C���Ŏw��ł��Ȃ�����</w:t>
      </w:r>
      <w:r>
        <w:rPr/>
        <w:t>ꍇ�̃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��</w:t>
      </w:r>
      <w:r>
        <w:rPr/>
        <w:t>t�@�C����ǂ</w:t>
      </w:r>
      <w:r>
        <w:rPr>
          <w:rtl w:val="true"/>
        </w:rPr>
        <w:t>ݍ��܂</w:t>
      </w:r>
      <w:r>
        <w:rPr/>
        <w:t>����̂</w:t>
      </w:r>
      <w:r>
        <w:rPr/>
        <w:t>ł��B�u@�v�ɑ����ă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DefFile �ɂ͎��̃I�v�V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a FileName�@�c�c�c�@�u�S���v�̏���̧�</w:t>
      </w:r>
      <w:r>
        <w:rPr>
          <w:rtl w:val="true"/>
        </w:rPr>
        <w:t>ق</w:t>
      </w:r>
      <w:r>
        <w:rPr/>
        <w:t>ɒǉ�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d FileName�@�c�c�c�@�u�����v�̏���̧�</w:t>
      </w:r>
      <w:r>
        <w:rPr>
          <w:rtl w:val="true"/>
        </w:rPr>
        <w:t>ق</w:t>
      </w:r>
      <w:r>
        <w:rPr/>
        <w:t>ɒǉ�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0 FileName�@�c�c�c�@�u�����v�̏���̧�</w:t>
      </w:r>
      <w:r>
        <w:rPr>
          <w:rtl w:val="true"/>
        </w:rPr>
        <w:t>ق</w:t>
      </w:r>
      <w:r>
        <w:rPr/>
        <w:t>ɒǉ�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s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 0.01a �̃t�@�C������ 0.01b �̃t�@�C������AISH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akebdf makebdf.exe mb001 a mb00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� mb001b.lzh mb001b0.lzh �Ƃ��� makebdf.exe ��</w:t>
      </w:r>
      <w:r>
        <w:rPr>
          <w:rtl w:val="true"/>
        </w:rPr>
        <w:t>܂</w:t>
      </w:r>
      <w:r>
        <w:rPr/>
        <w:t>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X�� mb001ab.lzh �Ƃ��������t�@�C���iWSP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 xml:space="preserve">ꍇ�� </w:t>
      </w:r>
      <w:r>
        <w:rPr/>
        <w:t>mb001ab.com  �����Ă���j������A�������� mb001ab.is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ISH �t�@�C�������� mb001ab.lzh 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s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� ISH �t�@�C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akebdf -BI makebdf.exe mb001 b mb001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� mb001b.lzh mb001b0.lzh �Ƃ��� makebdf.exe ��</w:t>
      </w:r>
      <w:r>
        <w:rPr>
          <w:rtl w:val="true"/>
        </w:rPr>
        <w:t>܂</w:t>
      </w:r>
      <w:r>
        <w:rPr/>
        <w:t>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͍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�s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� ISH �t�@�C������Ȃ��B�����</w:t>
      </w:r>
      <w:r>
        <w:rPr/>
        <w:t>𓀃</w:t>
      </w:r>
      <w:r>
        <w:rPr/>
        <w:t>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akebdf -BI makebdf.exe mb001 a mb00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� mb001b.lzh mb001b0.lzh �Ƃ��� makebdf.exe ��</w:t>
      </w:r>
      <w:r>
        <w:rPr>
          <w:rtl w:val="true"/>
        </w:rPr>
        <w:t>܂</w:t>
      </w:r>
      <w:r>
        <w:rPr/>
        <w:t>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͍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mb001b0.lzh ����� mb001b0.exe �Ƃ��������</w:t>
      </w:r>
      <w:r>
        <w:rPr/>
        <w:t>𓀏��</w:t>
      </w:r>
      <w:r>
        <w:rPr/>
        <w:t>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g����͂�������������Ă���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͂m�h�e�s�x�|�h�c�F�m�`�`�O�Q�Q�S�S�@���i�Ђ��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�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̎g�p�A�z�t�͎��R�ɍs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m�h�e�s�x�̎����ă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m�`�`�O�Q�Q�S�S�@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