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</w:t>
      </w:r>
      <w:r>
        <w:rPr/>
        <w:t>T-OS �R���\�[�� MS-DOS ���v��    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</w:t>
      </w:r>
      <w:r>
        <w:rPr/>
        <w:t>more &amp; mos_more       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Program made by K,Ajima   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</w:t>
      </w:r>
      <w:r>
        <w:rPr/>
        <w:t>Copyright  ajiyan soft l.t.d.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�������  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c�n�r  �ɕt���Ă���ᐫ�\�y�[�W����  �s�n�v�m�r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���͂���̃f�[�^��y�[�W���O���Ȃ���W���o�͂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�̓</w:t>
      </w:r>
      <w:r>
        <w:rPr/>
        <w:t>y�[�W���O�̂Ƃ��̓�͂�}�E�X�̃{�^���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e����  �f�t�h�v�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v���O������  �u�s�|�n�r�R�}���h���[�h�v��u�R���\�[���G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^�[�v�A�u�l�r�|�c�n�r�v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L�X�g�t�@�C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&lt;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more &lt;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O�����̏o�͌��ʂ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p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p | mos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Ȃ��Ƃ�g����������</w:t>
      </w:r>
      <w:r>
        <w:rPr>
          <w:rtl w:val="true"/>
        </w:rPr>
        <w:t>܂</w:t>
      </w:r>
      <w:r>
        <w:rPr/>
        <w:t>��</w:t>
      </w:r>
      <w:r>
        <w:rPr/>
        <w:t>B�Ⴆ�Έȉ��̍s��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con.com c:\command.com /c memmap n | mos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map �̑��ɂ� vmap , chkmem -stat , mem /p �Ȃǂ� �f�t�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}�E�X��͂ŕ\������</w:t>
      </w:r>
      <w:r>
        <w:rPr>
          <w:rtl w:val="true"/>
        </w:rPr>
        <w:t>܂</w:t>
      </w:r>
      <w:r>
        <w:rPr/>
        <w:t>��</w:t>
      </w:r>
      <w:r>
        <w:rPr/>
        <w:t>B                        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D�]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͈ȉ��̊��ŊJ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icosoft �b ver. 6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c�Q ver. 1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|�s�n�v�m�r �b�w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|�s�n�v�m�r �b�w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{��l�r�|�c�n�r ver. 5.0 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���|�n�r ver. 2.1 L10A�L10B�L2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{�v���O�����̒��</w:t>
      </w:r>
      <w:r>
        <w:rPr/>
        <w:t>쌠�͈�������</w:t>
      </w:r>
      <w:r>
        <w:rPr/>
        <w:t>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́A��Ȃ�������z�t�͎��R�ł��B�Ȃ����̍</w:t>
      </w:r>
      <w:r>
        <w:rPr>
          <w:rtl w:val="true"/>
        </w:rPr>
        <w:t>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h�L�������g��</w:t>
      </w:r>
      <w:r>
        <w:rPr/>
        <w:t>ꏏ�</w:t>
      </w:r>
      <w:r>
        <w:rPr/>
        <w:t>ɔ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��p�̍</w:t>
      </w:r>
      <w:r>
        <w:rPr>
          <w:rtl w:val="true"/>
        </w:rPr>
        <w:t>ۂ͍</w:t>
      </w:r>
      <w:r>
        <w:rPr/>
        <w:t>�</w:t>
      </w:r>
      <w:r>
        <w:rPr/>
        <w:t>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҂͐Ӕ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O�E������A�T�O�~������A�ɂȐl�́A���L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s��Η����s��c�n  �`�X�|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