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i �� �z  �p�b�h�̃{�^���𒲂</w:t>
      </w:r>
      <w:r>
        <w:rPr/>
        <w:t>ׂ�</w:t>
      </w:r>
      <w:r>
        <w:rPr/>
        <w:t>v���O�����{���</w:t>
      </w:r>
      <w:r>
        <w:rPr>
          <w:rtl w:val="true"/>
        </w:rPr>
        <w:t>܂</w:t>
      </w:r>
      <w:r>
        <w:rPr/>
        <w:t>��</w:t>
      </w:r>
      <w:r>
        <w:rPr/>
        <w:t>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  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�@FM-TOWNS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�@FM-TOWNS -2     ��TownsOS V2.1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-TOWNS II HR  ��</w:t>
        <w:tab/>
        <w:t>�����ł���v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{�̂ɂ��Ă���o�`�c�́A�ǂ̃{�^����������Ă��</w:t>
      </w:r>
      <w:r>
        <w:rPr/>
        <w:t>邩�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ƁA�`�A�a�ASELECT�ARUN �ɂ��Ē��</w:t>
      </w:r>
      <w:r>
        <w:rPr/>
        <w:t>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w��ɂ��A�����{�^�����������</w:t>
      </w:r>
      <w:r>
        <w:rPr>
          <w:rtl w:val="true"/>
        </w:rPr>
        <w:t>܂</w:t>
      </w:r>
      <w:r>
        <w:rPr/>
        <w:t>ő҂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Ȃǂ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g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�V�����ɂ́A���̂�̂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���č��Ɍq����Ă���o�`�c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���ĉE�𒲂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0  ���E�̋�ʂ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�{�^�����������</w:t>
      </w:r>
      <w:r>
        <w:rPr>
          <w:rtl w:val="true"/>
        </w:rPr>
        <w:t>܂</w:t>
      </w:r>
      <w:r>
        <w:rPr/>
        <w:t>ł����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�ǂ̃{�^���������</w:t>
      </w:r>
      <w:r>
        <w:rPr/>
        <w:t>ꂽ�̂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v�V������ -0wd �̂</w:t>
      </w:r>
      <w:r>
        <w:rPr/>
        <w:t>悤�</w:t>
      </w:r>
      <w:r>
        <w:rPr/>
        <w:t>ɑ����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,0 �������Ɏw�</w:t>
      </w:r>
      <w:r>
        <w:rPr/>
        <w:t>肳�ꂽ�ꍇ�́</w:t>
      </w:r>
      <w:r>
        <w:rPr/>
        <w:t>A��Ɏw�</w:t>
      </w:r>
      <w:r>
        <w:rPr/>
        <w:t>肳�ꂽ��̂��</w:t>
      </w:r>
      <w:r>
        <w:rPr/>
        <w:t>L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}�E�X���q����Ă����</w:t>
      </w:r>
      <w:r>
        <w:rPr/>
        <w:t>ꍇ�́</w:t>
      </w:r>
      <w:r>
        <w:rPr/>
        <w:t>A���{�^�����E�{�^�����A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^�u���b�g�ɂ��ẮA�m�F���Ă��Ȃ��̂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炭�</w:t>
      </w:r>
      <w:r>
        <w:rPr/>
        <w:t>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Ɠ����ł͂Ȃ����Ǝv���</w:t>
      </w:r>
      <w:r>
        <w:rPr>
          <w:rtl w:val="true"/>
        </w:rPr>
        <w:t>܂</w:t>
      </w:r>
      <w:r>
        <w:rPr/>
        <w:t>��</w:t>
      </w:r>
      <w:r>
        <w:rPr/>
        <w:t>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̃{�^���������</w:t>
      </w:r>
      <w:r>
        <w:rPr/>
        <w:t>ꂽ���</w:t>
      </w:r>
      <w:r>
        <w:rPr/>
        <w:t>ɂ��āA���̂</w:t>
      </w:r>
      <w:r>
        <w:rPr/>
        <w:t>悤�</w:t>
      </w:r>
      <w:r>
        <w:rPr/>
        <w:t>Ȓl���AERRORLEVEL �ɕ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��  2:��  3:��  4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:�`�{�^��  6:�a�{�^��  7:SELECT  8:�q�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Ă��Ȃ�����</w:t>
      </w:r>
      <w:r>
        <w:rPr/>
        <w:t>ꍇ�́</w:t>
      </w:r>
      <w:r>
        <w:rPr/>
        <w:t>A0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Ă����</w:t>
      </w:r>
      <w:r>
        <w:rPr/>
        <w:t>ꍇ�́</w:t>
      </w:r>
      <w:r>
        <w:rPr/>
        <w:t>A���̑</w:t>
      </w:r>
      <w:r>
        <w:rPr/>
        <w:t>傫���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�����Arun ��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ɉ�����Ă����</w:t>
      </w:r>
      <w:r>
        <w:rPr/>
        <w:t>ꍇ�́</w:t>
      </w:r>
      <w:r>
        <w:rPr/>
        <w:t>A����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�p�I�ȁH�@�g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A�o�`�c�̂ǂ̃{�^����������Ă��</w:t>
      </w:r>
      <w:r>
        <w:rPr/>
        <w:t>邩�𒲂</w:t>
      </w:r>
      <w:r>
        <w:rPr/>
        <w:t>ׂ�</w:t>
      </w:r>
      <w:r>
        <w:rPr/>
        <w:t>v���O����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͑</w:t>
      </w:r>
      <w:r>
        <w:rPr/>
        <w:t>҂����̂ƕ��{�^����ǂ</w:t>
      </w:r>
      <w:r>
        <w:rPr>
          <w:rtl w:val="true"/>
        </w:rPr>
        <w:t>߂</w:t>
      </w:r>
      <w:r>
        <w:rPr/>
        <w:t>�̂͂</w:t>
      </w:r>
      <w:r>
        <w:rPr/>
        <w:t>Ȃ�����ł��</w:t>
      </w:r>
      <w:r>
        <w:rPr/>
        <w:t>傤�</w:t>
      </w:r>
      <w:r>
        <w:rPr/>
        <w:t>i���Ԃ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ŉ����ł��</w:t>
      </w:r>
      <w:r>
        <w:rPr/>
        <w:t>邩�</w:t>
      </w:r>
      <w:r>
        <w:rPr/>
        <w:t>Ƃ����ƁA���Ƃ��΂b�c�v���C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̋ȁA���̋ȁA�|�[�Y�A��~�A�Ȃǂ��o�`�c�ő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ʂɂb�c�v���C���[�R�}���h���K�v�ł����A�y����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�S���������B(?)�@�������̂��</w:t>
      </w:r>
      <w:r>
        <w:rPr>
          <w:rtl w:val="true"/>
        </w:rPr>
        <w:t>߂</w:t>
      </w:r>
      <w:r>
        <w:rPr/>
        <w:t>ɂ�����v���O��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S�̃R�}���h�͕ʂ̃f�B���N�g���i���Ԃ� \ms_dos\cds �j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���</w:t>
      </w:r>
      <w:r>
        <w:rPr/>
        <w:t>ꂽ��</w:t>
      </w:r>
      <w:r>
        <w:rPr/>
        <w:t>Q���ŁE�E�ł͂Ȃ��I�Q�b�łb�c���t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</w:t>
      </w:r>
      <w:r>
        <w:rPr>
          <w:rtl w:val="true"/>
        </w:rPr>
        <w:t>܂</w:t>
      </w:r>
      <w:r>
        <w:rPr/>
        <w:t>��</w:t>
      </w:r>
      <w:r>
        <w:rPr/>
        <w:t>A�Q�g�c�Ƃ�����</w:t>
      </w:r>
      <w:r>
        <w:rPr>
          <w:rtl w:val="true"/>
        </w:rPr>
        <w:t>ނ̃</w:t>
      </w:r>
      <w:r>
        <w:rPr/>
        <w:t>f�B�X�N��</w:t>
      </w:r>
      <w:r>
        <w:rPr/>
        <w:t>ꖇ�</w:t>
      </w:r>
      <w:r>
        <w:rPr/>
        <w:t>p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V�X�e���\�t�g�E�F�A�̂s���������l�d�m�t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f�B�X�N�̏��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u�V�X�e���̕��ʁv��u����v�ɂ��āA��s���</w:t>
      </w:r>
      <w:r>
        <w:rPr>
          <w:rtl w:val="true"/>
        </w:rPr>
        <w:t>܂</w:t>
      </w:r>
      <w:r>
        <w:rPr/>
        <w:t>��</w:t>
      </w:r>
      <w:r>
        <w:rPr/>
        <w:t>B�i���d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��R���̂b�c�ɓ�</w:t>
      </w:r>
      <w:r>
        <w:rPr/>
        <w:t>ꊷ���</w:t>
      </w:r>
      <w:r>
        <w:rPr/>
        <w:t>āA�g�d�k�o�d�q���</w:t>
      </w:r>
      <w:r>
        <w:rPr/>
        <w:t>炱�̃</w:t>
      </w:r>
      <w:r>
        <w:rPr/>
        <w:t>v���O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u�h�m�r�s�`�k�k�v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m�F�̃��b�Z�[�W���o�</w:t>
      </w:r>
      <w:r>
        <w:rPr>
          <w:rtl w:val="true"/>
        </w:rPr>
        <w:t>܂</w:t>
      </w:r>
      <w:r>
        <w:rPr/>
        <w:t>��̂</w:t>
      </w:r>
      <w:r>
        <w:rPr/>
        <w:t>ŁA���Ƃ͎w���ʂ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</w:t>
      </w:r>
      <w:r>
        <w:rPr>
          <w:rtl w:val="true"/>
        </w:rPr>
        <w:t>߂</w:t>
      </w:r>
      <w:r>
        <w:rPr/>
        <w:t>ɁA�R�s�[����h���C�u��w�</w:t>
      </w:r>
      <w:r>
        <w:rPr/>
        <w:t>肷��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h���C�u�i�O�Ə����Ă����j�ɌŒ�ł�����A�Ă��Ɓ[�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��́</w:t>
      </w:r>
      <w:r>
        <w:rPr/>
        <w:t>A�N���p�f�B�X�N�ɃR�s�[����K�v�����</w:t>
      </w:r>
      <w:r>
        <w:rPr/>
        <w:t>邽�</w:t>
      </w:r>
      <w:r>
        <w:rPr>
          <w:rtl w:val="true"/>
        </w:rPr>
        <w:t>߂</w:t>
      </w:r>
      <w:r>
        <w:rPr/>
        <w:t>ŁA�֌W�Ȃ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w�</w:t>
      </w:r>
      <w:r>
        <w:rPr/>
        <w:t>肳��</w:t>
      </w:r>
      <w:r>
        <w:rPr/>
        <w:t>Ă��̒ʂ�ɓ��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</w:t>
      </w:r>
      <w:r>
        <w:rPr/>
        <w:t>u�N���f�B�X�N����</w:t>
      </w:r>
      <w:r>
        <w:rPr>
          <w:rtl w:val="true"/>
        </w:rPr>
        <w:t>܂</w:t>
      </w:r>
      <w:r>
        <w:rPr/>
        <w:t>����</w:t>
      </w:r>
      <w:r>
        <w:rPr/>
        <w:t>H�v�̖₢�ɁA�m�n��I�</w:t>
      </w:r>
      <w:r>
        <w:rPr/>
        <w:t>ׂ</w:t>
      </w:r>
      <w:r>
        <w:rPr/>
        <w:t>΁A�w��̃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֕��</w:t>
      </w:r>
      <w:r>
        <w:rPr/>
        <w:t>ʂ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ȏ�A�I���ł��B���Ƃ́A�b�c����o���ă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���</w:t>
      </w:r>
      <w:r>
        <w:rPr/>
        <w:t>A�b�c�̉��t��n�</w:t>
      </w:r>
      <w:r>
        <w:rPr>
          <w:rtl w:val="true"/>
        </w:rPr>
        <w:t>߂</w:t>
      </w:r>
      <w:r>
        <w:rPr/>
        <w:t>��</w:t>
      </w:r>
      <w:r>
        <w:rPr/>
        <w:t>ł��</w:t>
      </w:r>
      <w:r>
        <w:rPr/>
        <w:t>傤�</w:t>
      </w:r>
      <w:r>
        <w:rPr/>
        <w:t>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</w:t>
      </w:r>
      <w:r>
        <w:rPr/>
        <w:t>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      ���t�J�n  ���t���͈</w:t>
      </w:r>
      <w:r>
        <w:rPr/>
        <w:t>ꎞ��</w:t>
      </w:r>
      <w:r>
        <w:rPr/>
        <w:t>~�^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      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���t���̋Ȃ�n�</w:t>
      </w:r>
      <w:r>
        <w:rPr>
          <w:rtl w:val="true"/>
        </w:rPr>
        <w:t>߂</w:t>
      </w:r>
      <w:r>
        <w:rPr/>
        <w:t>��</w:t>
      </w:r>
      <w:r>
        <w:rPr/>
        <w:t>烋�</w:t>
      </w:r>
      <w:r>
        <w:rPr/>
        <w:t>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   �d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̌</w:t>
      </w:r>
      <w:r>
        <w:rPr/>
        <w:t>^�̂s�n�v�m�r�ł́A�d���͐</w:t>
      </w:r>
      <w:r>
        <w:rPr/>
        <w:t>؂</w:t>
      </w:r>
      <w:r>
        <w:rPr>
          <w:rtl w:val="true"/>
        </w:rPr>
        <w:t>�܂</w:t>
      </w:r>
      <w:r>
        <w:rPr/>
        <w:t>���̂</w:t>
      </w:r>
      <w:r>
        <w:rPr/>
        <w:t>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Ȃ���ʂɂ͂</w:t>
      </w:r>
      <w:r>
        <w:rPr/>
        <w:t>悭���肪���</w:t>
      </w:r>
      <w:r>
        <w:rPr/>
        <w:t>ȁu�Y��ȁv�\���͉�����</w:t>
      </w:r>
      <w:r>
        <w:rPr>
          <w:rtl w:val="true"/>
        </w:rPr>
        <w:t>܂</w:t>
      </w:r>
      <w:r>
        <w:rPr/>
        <w:t>���̂</w:t>
      </w:r>
      <w:r>
        <w:rPr/>
        <w:t>Ł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̂s�n�v�m�r�́s�{���Ɂt�P�Ȃ�b�c�v���C���[�ɉ����Ă��</w:t>
      </w:r>
      <w:r>
        <w:rPr>
          <w:rtl w:val="true"/>
        </w:rPr>
        <w:t>܂��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������</w:t>
      </w:r>
      <w:r>
        <w:rPr>
          <w:rtl w:val="true"/>
        </w:rPr>
        <w:t>܂</w:t>
      </w:r>
      <w:r>
        <w:rPr/>
        <w:t>���</w:t>
      </w:r>
      <w:r>
        <w:rPr/>
        <w:t>ˁH�H�@�ˁH�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̃f�B�X�N�ɂ͎g�����Ȃ��t�@�C�������Ȃ�c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ƂŁAIO.SYS �Ƃ����t�@�C���ȊO�͑S�č</w:t>
      </w:r>
      <w:r>
        <w:rPr/>
        <w:t>폜���</w:t>
      </w:r>
      <w:r>
        <w:rPr/>
        <w:t>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h���C�u���b�c�ɂȂ�Ă���Ƃ��</w:t>
      </w:r>
      <w:r>
        <w:rPr>
          <w:rtl w:val="true"/>
        </w:rPr>
        <w:t>܂������܂</w:t>
      </w:r>
      <w:r>
        <w:rPr/>
        <w:t>���</w:t>
      </w:r>
      <w:r>
        <w:rPr/>
        <w:t>B�b�c��o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Ƀn�[�h�f�B�X�N�ɂȂ�Ă���Ƃ��́A�p�b�h�̂`�{�^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b�g����Ƃ��A�L�[�{�[�h�̂e�ƂO����ă��Z�b�g����Ƃ��A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̓d����</w:t>
      </w:r>
      <w:r>
        <w:rPr/>
        <w:t>؂</w:t>
      </w:r>
      <w:r>
        <w:rPr/>
        <w:t>�</w:t>
      </w:r>
      <w:r>
        <w:rPr/>
        <w:t>Ƃ�(^_^;)���Ă��������B�p�b�h�A�L�[�{�[�h�̃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̂͂ǂ̋@�</w:t>
      </w:r>
      <w:r>
        <w:rPr/>
        <w:t>킩�킩��</w:t>
      </w:r>
      <w:r>
        <w:rPr>
          <w:rtl w:val="true"/>
        </w:rPr>
        <w:t>܂</w:t>
      </w:r>
      <w:r>
        <w:rPr/>
        <w:t>��񂯂�</w:t>
      </w:r>
      <w:r>
        <w:rPr/>
        <w:t>ǁB m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b����ς</w:t>
      </w:r>
      <w:r>
        <w:rPr>
          <w:rtl w:val="true"/>
        </w:rPr>
        <w:t>܂</w:t>
      </w:r>
      <w:r>
        <w:rPr/>
        <w:t>Ȃ���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̑���ɂ��΁A�m���Ɂi�Q�}�P�T�j�b�A�ł����B�</w:t>
      </w:r>
      <w:r>
        <w:rPr>
          <w:rtl w:val="true"/>
        </w:rPr>
        <w:t>׺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v���O�����ɂ��āA�����Ɩ��_(?)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I�@���̃t���R�������ɏo�</w:t>
      </w:r>
      <w:r>
        <w:rPr/>
        <w:t>邨�悻��</w:t>
      </w:r>
      <w:r>
        <w:rPr/>
        <w:t>N�O�ɂb��n�</w:t>
      </w:r>
      <w:r>
        <w:rPr>
          <w:rtl w:val="true"/>
        </w:rPr>
        <w:t>߂</w:t>
      </w:r>
      <w:r>
        <w:rPr/>
        <w:t>��</w:t>
      </w:r>
      <w:r>
        <w:rPr/>
        <w:t>΂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}�̏����Ƃ��A������Ƃ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ƃ^�C�}�Ɖ��̊֌W�����</w:t>
      </w:r>
      <w:r>
        <w:rPr/>
        <w:t>邩�</w:t>
      </w:r>
      <w:r>
        <w:rPr/>
        <w:t>Ǝv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u��͑҂����v���Ƃ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̂o�`�c�ł́Arun �� select �́A���Ɓ��A���Ɓ�������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͂Ȃ��̂</w:t>
      </w:r>
      <w:r>
        <w:rPr/>
        <w:t>𗘗</w:t>
      </w:r>
      <w:r>
        <w:rPr/>
        <w:t>p���āA�����ɉ����</w:t>
      </w:r>
      <w:r>
        <w:rPr/>
        <w:t>ꂽ�</w:t>
      </w:r>
      <w:r>
        <w:rPr/>
        <w:t>Ƃ����M����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Brun �{�^����A�[�̕�</w:t>
      </w:r>
      <w:r>
        <w:rPr/>
        <w:t>炻����</w:t>
      </w:r>
      <w:r>
        <w:rPr/>
        <w:t>Ɖ����ƁA�������̂ǂ��</w:t>
      </w:r>
      <w:r>
        <w:rPr/>
        <w:t>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</w:t>
      </w:r>
      <w:r>
        <w:rPr/>
        <w:t>Ƃ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 ��,��,��,���̂ǂ</w:t>
      </w:r>
      <w:r>
        <w:rPr/>
        <w:t>ꂩ�������ꂽ�ꍇ�́</w:t>
      </w:r>
      <w:r>
        <w:rPr/>
        <w:t>A���ԑ҂���āA���</w:t>
      </w:r>
      <w:r>
        <w:rPr/>
        <w:t>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��Ă��</w:t>
      </w:r>
      <w:r>
        <w:rPr/>
        <w:t>邩�</w:t>
      </w:r>
      <w:r>
        <w:rPr/>
        <w:t>ȁ`�A�Ƃ������ɂȂ�Ă������x���</w:t>
      </w:r>
      <w:r>
        <w:rPr/>
        <w:t>ׂ</w:t>
      </w:r>
      <w:r>
        <w:rPr/>
        <w:t>Ȃ�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̂ł��B���������������ԉ҂��̕�@��������Ȃ��̂ŁA�ł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񃋁[�v����v���ƂŎ��ԑ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񂱂�ł́A���s�n�v�m�r�̂</w:t>
      </w:r>
      <w:r>
        <w:rPr/>
        <w:t>悤�</w:t>
      </w:r>
      <w:r>
        <w:rPr/>
        <w:t>ɏ����̑����@��ł͖�ɗ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��܂</w:t>
      </w:r>
      <w:r>
        <w:rPr/>
        <w:t>�����</w:t>
      </w:r>
      <w:r>
        <w:rPr/>
        <w:t>A���̍�Ƃ��āA�u�������[�h�������A�</w:t>
      </w:r>
      <w:r>
        <w:rPr/>
        <w:t>݊�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Ď��ԑ҂����v�Ƃ������Ƃ�</w:t>
      </w:r>
      <w:r>
        <w:rPr>
          <w:rtl w:val="true"/>
        </w:rPr>
        <w:t>܂</w:t>
      </w:r>
      <w:r>
        <w:rPr/>
        <w:t>��</w:t>
      </w:r>
      <w:r>
        <w:rPr/>
        <w:t>B���`��B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h��}�V����g��Ă���l�́A��͑҂���w�</w:t>
      </w:r>
      <w:r>
        <w:rPr/>
        <w:t>肵�</w:t>
      </w:r>
      <w:r>
        <w:rPr/>
        <w:t>ĕ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e�`�r�s�����v����u�</w:t>
      </w:r>
      <w:r>
        <w:rPr>
          <w:rtl w:val="true"/>
        </w:rPr>
        <w:t>܂</w:t>
      </w:r>
      <w:r>
        <w:rPr/>
        <w:t>΂�������̂������ɂȂ�</w:t>
      </w:r>
      <w:r>
        <w:rPr>
          <w:rtl w:val="true"/>
        </w:rPr>
        <w:t>܂</w:t>
      </w:r>
      <w:r>
        <w:rPr/>
        <w:t>��</w:t>
      </w:r>
      <w:r>
        <w:rPr/>
        <w:t>E�E�E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s�n�v�m�rII �ȑO�̃}�V���ł�A�����ƁH�E�F�C�g�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run�Aselect �������ɉ����</w:t>
      </w:r>
      <w:r>
        <w:rPr/>
        <w:t>ꂽ�ꍇ�</w:t>
      </w:r>
      <w:r>
        <w:rPr/>
        <w:t>ɔ��ʂł��Ȃ��̂̓}�E�X�ƌ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鋰�ꂪ���邽�</w:t>
      </w:r>
      <w:r>
        <w:rPr>
          <w:rtl w:val="true"/>
        </w:rPr>
        <w:t>߂</w:t>
      </w:r>
      <w:r>
        <w:rPr/>
        <w:t>ł��B��x TownsOS ���N��������ԂȂ���Ȃ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ł͖�</w:t>
      </w:r>
      <w:r>
        <w:rPr/>
        <w:t>肪������̂</w:t>
      </w:r>
      <w:r>
        <w:rPr/>
        <w:t>ł��������u�d�l�v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-BASIC386 V1.1L10 �̃}�j���A���ł́A�����ɓ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ɋL�q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\�ŊԈႢ�ł���ƂȂ�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</w:t>
      </w:r>
      <w:r>
        <w:rPr/>
        <w:t>ǂ����ĂȂ̂��</w:t>
      </w:r>
      <w:r>
        <w:rPr/>
        <w:t>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�̂ł����A�T�N�o��Ă��Ƃ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̂����ς���΂����̂ł����</w:t>
      </w:r>
      <w:r>
        <w:rPr/>
        <w:t>ꉞ�</w:t>
      </w:r>
      <w:r>
        <w:rPr/>
        <w:t>uPAD.exe�v�ł�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Ō�Ɂ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LSI C-86 V3.30 ���H�� �ɂ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ɂ�</w:t>
      </w:r>
      <w:r>
        <w:rPr/>
        <w:t>萶���������</w:t>
      </w:r>
      <w:r>
        <w:rPr/>
        <w:t>Ȃ���ɂ��Ă�A��҂͐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NIFTY �</w:t>
      </w:r>
      <w:r>
        <w:rPr/>
        <w:t>֓��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A�d�q���[���͎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</w:t>
      </w:r>
      <w:r>
        <w:rPr/>
        <w:t>傠��</w:t>
      </w:r>
      <w:r>
        <w:rPr>
          <w:rtl w:val="true"/>
        </w:rPr>
        <w:t>܂</w:t>
      </w:r>
      <w:r>
        <w:rPr/>
        <w:t>�����</w:t>
      </w:r>
      <w:r>
        <w:rPr/>
        <w:t>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mana-a@jed.uec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