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�</w:t>
      </w:r>
      <w:r>
        <w:rPr/>
        <w:t>t�@���N�V�����L�[�Ǘ��c�[��        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</w:t>
      </w:r>
      <w:r>
        <w:rPr/>
        <w:t>PFSET ver. 1.00c                    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</w:t>
      </w:r>
      <w:r>
        <w:rPr/>
        <w:t>for  FM-Towns / FM-R                  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</w:t>
      </w:r>
      <w:r>
        <w:rPr/>
        <w:t>Program made by  K,Ajima                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</w:t>
      </w:r>
      <w:r>
        <w:rPr/>
        <w:t>Copyright ajiyan soft l.t.d.              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o�e�r�d�s  �Ƃ͈�̂Ȃ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e�r�d�s  �Ƃ́A�t�@���N�V�����L�[�i�o�e�P�`�o�e�Q�O�j�</w:t>
      </w:r>
      <w:r>
        <w:rPr/>
        <w:t>֓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蓖�</w:t>
      </w:r>
      <w:r>
        <w:rPr/>
        <w:t>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Ⴆ�΁A�o�e�P�R  �̃L�[��  �e�h�k�l�s�m��  ��</w:t>
      </w:r>
      <w:r>
        <w:rPr/>
        <w:t>蓖�</w:t>
      </w:r>
      <w:r>
        <w:rPr/>
        <w:t>Ă��Ƃ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e�P�R  ���������  �e�h�k�l�s�m  ���N�����</w:t>
      </w:r>
      <w:r>
        <w:rPr>
          <w:rtl w:val="true"/>
        </w:rPr>
        <w:t>܂</w:t>
      </w:r>
      <w:r>
        <w:rPr/>
        <w:t>��</w:t>
      </w:r>
      <w:r>
        <w:rPr/>
        <w:t>i�R���\�[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  <w:t>t�@���N�V�����L�[���Q�O����̂ł����</w:t>
      </w:r>
      <w:r>
        <w:rPr/>
        <w:t>犈�</w:t>
      </w:r>
      <w:r>
        <w:rPr/>
        <w:t>p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�</w:t>
      </w:r>
      <w:r>
        <w:rPr/>
        <w:t>Ȑl�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l�|�s��������  �Ńv���O���~���O��s��Ă���l�̓R�}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g�p���Ă���Ǝv���</w:t>
      </w:r>
      <w:r>
        <w:rPr>
          <w:rtl w:val="true"/>
        </w:rPr>
        <w:t>܂</w:t>
      </w:r>
      <w:r>
        <w:rPr/>
        <w:t>����</w:t>
      </w:r>
      <w:r>
        <w:rPr/>
        <w:t>A�����ł̃R�}���h�̓�͂��ς</w:t>
      </w:r>
      <w:r>
        <w:rPr/>
        <w:t>킵���</w:t>
      </w:r>
      <w:r>
        <w:rPr/>
        <w:t>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�</w:t>
      </w:r>
      <w:r>
        <w:rPr/>
        <w:t>邩���</w:t>
      </w:r>
      <w:r>
        <w:rPr/>
        <w:t>A������g��Ă</w:t>
      </w:r>
      <w:r>
        <w:rPr/>
        <w:t>݂</w:t>
      </w:r>
      <w:r>
        <w:rPr/>
        <w:t>Ă��������B�����͂��Ȃ��̐_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e�r�d�s  ��  �g�h�r�D�b�n�l�i�l�h�x�`�y�`�j�h����j�ƍ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Ί���ł��i�c�n�r�������ł��</w:t>
      </w:r>
      <w:r>
        <w:rPr>
          <w:rtl w:val="true"/>
        </w:rPr>
        <w:t>܂��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set &lt; option 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set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fxx[=y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&lt; profil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i�{���ɗǂ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  �̓v���t�@�C����s�A����ɂ��Ă͌�q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?  �̓I�����C���w���v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�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e�P�`�o�e�Q�O  �Ɋ��</w:t>
      </w:r>
      <w:r>
        <w:rPr/>
        <w:t>蓖�</w:t>
      </w:r>
      <w:r>
        <w:rPr/>
        <w:t>Ă��Ă��</w:t>
      </w:r>
      <w:r>
        <w:rPr/>
        <w:t>镶��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�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e�Q�O  �Ɋ��</w:t>
      </w:r>
      <w:r>
        <w:rPr/>
        <w:t>蓖�</w:t>
      </w:r>
      <w:r>
        <w:rPr/>
        <w:t>Ă��Ă��</w:t>
      </w:r>
      <w:r>
        <w:rPr/>
        <w:t>镶��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set pf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��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e�P�R  ��  dir /w[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e�P�S  ��  red *.*[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e�P�T  ��  filmtn[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蓖�</w:t>
      </w:r>
      <w:r>
        <w:rPr/>
        <w:t>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set pf13="dir /w\n" pf14="red *.*\n" pf15="filmt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        ^      ^         ^      ^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i�</w:t>
      </w:r>
      <w:r>
        <w:rPr>
          <w:rtl w:val="true"/>
        </w:rPr>
        <w:t>ݒ</w:t>
      </w:r>
      <w:r>
        <w:rPr/>
        <w:t>肷�镶����̑</w:t>
      </w:r>
      <w:r>
        <w:rPr/>
        <w:t>O��ɂ� " ��t�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@���N�V�����L�[�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/>
        <w:t>镶����̒����͂</w:t>
      </w:r>
      <w:r>
        <w:rPr/>
        <w:t>P�T��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Ή����Ă��</w:t>
      </w:r>
      <w:r>
        <w:rPr/>
        <w:t>遏�</w:t>
      </w:r>
      <w:r>
        <w:rPr/>
        <w:t>G�X�P�[�v�V�[�N�G���X�́A�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</w:t>
      </w:r>
      <w:r>
        <w:rPr/>
        <w:t>\a    ���x��                ASCII 07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</w:t>
      </w:r>
      <w:r>
        <w:rPr/>
        <w:t>\b    ���o�b�N�X�y�[�X      ASCII 08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</w:t>
      </w:r>
      <w:r>
        <w:rPr/>
        <w:t>\f    ����ʏ��            ASCII 0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</w:t>
      </w:r>
      <w:r>
        <w:rPr/>
        <w:t>\n    �����^�[��            ASCII 0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</w:t>
      </w:r>
      <w:r>
        <w:rPr/>
        <w:t>\r    �����C���t�B�[�h      ASCII 0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</w:t>
      </w:r>
      <w:r>
        <w:rPr/>
        <w:t>\t    ���^�u                ASCII 0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</w:t>
      </w:r>
      <w:r>
        <w:rPr/>
        <w:t>\x??  ���A�X�L�[16�i�R�[�h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</w:t>
      </w:r>
      <w:r>
        <w:rPr/>
        <w:t>\???  ���A�X�L�[�W�i�R�[�h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</w:t>
      </w:r>
      <w:r>
        <w:rPr/>
        <w:t>\'    ��'                   ASCII 27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</w:t>
      </w:r>
      <w:r>
        <w:rPr/>
        <w:t>\"    ��"                   ASCII 2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</w:t>
      </w:r>
      <w:r>
        <w:rPr/>
        <w:t>\\    ��\                   ASCII 5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v���t�@�C��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āA���</w:t>
      </w:r>
      <w:r>
        <w:rPr/>
        <w:t>蓖�</w:t>
      </w:r>
      <w:r>
        <w:rPr/>
        <w:t>Ă���������A���񖈉񂸂</w:t>
      </w:r>
      <w:r>
        <w:rPr/>
        <w:t>炸���</w:t>
      </w:r>
      <w:r>
        <w:rPr/>
        <w:t>ׂ</w:t>
      </w:r>
      <w:r>
        <w:rPr/>
        <w:t>Ă��ẮA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�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ŁA�v���t�@�C����s�@�\��t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e�P�R  ��  dir /w[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e�P�S  ��  red *.*[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e�P�T  ��  filmtn[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蓖�</w:t>
      </w:r>
      <w:r>
        <w:rPr/>
        <w:t>Ă�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</w:t>
      </w:r>
      <w:r>
        <w:rPr/>
        <w:t>ȉ��̂</w:t>
      </w:r>
      <w:r>
        <w:rPr/>
        <w:t>悤�</w:t>
      </w:r>
      <w:r>
        <w:rPr/>
        <w:t>ȃv���t�@�C�� pfkey.lst�i�t�@�C�����͉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��܂</w:t>
      </w:r>
      <w:r>
        <w:rPr/>
        <w:t>���</w:t>
      </w:r>
      <w:r>
        <w:rPr/>
        <w:t>j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13=dir /w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14=red *.*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15=filmtn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R�}���h���C���Ƃ͈Ⴂ�A" �͗v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Ƃ͈ȉ��̃R�}���h���s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set @pfkey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g�h�r�D�b�n�l  �c�n�r������  �Ƃ̘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h�r�D�b�n�l��c�n�r�������ɂ͋��͂ȍs�ҏW�@�\������Ă�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g��Ȃ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h�r�D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13="\x18dir /w\n"     �ҏW�s��</w:t>
      </w:r>
      <w:r>
        <w:rPr/>
        <w:t xml:space="preserve">폜�� </w:t>
      </w:r>
      <w:r>
        <w:rPr/>
        <w:t>dir /w ���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14="cl *.c\x15"       �t�@�C�����</w:t>
      </w:r>
      <w:r>
        <w:rPr>
          <w:rtl w:val="true"/>
        </w:rPr>
        <w:t>ۊ</w:t>
      </w:r>
      <w:r>
        <w:rPr/>
        <w:t>ǂ��s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�n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f13="\x1bdir /w\n"     �ҏW�s��</w:t>
      </w:r>
      <w:r>
        <w:rPr/>
        <w:t xml:space="preserve">폜�� </w:t>
      </w:r>
      <w:r>
        <w:rPr/>
        <w:t>dir /w ���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}�N���@�\��g�p�ł���Ǝv���</w:t>
      </w:r>
      <w:r>
        <w:rPr>
          <w:rtl w:val="true"/>
        </w:rPr>
        <w:t>܂</w:t>
      </w:r>
      <w:r>
        <w:rPr/>
        <w:t>��</w:t>
      </w:r>
      <w:r>
        <w:rPr/>
        <w:t>i���m�F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</w:t>
      </w:r>
      <w:r>
        <w:rPr/>
        <w:t>x�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̂��</w:t>
      </w:r>
      <w:r>
        <w:rPr/>
        <w:t>m��</w:t>
      </w:r>
      <w:r>
        <w:rPr>
          <w:rtl w:val="true"/>
        </w:rPr>
        <w:t>܂</w:t>
      </w:r>
      <w:r>
        <w:rPr/>
        <w:t>��񂪁</w:t>
      </w:r>
      <w:r>
        <w:rPr/>
        <w:t>A�s�l�d�m�t�</w:t>
      </w:r>
      <w:r>
        <w:rPr/>
        <w:t>֖</w:t>
      </w:r>
      <w:r>
        <w:rPr>
          <w:rtl w:val="true"/>
        </w:rPr>
        <w:t>߂</w:t>
      </w:r>
      <w:r>
        <w:rPr/>
        <w:t>�</w:t>
      </w:r>
      <w:r>
        <w:rPr/>
        <w:t>ƃt�@���N�V�����L�[�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�󂳂�Ă��</w:t>
      </w:r>
      <w:r>
        <w:rPr>
          <w:rtl w:val="true"/>
        </w:rPr>
        <w:t>܂��܂</w:t>
      </w:r>
      <w:r>
        <w:rPr/>
        <w:t>��</w:t>
      </w:r>
      <w:r>
        <w:rPr/>
        <w:t>i�]��� autoexec.bat �Ŏ�s���Ă��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ŁA�s�l�d�m�t  ��  �R�}���h���[�h�̃A�C�e����</w:t>
      </w:r>
      <w:r>
        <w:rPr/>
        <w:t>傱��</w:t>
      </w:r>
      <w:r>
        <w:rPr/>
        <w:t>ƍ</w:t>
      </w:r>
      <w:r>
        <w:rPr>
          <w:rtl w:val="true"/>
        </w:rPr>
        <w:t>׍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ȉ��̂</w:t>
      </w:r>
      <w:r>
        <w:rPr/>
        <w:t>悤�</w:t>
      </w:r>
      <w:r>
        <w:rPr/>
        <w:t>ȃo�b�`�t�@�C�� my_cons.bat�i�t�@�C�����͉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��܂</w:t>
      </w:r>
      <w:r>
        <w:rPr/>
        <w:t>���</w:t>
      </w:r>
      <w:r>
        <w:rPr/>
        <w:t>j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set @pfkey.lst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  �I�v�V�����͖�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ɁA�R�}���h���[�h�̃A�C�R���̎�s�v���O��������</w:t>
      </w:r>
      <w:r>
        <w:rPr/>
        <w:t>쐬�����</w:t>
      </w:r>
      <w:r>
        <w:rPr/>
        <w:t>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t�@�C��  my_cons.bat  �ɕς��</w:t>
      </w:r>
      <w:r>
        <w:rPr>
          <w:rtl w:val="true"/>
        </w:rPr>
        <w:t>܂</w:t>
      </w:r>
      <w:r>
        <w:rPr/>
        <w:t>��</w:t>
      </w:r>
      <w:r>
        <w:rPr/>
        <w:t>i�A�v�������͂s�|�n�r�̂</w:t>
      </w:r>
      <w:r>
        <w:rPr>
          <w:rtl w:val="true"/>
        </w:rPr>
        <w:t>܂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Ŋ����ł��i���̎�@�͂Ȃ��Ȃ��g���񂵂������</w:t>
      </w:r>
      <w:r>
        <w:rPr>
          <w:rtl w:val="true"/>
        </w:rPr>
        <w:t>܂</w:t>
      </w:r>
      <w:r>
        <w:rPr/>
        <w:t>��</w:t>
      </w:r>
      <w:r>
        <w:rPr/>
        <w:t>j�B���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́</w:t>
      </w:r>
      <w:r>
        <w:rPr/>
        <w:t>A�R�}���h���[�h�ɓ��Ύ����I�Ƀt�@���N�V�����L�[�̐</w:t>
      </w:r>
      <w:r>
        <w:rPr>
          <w:rtl w:val="true"/>
        </w:rPr>
        <w:t>ݒ</w:t>
      </w:r>
      <w:r>
        <w:rPr/>
        <w:t>肪�</w:t>
      </w:r>
      <w:r>
        <w:rPr/>
        <w:t>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d���� �� �c�n�r�R���\�[�������s����� �g�d���� �̂P���̕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�����ɓ��</w:t>
      </w:r>
      <w:r>
        <w:rPr/>
        <w:t>삵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]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v���O�����͈ȉ��̊��ŊJ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icosoft �b ver. 6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�d�c�Q ver. 1.1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l�|�s�n�v�m�r �b�w�P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l�|�s�n�v�m�r �b�w�P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{��l�r�|�c�n�r ver. 5.0 L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��������|�n�r ver. 2.1 L10A�L10B�L2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{�v���O�����̒��</w:t>
      </w:r>
      <w:r>
        <w:rPr/>
        <w:t>쌠�͈�������</w:t>
      </w:r>
      <w:r>
        <w:rPr/>
        <w:t>ɗ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v���O�����́A��Ȃ�������z�t�͎��R�ł��B�Ȃ����̍</w:t>
      </w:r>
      <w:r>
        <w:rPr>
          <w:rtl w:val="true"/>
        </w:rPr>
        <w:t>ۂ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̃</w:t>
      </w:r>
      <w:r>
        <w:rPr/>
        <w:t>h�L�������g��</w:t>
      </w:r>
      <w:r>
        <w:rPr/>
        <w:t>ꏏ�</w:t>
      </w:r>
      <w:r>
        <w:rPr/>
        <w:t>ɔz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p���p�̍</w:t>
      </w:r>
      <w:r>
        <w:rPr>
          <w:rtl w:val="true"/>
        </w:rPr>
        <w:t>ۂ͍</w:t>
      </w:r>
      <w:r>
        <w:rPr/>
        <w:t>�</w:t>
      </w:r>
      <w:r>
        <w:rPr/>
        <w:t>҂̋��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A�{�v���O�����̎g�p�ɂ�</w:t>
      </w:r>
      <w:r>
        <w:rPr/>
        <w:t>邢���</w:t>
      </w:r>
      <w:r>
        <w:rPr/>
        <w:t>Ȃ</w:t>
      </w:r>
      <w:r>
        <w:rPr/>
        <w:t>鑹�</w:t>
      </w:r>
      <w:r>
        <w:rPr/>
        <w:t>Q����҂͐Ӕ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O�E������A�T�O�~������A�ɂȐl�́A���L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R�W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s��Η����s��c�n  �`�X�|�Q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