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݂</w:t>
      </w:r>
      <w:r>
        <w:rPr/>
        <w:t>Ȃ���A���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ilence �̃h�L��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[���ł͂���</w:t>
      </w:r>
      <w:r>
        <w:rPr>
          <w:rtl w:val="true"/>
        </w:rPr>
        <w:t>܂</w:t>
      </w:r>
      <w:r>
        <w:rPr/>
        <w:t>���</w:t>
      </w:r>
      <w:r>
        <w:rPr/>
        <w:t>B������Ȃ��A�</w:t>
      </w:r>
      <w:r>
        <w:rPr>
          <w:rtl w:val="true"/>
        </w:rPr>
        <w:t>܂</w:t>
      </w:r>
      <w:r>
        <w:rPr/>
        <w:t>��</w:t>
      </w:r>
      <w:r>
        <w:rPr/>
        <w:t>T�N�u���̂</w:t>
      </w:r>
      <w:r>
        <w:rPr/>
        <w:t>悤�</w:t>
      </w:r>
      <w:r>
        <w:rPr/>
        <w:t>Ȃ�̂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R�}���h���[�h�ŁA��silence �Ƃ����ok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c��Ɓupause�v�L�[���</w:t>
      </w:r>
      <w:r>
        <w:rPr/>
        <w:t>݂</w:t>
      </w:r>
      <w:r>
        <w:rPr/>
        <w:t>Ɏg�p���āA��ʂ�W�J���Ă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z������������L�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</w:t>
      </w:r>
      <w:r>
        <w:rPr/>
        <w:t>֔</w:t>
      </w:r>
      <w:r>
        <w:rPr/>
        <w:t>ԍ�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Ȗ</w:t>
      </w:r>
      <w:r>
        <w:rPr/>
        <w:t>،������</w:t>
      </w:r>
      <w:r>
        <w:rPr/>
        <w:t>s�R�</w:t>
      </w:r>
      <w:r>
        <w:rPr/>
        <w:t>쒬</w:t>
      </w:r>
      <w:r>
        <w:rPr/>
        <w:t>101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X�� ���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ilence�̊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]�������A������������ȡ�</w:t>
      </w:r>
      <w:r>
        <w:rPr>
          <w:rtl w:val="true"/>
        </w:rPr>
        <w:t>غڂ</w:t>
      </w:r>
      <w:r>
        <w:rPr/>
        <w:t>ɓ��Ă�</w:t>
      </w:r>
      <w:r>
        <w:rPr/>
        <w:t>炦�</w:t>
      </w:r>
      <w:r>
        <w:rPr/>
        <w:t>΂����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ʓ|�ł�����A�e�L�X�g�@�G�f�B�^�œǂ�ł��������B���</w:t>
      </w:r>
      <w:r>
        <w:rPr/>
        <w:t>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�B�}�^�A�[�E�A�q�[�}�[�f�[�A�`�����`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ق</w:t>
      </w:r>
      <w:r>
        <w:rPr/>
        <w:t>��</w:t>
      </w:r>
      <w:r>
        <w:rPr/>
        <w:t>Đ\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ꂪ�</w:t>
      </w:r>
      <w:r>
        <w:rPr/>
        <w:t>A�ǂ�Ȃ�̂��A�͂��</w:t>
      </w:r>
      <w:r>
        <w:rPr>
          <w:rtl w:val="true"/>
        </w:rPr>
        <w:t>߂̈</w:t>
      </w:r>
      <w:r>
        <w:rPr/>
        <w:t>��</w:t>
      </w:r>
      <w:r>
        <w:rPr/>
        <w:t>ŁAquick c�ŁA���Ă</w:t>
      </w:r>
      <w:r>
        <w:rPr/>
        <w:t>݂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