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r�o�P�U�D�d�w�d]  �@�\���X�v���C�g16�F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X�v���C�g�G�f�B�^�ō����R���F�̃p�^�[����A�\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ĂP�U�F�̃p�^�[���ƃp���b�g�f�[�^�ɂ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��C�g�G�f�B�^�ł͂���</w:t>
      </w:r>
      <w:r>
        <w:rPr>
          <w:rtl w:val="true"/>
        </w:rPr>
        <w:t>܂</w:t>
      </w:r>
      <w:r>
        <w:rPr/>
        <w:t>��񂵁</w:t>
      </w:r>
      <w:r>
        <w:rPr/>
        <w:t>A���F�̂</w:t>
      </w:r>
      <w:r>
        <w:rPr/>
        <w:t>悤�</w:t>
      </w:r>
      <w:r>
        <w:rPr/>
        <w:t>ȍ��x�ȏ������</w:t>
      </w:r>
      <w:r>
        <w:rPr/>
        <w:t>悤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 ���̃v���O������g���ɂ́A�ʂɃe�L�X�g�G�f�B�^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|�n�r�@�uersion �Q�D�P�k�Q�O�@�R���\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|�c�n�r�@�uersion �R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ϊ�����f�[�^����Ă��������B��{�I�ɂ͂`�q�s���������̃p�^�[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^�@�\�ɑΉ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�ō��Ē�����΂�</w:t>
      </w:r>
      <w:r>
        <w:rPr/>
        <w:t>낵���</w:t>
      </w:r>
      <w:r>
        <w:rPr/>
        <w:t>ł��</w:t>
      </w:r>
      <w:r>
        <w:rPr/>
        <w:t>傤�</w:t>
      </w:r>
      <w:r>
        <w:rPr/>
        <w:t>B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͂��</w:t>
      </w:r>
      <w:r>
        <w:rPr>
          <w:rtl w:val="true"/>
        </w:rPr>
        <w:t>܂</w:t>
      </w:r>
      <w:r>
        <w:rPr/>
        <w:t>��񂪁</w:t>
      </w:r>
      <w:r>
        <w:rPr/>
        <w:t>A���t�@�C����</w:t>
      </w:r>
      <w:r>
        <w:rPr/>
        <w:t>ꂩ�珑���</w:t>
      </w:r>
      <w:r>
        <w:rPr/>
        <w:t>N�����Εʂ̃p�^�[���G�f�B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ł���Ǝv���</w:t>
      </w:r>
      <w:r>
        <w:rPr>
          <w:rtl w:val="true"/>
        </w:rPr>
        <w:t>܂</w:t>
      </w:r>
      <w:r>
        <w:rPr/>
        <w:t>��</w:t>
      </w:r>
      <w:r>
        <w:rPr/>
        <w:t>B�Ƃ����</w:t>
      </w:r>
      <w:r>
        <w:rPr/>
        <w:t>킯�</w:t>
      </w:r>
      <w:r>
        <w:rPr/>
        <w:t>ŁA�p�^�[���</w:t>
      </w:r>
      <w:r>
        <w:rPr/>
        <w:t>쐬�</w:t>
      </w:r>
      <w:r>
        <w:rPr/>
        <w:t>ɂ��Ă͂�����̐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</w:t>
      </w:r>
      <w:r>
        <w:rPr/>
        <w:t>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[����</w:t>
      </w:r>
      <w:r>
        <w:rPr/>
        <w:t>쐬���</w:t>
      </w:r>
      <w:r>
        <w:rPr>
          <w:rtl w:val="true"/>
        </w:rPr>
        <w:t>܂</w:t>
      </w:r>
      <w:r>
        <w:rPr/>
        <w:t>�����</w:t>
      </w:r>
      <w:r>
        <w:rPr/>
        <w:t>A�</w:t>
      </w:r>
      <w:r>
        <w:rPr>
          <w:rtl w:val="true"/>
        </w:rPr>
        <w:t>ۑ</w:t>
      </w:r>
      <w:r>
        <w:rPr/>
        <w:t>��</w:t>
      </w:r>
      <w:r>
        <w:rPr/>
        <w:t>Ƃ������ƂɂȂ�</w:t>
      </w:r>
      <w:r>
        <w:rPr>
          <w:rtl w:val="true"/>
        </w:rPr>
        <w:t>܂</w:t>
      </w:r>
      <w:r>
        <w:rPr/>
        <w:t>��</w:t>
      </w:r>
      <w:r>
        <w:rPr/>
        <w:t>B�`�q�s��������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X�v���C�g�f�[�^�</w:t>
      </w:r>
      <w:r>
        <w:rPr>
          <w:rtl w:val="true"/>
        </w:rPr>
        <w:t>ۑ</w:t>
      </w:r>
      <w:r>
        <w:rPr/>
        <w:t>��</w:t>
      </w:r>
      <w:r>
        <w:rPr/>
        <w:t>v�́u�x�^�t�@�C�� (���t��) �v�Ƃ����`���ŕ</w:t>
      </w:r>
      <w:r>
        <w:rPr>
          <w:rtl w:val="true"/>
        </w:rPr>
        <w:t>ۑ</w:t>
      </w:r>
      <w:r>
        <w:rPr/>
        <w:t>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̃p�^�[���G�f�B�^�̏</w:t>
      </w:r>
      <w:r>
        <w:rPr/>
        <w:t>ꍇ�́</w:t>
      </w:r>
      <w:r>
        <w:rPr/>
        <w:t>u�x�^�f�[�^�o�́v�̂</w:t>
      </w:r>
      <w:r>
        <w:rPr/>
        <w:t>悤�</w:t>
      </w:r>
      <w:r>
        <w:rPr/>
        <w:t>Ȃ�̂������ (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P�U�h�b�g�~�P�U�h�b�g�̃p�^�[����̂</w:t>
      </w:r>
      <w:r>
        <w:rPr>
          <w:rtl w:val="true"/>
        </w:rPr>
        <w:t>܂܏</w:t>
      </w:r>
      <w:r>
        <w:rPr/>
        <w:t>����</w:t>
      </w:r>
      <w:r>
        <w:rPr/>
        <w:t>o�����[�h) 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</w:t>
      </w:r>
      <w:r>
        <w:rPr/>
        <w:t>ŏo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G�f�B�^��I�����ăG�f�B�^��N�����</w:t>
      </w:r>
      <w:r>
        <w:rPr>
          <w:rtl w:val="true"/>
        </w:rPr>
        <w:t>܂</w:t>
      </w:r>
      <w:r>
        <w:rPr/>
        <w:t>��</w:t>
      </w:r>
      <w:r>
        <w:rPr/>
        <w:t>B���t�@�C�����H���</w:t>
      </w:r>
      <w:r>
        <w:rPr>
          <w:rtl w:val="true"/>
        </w:rPr>
        <w:t>܂</w:t>
      </w:r>
      <w:r>
        <w:rPr/>
        <w:t>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łł��Ă���͂��́A�g���q�u�r�o�h�v�����t�@�C����ǂ</w:t>
      </w:r>
      <w:r>
        <w:rPr>
          <w:rtl w:val="true"/>
        </w:rPr>
        <w:t>ݍ</w:t>
      </w:r>
      <w:r>
        <w:rPr/>
        <w:t>���</w:t>
      </w:r>
      <w:r>
        <w:rPr/>
        <w:t>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͗Ⴆ�΂��̂</w:t>
      </w:r>
      <w:r>
        <w:rPr/>
        <w:t>悤�</w:t>
      </w:r>
      <w:r>
        <w:rPr/>
        <w:t>ɂȂ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Sprit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Sprit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Sprite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[�X�v���C�g�̔ԍ�:�X�v���C�g�̖���]�Ƃ�����̂��A�X�v���C�g�̌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͂��ł��B����ɂ̓X�v���C�g�̑</w:t>
      </w:r>
      <w:r>
        <w:rPr/>
        <w:t>傫�����</w:t>
      </w:r>
      <w:r>
        <w:rPr/>
        <w:t>L����Ă��</w:t>
      </w:r>
      <w:r>
        <w:rPr>
          <w:rtl w:val="true"/>
        </w:rPr>
        <w:t>܂</w:t>
      </w:r>
      <w:r>
        <w:rPr/>
        <w:t>���̂</w:t>
      </w:r>
      <w:r>
        <w:rPr/>
        <w:t>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ŏ������</w:t>
      </w:r>
      <w:r>
        <w:rPr>
          <w:rtl w:val="true"/>
        </w:rPr>
        <w:t>ނ</w:t>
      </w:r>
      <w:r>
        <w:rPr/>
        <w:t>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̑</w:t>
      </w:r>
      <w:r>
        <w:rPr/>
        <w:t>傫���</w:t>
      </w:r>
      <w:r>
        <w:rPr/>
        <w:t>Ƃ����̂̓X�v���C�g�̑</w:t>
      </w:r>
      <w:r>
        <w:rPr/>
        <w:t>傫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͂Ȃ��A�X�v���C�g�p�^�[���̊�{�̑</w:t>
      </w:r>
      <w:r>
        <w:rPr/>
        <w:t>傫���</w:t>
      </w:r>
      <w:r>
        <w:rPr/>
        <w:t>P�U�h�b�g�~�P�U�h�b�g�̉��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Ⴆ�΁A��̗�Ŏ������X�v���C�g���S�ĂR�Q�h�b�g�~�U�S�h�b�g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Sprite_1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Sprite_2 2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Sprite_3 2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A�X�v���C�g�̖��̂̌�ɋ󔒂��āA�w���̑</w:t>
      </w:r>
      <w:r>
        <w:rPr/>
        <w:t>傫��</w:t>
      </w:r>
      <w:r>
        <w:rPr/>
        <w:t>,�x��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Ĕ��p�����ŏ��������Ă��������B���ɗ]�v�ȕ�������Ɠ��</w:t>
      </w:r>
      <w:r>
        <w:rPr/>
        <w:t>삵�</w:t>
      </w:r>
      <w:r>
        <w:rPr/>
        <w:t>Ȃ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ŁA�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���͊����ł��B (���X���</w:t>
      </w:r>
      <w:r>
        <w:rPr>
          <w:rtl w:val="true"/>
        </w:rPr>
        <w:t>߂���������܂</w:t>
      </w:r>
      <w:r>
        <w:rPr/>
        <w:t>���</w:t>
      </w:r>
      <w:r>
        <w:rPr/>
        <w:t xml:space="preserve">ˁB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P�@��{�I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̂͊ȒP�ł��B�l�r�|�c�n�r���A�s�n�v�m�r�|�n�r�̃R���\�[�����[�h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P16 ��̓t�@�C���� �o�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Ηǂ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�ƁA�X�̃X�v���C�g�p�^�[���̐F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P�U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Ă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/>
        <w:t>ꍇ�́</w:t>
      </w:r>
      <w:r>
        <w:rPr/>
        <w:t>A���m�ȐF���ł͂Ȃ��m�P�V�{�n�̂</w:t>
      </w:r>
      <w:r>
        <w:rPr/>
        <w:t>悤�</w:t>
      </w:r>
      <w:r>
        <w:rPr/>
        <w:t>ȕ\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͍</w:t>
      </w:r>
      <w:r>
        <w:rPr/>
        <w:t>ׁ</w:t>
      </w:r>
      <w:r>
        <w:rPr/>
        <w:t>X�Ƃ�������ɓ����Ă��������B�������A�����̓�^�o�̓t�@�C�����Ɋ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q����Ă�������A�����I�Ɂu�r�o�a (�X�v���C�g�̃x�^�f�[�^) �A�u�r�o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X�v���C�g�̏��t�@�C��) �A�u�o�`�k (�p���b�g�t�@�C��)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t�@�C���̊g���q�ɂ͋C��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o�̓t�@�C���Ɠ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�΁A����������Ă��</w:t>
      </w:r>
      <w:r>
        <w:rPr>
          <w:rtl w:val="true"/>
        </w:rPr>
        <w:t>܂</w:t>
      </w:r>
      <w:r>
        <w:rPr/>
        <w:t>����̂</w:t>
      </w:r>
      <w:r>
        <w:rPr/>
        <w:t>ł��̂��Ƃɂ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@�ω���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D�P�@�x�^�f�[�^�̐F��������m�F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̓t�@�C������w�</w:t>
      </w:r>
      <w:r>
        <w:rPr/>
        <w:t>肵�</w:t>
      </w:r>
      <w:r>
        <w:rPr/>
        <w:t>Ȃ���΁A�o�͍͂s�</w:t>
      </w:r>
      <w:r>
        <w:rPr/>
        <w:t>킸�</w:t>
      </w:r>
      <w:r>
        <w:rPr/>
        <w:t>A�f�[�^�̐F�̐���m�F�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Ƃ�A�O�q�����Ƃ���P�V�F�ȏ�̏</w:t>
      </w:r>
      <w:r>
        <w:rPr/>
        <w:t>ꍇ�̐</w:t>
      </w:r>
      <w:r>
        <w:rPr/>
        <w:t>F���͒��</w:t>
      </w:r>
      <w:r>
        <w:rPr/>
        <w:t>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D�Q�@�F�X�Ƌ@�\��w�</w:t>
      </w:r>
      <w:r>
        <w:rPr/>
        <w:t>肷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w�</w:t>
      </w:r>
      <w:r>
        <w:rPr/>
        <w:t>肷�邽�</w:t>
      </w:r>
      <w:r>
        <w:rPr>
          <w:rtl w:val="true"/>
        </w:rPr>
        <w:t>߂</w:t>
      </w:r>
      <w:r>
        <w:rPr/>
        <w:t>ɁA�I�v�V�����X�C�b�`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�I�v�V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`�Ƃ����̂́A���p�����u/�v�����́u-�v����n�</w:t>
      </w:r>
      <w:r>
        <w:rPr>
          <w:rtl w:val="true"/>
        </w:rPr>
        <w:t>܂</w:t>
      </w:r>
      <w:r>
        <w:rPr/>
        <w:t>镶����</w:t>
      </w:r>
      <w:r>
        <w:rPr/>
        <w:t>ł��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16.exe sp_in sp_out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ƁA��ʂɐF��t��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́A�����ɁA�Ⴆ�΁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v�̂</w:t>
      </w:r>
      <w:r>
        <w:rPr/>
        <w:t>悤�</w:t>
      </w:r>
      <w:r>
        <w:rPr/>
        <w:t>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w�</w:t>
      </w:r>
      <w:r>
        <w:rPr/>
        <w:t>肷�邱�</w:t>
      </w:r>
      <w:r>
        <w:rPr/>
        <w:t>Ƃ�\�ł��B�</w:t>
      </w:r>
      <w:r>
        <w:rPr/>
        <w:t>啶���������͋�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D�Q�D�P�@�I�v�V�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A,/a�́A�L�[��͂�</w:t>
      </w:r>
      <w:r>
        <w:rPr>
          <w:rtl w:val="true"/>
        </w:rPr>
        <w:t>߂</w:t>
      </w:r>
      <w:r>
        <w:rPr/>
        <w:t>��</w:t>
      </w:r>
      <w:r>
        <w:rPr/>
        <w:t>ɏo�͂���</w:t>
      </w:r>
      <w:r>
        <w:rPr/>
        <w:t>悤�</w:t>
      </w:r>
      <w:r>
        <w:rPr/>
        <w:t>ɂ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U�F�ɂł���p�^�[����S�ďo�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X�v���C�g�̈</w:t>
      </w:r>
      <w:r>
        <w:rPr/>
        <w:t>ꕔ�������</w:t>
      </w:r>
      <w:r>
        <w:rPr/>
        <w:t>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ȉ��̐F�ŕ`����Ă���</w:t>
      </w:r>
      <w:r>
        <w:rPr/>
        <w:t>ꍇ��</w:t>
      </w:r>
      <w:r>
        <w:rPr/>
        <w:t>A���̈</w:t>
      </w:r>
      <w:r>
        <w:rPr/>
        <w:t>ꕔ��̃</w:t>
      </w:r>
      <w:r>
        <w:rPr/>
        <w:t>p���b�g�f�[�^��</w:t>
      </w:r>
      <w:r>
        <w:rPr>
          <w:rtl w:val="true"/>
        </w:rPr>
        <w:t>܂߂</w:t>
      </w:r>
      <w:r>
        <w:rPr/>
        <w:t>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̂��P�U�F�X�v���C�g�ɂł���</w:t>
      </w:r>
      <w:r>
        <w:rPr/>
        <w:t>ꍇ�</w:t>
      </w:r>
      <w:r>
        <w:rPr/>
        <w:t>ɂ̂</w:t>
      </w:r>
      <w:r>
        <w:rPr>
          <w:rtl w:val="true"/>
        </w:rPr>
        <w:t>ݏ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b�͔w�i�F�</w:t>
      </w:r>
      <w:r>
        <w:rPr/>
        <w:t>𐔒</w:t>
      </w:r>
      <w:r>
        <w:rPr/>
        <w:t>l�Ŏw�</w:t>
      </w:r>
      <w:r>
        <w:rPr/>
        <w:t>肷��</w:t>
      </w:r>
      <w:r>
        <w:rPr/>
        <w:t>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X�C�b�`�ɑ����čō��S���̂P�U�i��������΁A���̐F��w�i�F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̔w�i�F�̓X�v���C�g���ς��Ă�ς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c�X�C�b�`�Ɠ����Ɏw�</w:t>
      </w:r>
      <w:r>
        <w:rPr/>
        <w:t>肷��</w:t>
      </w:r>
      <w:r>
        <w:rPr/>
        <w:t>ƁA������̎w�</w:t>
      </w:r>
      <w:r>
        <w:rPr/>
        <w:t>肪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ʂ̃I�v�V�����X�C�b�`��w�</w:t>
      </w:r>
      <w:r>
        <w:rPr/>
        <w:t>肷��ꍇ�́</w:t>
      </w:r>
      <w:r>
        <w:rPr/>
        <w:t>A������O����Ă������ƂS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ƌ</w:t>
      </w:r>
      <w:r>
        <w:rPr/>
        <w:t>듮�삵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C,/c�́A�p�^�[���̒��̓��̈ʒu����w�i�F��̎</w:t>
      </w:r>
      <w:r>
        <w:rPr/>
        <w:t>悷��</w:t>
      </w:r>
      <w:r>
        <w:rPr/>
        <w:t>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ɑ�����'0'�`'3'�̐���������΁A�̎</w:t>
      </w:r>
      <w:r>
        <w:rPr/>
        <w:t>悷��ꏊ��</w:t>
      </w:r>
      <w:r>
        <w:rPr/>
        <w:t>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肪�</w:t>
      </w:r>
      <w:r>
        <w:rPr/>
        <w:t>Ȃ��</w:t>
      </w:r>
      <w:r>
        <w:rPr/>
        <w:t>ꍇ�́</w:t>
      </w:r>
      <w:r>
        <w:rPr/>
        <w:t>A'0'��w�</w:t>
      </w:r>
      <w:r>
        <w:rPr/>
        <w:t>肵���̂</w:t>
      </w:r>
      <w:r>
        <w:rPr/>
        <w:t>Ɠ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0�@�X�v���C�g�̍���̐F��w�i�F�ɂ��</w:t>
      </w:r>
      <w:r>
        <w:rPr>
          <w:rtl w:val="true"/>
        </w:rPr>
        <w:t>܂</w:t>
      </w:r>
      <w:r>
        <w:rPr/>
        <w:t>��</w:t>
      </w:r>
      <w:r>
        <w:rPr/>
        <w:t>B�@00--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1�@�X�v���C�g�̉E��̐F��w�i�F�ɂ��</w:t>
      </w:r>
      <w:r>
        <w:rPr>
          <w:rtl w:val="true"/>
        </w:rPr>
        <w:t>܂</w:t>
      </w:r>
      <w:r>
        <w:rPr/>
        <w:t>��</w:t>
      </w:r>
      <w:r>
        <w:rPr/>
        <w:t>B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2�@�X�v���C�g�̍����̐F��w�i�F�ɂ��</w:t>
      </w:r>
      <w:r>
        <w:rPr>
          <w:rtl w:val="true"/>
        </w:rPr>
        <w:t>܂</w:t>
      </w:r>
      <w:r>
        <w:rPr/>
        <w:t>��</w:t>
      </w:r>
      <w:r>
        <w:rPr/>
        <w:t>B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3�@�X�v���C�g�̉E���̐F��w�i�F�ɂ��</w:t>
      </w:r>
      <w:r>
        <w:rPr>
          <w:rtl w:val="true"/>
        </w:rPr>
        <w:t>܂</w:t>
      </w:r>
      <w:r>
        <w:rPr/>
        <w:t>��</w:t>
      </w:r>
      <w:r>
        <w:rPr/>
        <w:t>B  10--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v���C�g���ς�</w:t>
      </w:r>
      <w:r>
        <w:rPr/>
        <w:t>閈�</w:t>
      </w:r>
      <w:r>
        <w:rPr/>
        <w:t>ɔw�i�F��̎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������A�̎</w:t>
      </w:r>
      <w:r>
        <w:rPr/>
        <w:t>悷��</w:t>
      </w:r>
      <w:r>
        <w:rPr/>
        <w:t>ʒu��X�v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ɕς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Ԏn�</w:t>
      </w:r>
      <w:r>
        <w:rPr>
          <w:rtl w:val="true"/>
        </w:rPr>
        <w:t>߂̃</w:t>
      </w:r>
      <w:r>
        <w:rPr/>
        <w:t>X�v���C�g�ɂ��Ă̂</w:t>
      </w:r>
      <w:r>
        <w:rPr>
          <w:rtl w:val="true"/>
        </w:rPr>
        <w:t>ݔ</w:t>
      </w:r>
      <w:r>
        <w:rPr/>
        <w:t>w�i�F��̎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X�v���C�g���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߂</w:t>
      </w:r>
      <w:r>
        <w:rPr/>
        <w:t>ɍ̎</w:t>
      </w:r>
      <w:r>
        <w:rPr/>
        <w:t>悵���</w:t>
      </w:r>
      <w:r>
        <w:rPr/>
        <w:t>w�i�F�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f�́A���t�@�C���̓ǂ</w:t>
      </w:r>
      <w:r>
        <w:rPr>
          <w:rtl w:val="true"/>
        </w:rPr>
        <w:t>ݎ</w:t>
      </w:r>
      <w:r>
        <w:rPr/>
        <w:t>��</w:t>
      </w:r>
      <w:r>
        <w:rPr/>
        <w:t>`����ς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̏�Ԃ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Sprite_2 ( 2,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Ɋ��ʂ���đ</w:t>
      </w:r>
      <w:r>
        <w:rPr/>
        <w:t>傫���̎</w:t>
      </w:r>
      <w:r>
        <w:rPr/>
        <w:t>w����ƁA���̃v���O�����͏�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I�����Ă��</w:t>
      </w:r>
      <w:r>
        <w:rPr>
          <w:rtl w:val="true"/>
        </w:rPr>
        <w:t>܂��܂</w:t>
      </w:r>
      <w:r>
        <w:rPr/>
        <w:t>����</w:t>
      </w:r>
      <w:r>
        <w:rPr/>
        <w:t>A�ǂ����Ă���t�@�C���ɂ͂��̌`����g�������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���Ȍ�̕�����S�Ă�A�b��sscanf()���</w:t>
      </w:r>
      <w:r>
        <w:rPr>
          <w:rtl w:val="true"/>
        </w:rPr>
        <w:t>߂</w:t>
      </w:r>
      <w:r>
        <w:rPr/>
        <w:t>ɂ�����forma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󔒂�</w:t>
      </w:r>
      <w:r>
        <w:rPr>
          <w:rtl w:val="true"/>
        </w:rPr>
        <w:t>܂߂</w:t>
      </w:r>
      <w:r>
        <w:rPr/>
        <w:t>�</w:t>
      </w:r>
      <w:r>
        <w:rPr/>
        <w:t>ꍇ�́</w:t>
      </w:r>
      <w:r>
        <w:rPr/>
        <w:t>A��S�̂�""�ň͂�ł��������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/f%u:%s %u,%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΁A�ʏ�̓���Ɠ����ɂȂ�</w:t>
      </w:r>
      <w:r>
        <w:rPr>
          <w:rtl w:val="true"/>
        </w:rPr>
        <w:t>܂</w:t>
      </w:r>
      <w:r>
        <w:rPr/>
        <w:t>��</w:t>
      </w:r>
      <w:r>
        <w:rPr/>
        <w:t>B�������A�ǂ</w:t>
      </w:r>
      <w:r>
        <w:rPr>
          <w:rtl w:val="true"/>
        </w:rPr>
        <w:t>ݎ</w:t>
      </w:r>
      <w:r>
        <w:rPr/>
        <w:t>�</w:t>
      </w:r>
      <w:r>
        <w:rPr/>
        <w:t>鐔�</w:t>
      </w:r>
      <w:r>
        <w:rPr/>
        <w:t>l�A�X�v���C�g�ԍ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g�̖��́E�X�v���C�g�̂w���̑</w:t>
      </w:r>
      <w:r>
        <w:rPr/>
        <w:t>傫���</w:t>
      </w:r>
      <w:r>
        <w:rPr/>
        <w:t>E�x���̑</w:t>
      </w:r>
      <w:r>
        <w:rPr/>
        <w:t>傫���</w:t>
      </w:r>
      <w:r>
        <w:rPr/>
        <w:t>A�̏��Ԃ͌Œ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@������A���̃X�C�b�`�Ɍ��āA��ɑ��̃X�C�b�`��q���Ďw�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  <w:r>
        <w:rPr>
          <w:rtl w:val="true"/>
        </w:rPr>
        <w:t>ق</w:t>
      </w:r>
      <w:r>
        <w:rPr/>
        <w:t>ǎg���K�v��Ȃ��X�C�b�`�Ȃ̂ŁA���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n�́A�G�X�P�[�v�V�[�P���X��g��Ȃ��</w:t>
      </w:r>
      <w:r>
        <w:rPr/>
        <w:t>悤�</w:t>
      </w:r>
      <w:r>
        <w:rPr/>
        <w:t>ɂ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ł̓G�X�P�[�v�V�[�P���X��g��ĕ����ɐF���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Ȃ��R���\�[����g�����ɂ́A�G�X�P�[�v�V�[�P���X�͂����̎</w:t>
      </w:r>
      <w:r>
        <w:rPr>
          <w:rtl w:val="true"/>
        </w:rPr>
        <w:t>ז</w:t>
      </w:r>
      <w:r>
        <w:rPr/>
        <w:t>��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����ɂ��̃X�C�b�`��w�</w:t>
      </w:r>
      <w:r>
        <w:rPr/>
        <w:t>肷��</w:t>
      </w:r>
      <w:r>
        <w:rPr/>
        <w:t>ƁA�G�X�P�[�v�V�[�P���X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p��̒��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h�J�[�h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b�g�ɏo�͂����F�̃f�[�^�́A�X�[�p�[�C���|�[�Y�r�b�g���S�ăI�t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w�i�F�Ɋւ���w�</w:t>
      </w:r>
      <w:r>
        <w:rPr/>
        <w:t>肪��������ꍇ�́</w:t>
      </w:r>
      <w:r>
        <w:rPr/>
        <w:t>A�X�[�p�[�C���|�[�Y�r�b�g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�F�S�Ă�w�i�F�Ƃ��Ď�</w:t>
      </w:r>
      <w:r>
        <w:rPr/>
        <w:t>舵���</w:t>
      </w:r>
      <w:r>
        <w:rPr>
          <w:rtl w:val="true"/>
        </w:rPr>
        <w:t>܂</w:t>
      </w:r>
      <w:r>
        <w:rPr/>
        <w:t>��</w:t>
      </w:r>
      <w:r>
        <w:rPr/>
        <w:t>B�t�ɁA�w�</w:t>
      </w:r>
      <w:r>
        <w:rPr/>
        <w:t>肪����ꍇ�́</w:t>
      </w:r>
      <w:r>
        <w:rPr/>
        <w:t>A�X�[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|�[�Y�r�b�g�̃I���E�I�t�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X�C�b�`�ɂ͗D��֌W������</w:t>
      </w:r>
      <w:r>
        <w:rPr>
          <w:rtl w:val="true"/>
        </w:rPr>
        <w:t>܂</w:t>
      </w:r>
      <w:r>
        <w:rPr/>
        <w:t>��</w:t>
      </w:r>
      <w:r>
        <w:rPr/>
        <w:t>B��ʂɂ͓����̓�O���</w:t>
      </w:r>
      <w:r>
        <w:rPr/>
        <w:t>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̎</w:t>
      </w:r>
      <w:r>
        <w:rPr/>
        <w:t>w��̕�D�</w:t>
      </w:r>
      <w:r>
        <w:rPr/>
        <w:t>悳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/c�E/C�X�C�b�`�����</w:t>
      </w:r>
      <w:r>
        <w:rPr/>
        <w:t>鎞��</w:t>
      </w:r>
      <w:r>
        <w:rPr/>
        <w:t>/b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/a�X�C�b�`��w�</w:t>
      </w:r>
      <w:r>
        <w:rPr/>
        <w:t>肵�����</w:t>
      </w:r>
      <w:r>
        <w:rPr/>
        <w:t>/A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/c�X�C�b�`��w�</w:t>
      </w:r>
      <w:r>
        <w:rPr/>
        <w:t>肵�����</w:t>
      </w:r>
      <w:r>
        <w:rPr/>
        <w:t>/C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S�Ė���ł��B���̓�͎</w:t>
      </w:r>
      <w:r>
        <w:rPr/>
        <w:t>蔲���̌��</w:t>
      </w:r>
      <w:r>
        <w:rPr/>
        <w:t>ʂȂ̂ł����A���</w:t>
      </w:r>
      <w:r>
        <w:rPr>
          <w:rtl w:val="true"/>
        </w:rPr>
        <w:t>܂�ނ</w:t>
      </w:r>
      <w:r>
        <w:rPr/>
        <w:t>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̏d������X�C�b�`�͓����Ɏg��Ȃ��</w:t>
      </w:r>
      <w:r>
        <w:rPr/>
        <w:t>悤�</w:t>
      </w:r>
      <w:r>
        <w:rPr/>
        <w:t>ɂ��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C�b�`�</w:t>
      </w:r>
      <w:r>
        <w:rPr>
          <w:rtl w:val="true"/>
        </w:rPr>
        <w:t>ނ͈</w:t>
      </w:r>
      <w:r>
        <w:rPr/>
        <w:t>�̂</w:t>
      </w:r>
      <w:r>
        <w:rPr/>
        <w:t>ǂ��ɂ���Ă��</w:t>
      </w:r>
      <w:r>
        <w:rPr>
          <w:rtl w:val="true"/>
        </w:rPr>
        <w:t>܂��܂</w:t>
      </w:r>
      <w:r>
        <w:rPr/>
        <w:t>���</w:t>
      </w:r>
      <w:r>
        <w:rPr/>
        <w:t>B��</w:t>
      </w:r>
      <w:r>
        <w:rPr>
          <w:rtl w:val="true"/>
        </w:rPr>
        <w:t>ۂ̓</w:t>
      </w:r>
      <w:r>
        <w:rPr/>
        <w:t>I�v�V�����X�C�b�`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�ł���Ɖ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̕�́A�����o�������</w:t>
      </w:r>
      <w:r>
        <w:rPr>
          <w:rtl w:val="true"/>
        </w:rPr>
        <w:t>ق</w:t>
      </w:r>
      <w:r>
        <w:rPr/>
        <w:t>������̓</w:t>
      </w:r>
      <w:r>
        <w:rPr/>
        <w:t>t�@�C�����E�o�̓t�@�C�����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Ȍ�͎w�</w:t>
      </w:r>
      <w:r>
        <w:rPr/>
        <w:t>肪����</w:t>
      </w:r>
      <w:r>
        <w:rPr/>
        <w:t>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ɂ̓X�v���C�g�Ƃ�����̂�����</w:t>
      </w:r>
      <w:r>
        <w:rPr>
          <w:rtl w:val="true"/>
        </w:rPr>
        <w:t>܂</w:t>
      </w:r>
      <w:r>
        <w:rPr/>
        <w:t>��</w:t>
      </w:r>
      <w:r>
        <w:rPr/>
        <w:t>āA���ƊȒP�ɃA�N�V��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�Ƃ������Ƃ́A�F�����ǂ��������ł��</w:t>
      </w:r>
      <w:r>
        <w:rPr/>
        <w:t>傤�</w:t>
      </w:r>
      <w:r>
        <w:rPr/>
        <w:t>B�X�v���C�g�ɂ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ĂR���F�̃X�v���C�g�ƂR���F���P�U�F�̃X�v���C�g�̓��</w:t>
      </w:r>
      <w:r>
        <w:rPr>
          <w:rtl w:val="true"/>
        </w:rPr>
        <w:t>ނ</w:t>
      </w:r>
      <w:r>
        <w:rPr/>
        <w:t>��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F�̃X�v���C�g�͂P�U�F�̃X�v���C�g�̎�Ɏl�{��̋L���e�ʂ��K�v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̕�̏</w:t>
      </w:r>
      <w:r>
        <w:rPr/>
        <w:t>펯�</w:t>
      </w:r>
      <w:r>
        <w:rPr/>
        <w:t>ł��</w:t>
      </w:r>
      <w:r>
        <w:rPr/>
        <w:t>傤�</w:t>
      </w:r>
      <w:r>
        <w:rPr/>
        <w:t>B��ʂɂs�n�v�m�r�̃X�v���C�g�̌�������͂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[�h���ɂ��Ă��</w:t>
      </w:r>
      <w:r>
        <w:rPr/>
        <w:t>邱�</w:t>
      </w:r>
      <w:r>
        <w:rPr/>
        <w:t>Ƃ������</w:t>
      </w:r>
      <w:r>
        <w:rPr/>
        <w:t>悤�</w:t>
      </w:r>
      <w:r>
        <w:rPr/>
        <w:t>ł����A�c�[���̕�ł͎</w:t>
      </w:r>
      <w:r>
        <w:rPr/>
        <w:t>戵���̂��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R���F���[�h�̃X�v���C�g�ɂ̂</w:t>
      </w:r>
      <w:r>
        <w:rPr>
          <w:rtl w:val="true"/>
        </w:rPr>
        <w:t>ݑ</w:t>
      </w:r>
      <w:r>
        <w:rPr/>
        <w:t>Ή����Ă��</w:t>
      </w:r>
      <w:r>
        <w:rPr/>
        <w:t>邱�</w:t>
      </w:r>
      <w:r>
        <w:rPr/>
        <w:t>Ƃ������</w:t>
      </w:r>
      <w:r>
        <w:rPr/>
        <w:t>悤�</w:t>
      </w:r>
      <w:r>
        <w:rPr/>
        <w:t>ł��B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Δ����̃L�����N�^�Ȃǂ͂ǂ����Ă�Ԃ≩�F�n���̐F��g�����Ƃɂ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F��g���K�v�͂Ȃ��A��T�͂P�U�F�ŏ[���ł����A�����</w:t>
      </w:r>
      <w:r>
        <w:rPr/>
        <w:t>傫���</w:t>
      </w:r>
      <w:r>
        <w:rPr/>
        <w:t>Ȃ��L��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��͂�P�U�F�ŊԂɍ����</w:t>
      </w:r>
      <w:r>
        <w:rPr/>
        <w:t>ꍇ���</w:t>
      </w:r>
      <w:r>
        <w:rPr/>
        <w:t>X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P�X�X�P�N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I�e�l�Ɍf�</w:t>
      </w:r>
      <w:r>
        <w:rPr>
          <w:rtl w:val="true"/>
        </w:rPr>
        <w:t>ڂ</w:t>
      </w:r>
      <w:r>
        <w:rPr/>
        <w:t>���</w:t>
      </w:r>
      <w:r>
        <w:rPr/>
        <w:t>Ă���d�`�r�s���ɂ�</w:t>
      </w:r>
      <w:r>
        <w:rPr/>
        <w:t>郉�</w:t>
      </w:r>
      <w:r>
        <w:rPr/>
        <w:t>C�u������g���ƁA�P��X�v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̒��łP�U�F�̃p�^�[���ƂR���F�̃p�^�[������Ďg�����Ƃ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A��͂�ϋɓI�ɂP�U�F�X�v���C�g��g�������Ȃ�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�l�͂���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�@�lode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E�n�f�[�^���@���</w:t>
      </w:r>
      <w:r>
        <w:rPr/>
        <w:t>݃������</w:t>
      </w:r>
      <w:r>
        <w:rPr/>
        <w:t>@�@�@�Q�l�a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e�b�N���@�n�[�h�f�B�X�N�@�Q�O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ɂȂ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r�h�|�b�@���H��     �uersion �R�D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q�s��������       �@�uersion 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G�f�B�^         �@�uersion �P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������Q�@�@�@�@�@ �uersion �R�D�P�X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igh�|�b�@�R���p�C���@�uersion �P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w�e               �@�uersion �P�D�S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  �e��҂̊F�l�ɂ͐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ɂ��Ȃ�</w:t>
      </w:r>
      <w:r>
        <w:rPr/>
        <w:t>㑫�炸�</w:t>
      </w:r>
      <w:r>
        <w:rPr/>
        <w:t>Ȑ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Ȃɂ���A��</w:t>
      </w:r>
      <w:r>
        <w:rPr/>
        <w:t>؂</w:t>
      </w:r>
      <w:r>
        <w:rPr/>
        <w:t>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c�B������A����ȓ��(��</w:t>
      </w:r>
      <w:r>
        <w:rPr>
          <w:rtl w:val="true"/>
        </w:rPr>
        <w:t>؈</w:t>
      </w:r>
      <w:r>
        <w:rPr/>
        <w:t>��</w:t>
      </w:r>
      <w:r>
        <w:rPr/>
        <w:t>O)�������ĂĎ󗝂��ĖႦ��̂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</w:t>
      </w:r>
      <w:r>
        <w:rPr/>
        <w:t>荇�����</w:t>
      </w:r>
      <w:r>
        <w:rPr/>
        <w:t>A�������s���E�s�s���̗</w:t>
      </w:r>
      <w:r>
        <w:rPr>
          <w:rtl w:val="true"/>
        </w:rPr>
        <w:t>ނ�����܂</w:t>
      </w:r>
      <w:r>
        <w:rPr/>
        <w:t>�����</w:t>
      </w:r>
      <w:r>
        <w:rPr/>
        <w:t>A���l�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Ȃ̂͂���ȃv���O�����A�N���g���̂��</w:t>
      </w:r>
      <w:r>
        <w:rPr/>
        <w:t>낤�</w:t>
      </w:r>
      <w:r>
        <w:rPr/>
        <w:t>Ƃ������Ƃł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ہ</w:t>
      </w:r>
      <w:r>
        <w:rPr/>
        <w:t>A�R�Q�j�X�v���C�g��g��Ă��āu�g���</w:t>
      </w:r>
      <w:r>
        <w:rPr/>
        <w:t>鐔�����</w:t>
      </w:r>
      <w:r>
        <w:rPr/>
        <w:t>Ȃ��I�v�Ǝv��Ă����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��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�Ă��Ĉ�Ԕ�</w:t>
      </w:r>
      <w:r>
        <w:rPr/>
        <w:t>ꂽ�̂́</w:t>
      </w:r>
      <w:r>
        <w:rPr/>
        <w:t>A�X�C�b�`�ɂ�</w:t>
      </w:r>
      <w:r>
        <w:rPr/>
        <w:t>镪��</w:t>
      </w:r>
      <w:r>
        <w:rPr/>
        <w:t>ł����B�ǂ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����</w:t>
      </w:r>
      <w:r>
        <w:rPr/>
        <w:t>_�������Ȃ�̂ŁA���΂��Γ������̂ł��B���ƂȂ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Y���Ƃ��Ă̖ʔ����͂���̂ł����A���������o�O�Ƃ�́A�h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͂m���������ɂ͉��Ă��</w:t>
      </w:r>
      <w:r>
        <w:rPr>
          <w:rtl w:val="true"/>
        </w:rPr>
        <w:t>܂</w:t>
      </w:r>
      <w:r>
        <w:rPr/>
        <w:t>��񂪁</w:t>
      </w:r>
      <w:r>
        <w:rPr/>
        <w:t>A�ǂ����̃l�b�g�Ō���������́A��</w:t>
      </w:r>
      <w:r>
        <w:rPr/>
        <w:t>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����z��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^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