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�</w:t>
      </w:r>
      <w:r>
        <w:rPr/>
        <w:t>ǂ��q�̓^�u��W�J���</w:t>
      </w:r>
      <w:r>
        <w:rPr>
          <w:rtl w:val="true"/>
        </w:rPr>
        <w:t>܂</w:t>
      </w:r>
      <w:r>
        <w:rPr/>
        <w:t>��</w:t>
      </w:r>
      <w:r>
        <w:rPr/>
        <w:t>傤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</w:t>
      </w:r>
      <w:r>
        <w:rPr/>
        <w:t>tab_open                       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</w:t>
      </w:r>
      <w:r>
        <w:rPr/>
        <w:t>Program made by K,Ajima                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</w:t>
      </w:r>
      <w:r>
        <w:rPr/>
        <w:t>Copyright  ajiyan soft l.t.d.             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D�^�u�H  �i �^�u�[�ł͂���</w:t>
      </w:r>
      <w:r>
        <w:rPr>
          <w:rtl w:val="true"/>
        </w:rPr>
        <w:t>܂</w:t>
      </w:r>
      <w:r>
        <w:rPr/>
        <w:t xml:space="preserve">��� </w:t>
      </w:r>
      <w:r>
        <w:rPr/>
        <w:t>(^_^;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Ƀh�L�������g�̂Ȃ��Ƀ^�u�R�[�h�����̂</w:t>
      </w:r>
      <w:r>
        <w:rPr>
          <w:rtl w:val="true"/>
        </w:rPr>
        <w:t>܂ܓ</w:t>
      </w:r>
      <w:r>
        <w:rPr/>
        <w:t>��</w:t>
      </w:r>
      <w:r>
        <w:rPr/>
        <w:t>Ă��</w:t>
      </w:r>
      <w:r>
        <w:rPr/>
        <w:t>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�u�͌��</w:t>
      </w:r>
      <w:r>
        <w:rPr/>
        <w:t>𑵂���</w:t>
      </w:r>
      <w:r>
        <w:rPr/>
        <w:t>ɂ͔��ɕ</w:t>
      </w:r>
      <w:r>
        <w:rPr/>
        <w:t>֗��</w:t>
      </w:r>
      <w:r>
        <w:rPr/>
        <w:t>ł����A������̑z�</w:t>
      </w:r>
      <w:r>
        <w:rPr/>
        <w:t>肵�</w:t>
      </w:r>
      <w:r>
        <w:rPr/>
        <w:t>Ă���^�u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Y�ƁA�ǂ</w:t>
      </w:r>
      <w:r>
        <w:rPr>
          <w:rtl w:val="true"/>
        </w:rPr>
        <w:t>ݎ</w:t>
      </w:r>
      <w:r>
        <w:rPr/>
        <w:t>�̃</w:t>
      </w:r>
      <w:r>
        <w:rPr/>
        <w:t>^�u�T�C�Y���H���Ⴄ�ƁA�����͖</w:t>
      </w:r>
      <w:r>
        <w:rPr>
          <w:rtl w:val="true"/>
        </w:rPr>
        <w:t>ڒ</w:t>
      </w:r>
      <w:r>
        <w:rPr/>
        <w:t>��</w:t>
      </w:r>
      <w:r>
        <w:rPr/>
        <w:t>ꒃ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������</w:t>
      </w:r>
      <w:r>
        <w:rPr/>
        <w:t>Q��������  �͕������̃^�u�R�[�h�w�</w:t>
      </w:r>
      <w:r>
        <w:rPr/>
        <w:t>肵���</w:t>
      </w:r>
      <w:r>
        <w:rPr/>
        <w:t>T�C�Y�ŃX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R�[�h�ɓW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D�g��Ă</w:t>
      </w:r>
      <w:r>
        <w:rPr/>
        <w:t>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Ƀ^�u�T�C�Y�W��z�</w:t>
      </w:r>
      <w:r>
        <w:rPr/>
        <w:t xml:space="preserve">肵������ </w:t>
      </w:r>
      <w:r>
        <w:rPr/>
        <w:t>sample.txt ������</w:t>
      </w:r>
      <w:r>
        <w:rPr>
          <w:rtl w:val="true"/>
        </w:rPr>
        <w:t>܂</w:t>
      </w:r>
      <w:r>
        <w:rPr/>
        <w:t>��</w:t>
      </w:r>
      <w:r>
        <w:rPr/>
        <w:t>B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̃</w:t>
      </w:r>
      <w:r>
        <w:rPr/>
        <w:t>^�u��W�J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_open 8 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̂</w:t>
      </w:r>
      <w:r>
        <w:rPr/>
        <w:t>悤�</w:t>
      </w:r>
      <w:r>
        <w:rPr/>
        <w:t>ɂ���ƁA�^�u�W�J���� sample.txt 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ample.txt �͏</w:t>
      </w:r>
      <w:r>
        <w:rPr/>
        <w:t>㏑�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i��</w:t>
      </w:r>
      <w:r>
        <w:rPr>
          <w:rtl w:val="true"/>
        </w:rPr>
        <w:t>ۂ</w:t>
      </w:r>
      <w:r>
        <w:rPr/>
        <w:t>ɂ� sample.bak �Ƀ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sample.txt ��</w:t>
      </w:r>
      <w:r>
        <w:rPr/>
        <w:t>쐬�</w:t>
      </w:r>
      <w:r>
        <w:rPr/>
        <w:t>Asample.bak ��</w:t>
      </w:r>
      <w:r>
        <w:rPr/>
        <w:t>폜�</w:t>
      </w:r>
      <w:r>
        <w:rPr/>
        <w:t>j�B�ȉ��̂</w:t>
      </w:r>
      <w:r>
        <w:rPr/>
        <w:t xml:space="preserve">悤�� </w:t>
      </w:r>
      <w:r>
        <w:rPr/>
        <w:t>/b 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���t����ƁA��Ƃ̕����� sample.bak �Ƃ��ĕ</w:t>
      </w:r>
      <w:r>
        <w:rPr>
          <w:rtl w:val="true"/>
        </w:rPr>
        <w:t>ۑ</w:t>
      </w:r>
      <w:r>
        <w:rPr/>
        <w:t>�����</w:t>
      </w:r>
      <w:r>
        <w:rPr/>
        <w:t>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txt  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_open /b 8 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h�L�������g�� tab_open �Ń^�u��W�J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D�ł���΂������Ă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݂</w:t>
      </w:r>
      <w:r>
        <w:rPr/>
        <w:t>Ȃ��񂪕����������A���� tab_open �Ń^�u��W�J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\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D�]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͈ȉ��̊��ŊJ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icosoft �b ver. 6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d�c�Q ver. 1.1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l�|�s�n�v�m�r �b�w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l�|�s�n�v�m�r �b�w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{��l�r�|�c�n�r ver. 5.0 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������|�n�r ver. 2.1 L10A�L10B�L2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{�v���O�����̒��</w:t>
      </w:r>
      <w:r>
        <w:rPr/>
        <w:t>쌠�͈�������</w:t>
      </w:r>
      <w:r>
        <w:rPr/>
        <w:t>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v���O�����́A��Ȃ�������z�t�͎��R�ł��B�Ȃ����̍</w:t>
      </w:r>
      <w:r>
        <w:rPr>
          <w:rtl w:val="true"/>
        </w:rPr>
        <w:t>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</w:t>
      </w:r>
      <w:r>
        <w:rPr/>
        <w:t>h�L�������g��</w:t>
      </w:r>
      <w:r>
        <w:rPr/>
        <w:t>ꏏ�</w:t>
      </w:r>
      <w:r>
        <w:rPr/>
        <w:t>ɔ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p���p�̍</w:t>
      </w:r>
      <w:r>
        <w:rPr>
          <w:rtl w:val="true"/>
        </w:rPr>
        <w:t>ۂ͍</w:t>
      </w:r>
      <w:r>
        <w:rPr/>
        <w:t>�</w:t>
      </w:r>
      <w:r>
        <w:rPr/>
        <w:t>҂̋�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҂͐Ӕ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O�E������A�T�O�~������A�ɂȐl�́A���L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s��Η����s��c�n  �`�X�|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