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X�S�D�O�Q�^�Q�O�@  �b����������������  �`�s�k�`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 �e�L�X�g�E�J���[�E�O���t�B�b�N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 TCG100F.LZH �iTowns�t���R���W��^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 �`�s�k�`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 �l�r�|�c�n�r�</w:t>
      </w:r>
      <w:r>
        <w:rPr/>
        <w:t>݊��</w:t>
      </w:r>
      <w:r>
        <w:rPr/>
        <w:t>@  �A���u�����R�D�O�O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ډ</w:t>
      </w:r>
      <w:r>
        <w:rPr>
          <w:rtl w:val="true"/>
        </w:rPr>
        <w:t></w:t>
      </w:r>
      <w:r>
        <w:rPr>
          <w:rtl w:val="true"/>
        </w:rPr>
        <w:t>ہ</w:t>
      </w:r>
      <w:r>
        <w:rPr/>
        <w:t>z  ���R�i�A���A�S�Ă�̧�</w:t>
      </w:r>
      <w:r>
        <w:rPr>
          <w:rtl w:val="true"/>
        </w:rPr>
        <w:t>ق</w:t>
      </w:r>
      <w:r>
        <w:rPr/>
        <w:t xml:space="preserve">� </w:t>
      </w:r>
      <w:r>
        <w:rPr/>
        <w:t>LHA �� TCG100F.LZH �ɓ������</w:t>
      </w:r>
      <w:r>
        <w:rPr/>
        <w:t>邱�</w:t>
      </w:r>
      <w:r>
        <w:rPr/>
        <w:t>Ɓ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��z  �e�l�|�s�n�v�m�rII �b�w�Q�O �q�`�l:�P�O�l�a �g�c:�P�O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o�b�|�Q�W�U�a�n�n�j  �r�s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s�b�f�D�k�y�g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�@�i�</w:t>
      </w:r>
      <w:r>
        <w:rPr/>
        <w:t>𓀂��</w:t>
      </w:r>
      <w:r>
        <w:rPr/>
        <w:t>Ă</w:t>
      </w:r>
      <w:r>
        <w:rPr/>
        <w:t>邩��</w:t>
      </w:r>
      <w:r>
        <w:rPr/>
        <w:t>ǂ�ł�񂾂</w:t>
      </w:r>
      <w:r>
        <w:rPr/>
        <w:t>낧�</w:t>
      </w:r>
      <w:r>
        <w:rPr/>
        <w:t>[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s�b�f�D�d�w�d�Ƃb�n�l�o�h�k�D�d�w�d�����</w:t>
      </w:r>
      <w:r>
        <w:rPr/>
        <w:t>邱�</w:t>
      </w:r>
      <w:r>
        <w:rPr/>
        <w:t>Ƃ�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b�f�D�d�w�d�̓e�L�X�g�O���t�B�b�N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n�l�o�h�k�D�d�w�d�͂s�b�f�D�d�w�d����</w:t>
      </w:r>
      <w:r>
        <w:rPr/>
        <w:t>쐬���ꂽ�</w:t>
      </w:r>
      <w:r>
        <w:rPr/>
        <w:t>f�[�^��e�L�X�g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́A�v���O�����̐���Q���</w:t>
      </w:r>
      <w:r>
        <w:rPr>
          <w:rtl w:val="true"/>
        </w:rPr>
        <w:t>ڂ</w:t>
      </w:r>
      <w:r>
        <w:rPr/>
        <w:t>ɂ</w:t>
      </w:r>
      <w:r>
        <w:rPr/>
        <w:t>킯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b�f�D�d�w�d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b�f�D�d�w�d�̓e�L�X�g�O���t�B�b�N��</w:t>
      </w:r>
      <w:r>
        <w:rPr/>
        <w:t>쐬����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b�f�D�d�w�d��N������ƕ������\������Ď~�</w:t>
      </w:r>
      <w:r>
        <w:rPr>
          <w:rtl w:val="true"/>
        </w:rPr>
        <w:t>܂</w:t>
      </w:r>
      <w:r>
        <w:rPr/>
        <w:t>�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ŉ����L�[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Ɖ�ʂ������Ȃ�J�[�\���͂g�n�l�d�ʒu�i�</w:t>
      </w:r>
      <w:r>
        <w:rPr/>
        <w:t>擪�̕����</w:t>
      </w:r>
      <w:r>
        <w:rPr/>
        <w:t>j�ɂ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[�\���̈</w:t>
      </w:r>
      <w:r>
        <w:rPr>
          <w:rtl w:val="true"/>
        </w:rPr>
        <w:t>ړ</w:t>
      </w:r>
      <w:r>
        <w:rPr/>
        <w:t>��̓</w:t>
      </w:r>
      <w:r>
        <w:rPr/>
        <w:t>e���L�[�ő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h�</w:t>
      </w:r>
      <w:r>
        <w:rPr/>
        <w:t>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w�b�u�a�m�l�C�̃L�[��g���</w:t>
      </w:r>
      <w:r>
        <w:rPr>
          <w:rtl w:val="true"/>
        </w:rPr>
        <w:t>܂</w:t>
      </w:r>
      <w:r>
        <w:rPr/>
        <w:t>��</w:t>
      </w:r>
      <w:r>
        <w:rPr/>
        <w:t>B�@���</w:t>
      </w:r>
      <w:r>
        <w:rPr/>
        <w:t>ꂮ���</w:t>
      </w:r>
      <w:r>
        <w:rPr/>
        <w:t>b�`�o�r�̓��b�N���Ă�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w�b�u�a�m�l�C�̃L�[�̂��</w:t>
      </w:r>
      <w:r>
        <w:rPr/>
        <w:t>ꂼ��̐</w:t>
      </w:r>
      <w:r>
        <w:rPr/>
        <w:t>F�͎����̖</w:t>
      </w:r>
      <w:r>
        <w:rPr>
          <w:rtl w:val="true"/>
        </w:rPr>
        <w:t>ڂ</w:t>
      </w:r>
      <w:r>
        <w:rPr/>
        <w:t>Ŋm���</w:t>
      </w:r>
      <w:r>
        <w:rPr>
          <w:rtl w:val="true"/>
        </w:rPr>
        <w:t>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��</w:t>
      </w:r>
      <w:r>
        <w:rPr/>
        <w:t>Z�[�u����i�r�L�[����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r�L�[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��͂��ă��^�[���E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[������΃Z�[�u���</w:t>
      </w:r>
      <w:r>
        <w:rPr/>
        <w:t>ꂸ��</w:t>
      </w:r>
      <w:r>
        <w:rPr/>
        <w:t>Ƃ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̓ǂ</w:t>
      </w:r>
      <w:r>
        <w:rPr>
          <w:rtl w:val="true"/>
        </w:rPr>
        <w:t>ݍ</w:t>
      </w:r>
      <w:r>
        <w:rPr/>
        <w:t>��݁</w:t>
      </w:r>
      <w:r>
        <w:rPr/>
        <w:t>i�c�L�[�ōs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L�[����ăt�@�C�������͂����^�[���E�L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[������΃��[�h���</w:t>
      </w:r>
      <w:r>
        <w:rPr/>
        <w:t>ꂸ���</w:t>
      </w:r>
      <w:r>
        <w:rPr/>
        <w:t>ɂ�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�̋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L�[����Ή</w:t>
      </w:r>
      <w:r>
        <w:rPr/>
        <w:t>摜�̐</w:t>
      </w:r>
      <w:r>
        <w:rPr/>
        <w:t>V�K�</w:t>
      </w:r>
      <w:r>
        <w:rPr/>
        <w:t>쐬�</w:t>
      </w:r>
      <w:r>
        <w:rPr/>
        <w:t>Ƃ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L�[����΃v���O�����̏I���Ƃ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l�o�h�k�D�d�w�d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n�l�o�h�k�D�d�w�d�͂s�b�f�D�d�w�d�ō��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X�g�ɕϊ�����v���O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n�l�o�h�k�D�d�w�d��N������ƃt�@�C�����𕷂��Ă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ɂs�b�f�D�d�w�d�ō</w:t>
      </w:r>
      <w:r>
        <w:rPr/>
        <w:t>쐬�����</w:t>
      </w:r>
      <w:r>
        <w:rPr/>
        <w:t>t�@�C������ł�����Ń��^�[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</w:t>
      </w:r>
      <w:r>
        <w:rPr>
          <w:rtl w:val="true"/>
        </w:rPr>
        <w:t>܂</w:t>
      </w:r>
      <w:r>
        <w:rPr/>
        <w:t>��</w:t>
      </w:r>
      <w:r>
        <w:rPr/>
        <w:t>t�@�C�����𕷂��Ă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쐬�������</w:t>
      </w:r>
      <w:r>
        <w:rPr/>
        <w:t>e�L�X�g�̃t�@�C������ł�����Ń��^�[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^�[��������Ƃ����Ȃ�G���[���ł�΁@�I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J����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�����m�F����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|�s�n�v�m�r�ƂX�W�̓�@�</w:t>
      </w:r>
      <w:r>
        <w:rPr/>
        <w:t>킾���</w:t>
      </w:r>
      <w:r>
        <w:rPr/>
        <w:t>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���Ă����͎����Ă</w:t>
      </w:r>
      <w:r>
        <w:rPr/>
        <w:t>݂</w:t>
      </w:r>
      <w:r>
        <w:rPr/>
        <w:t>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@�l�r�|�c�n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ɂ����G�X�P�[�v�V�[�P���X�̐</w:t>
      </w:r>
      <w:r>
        <w:rPr>
          <w:rtl w:val="true"/>
        </w:rPr>
        <w:t>ݒ</w:t>
      </w:r>
      <w:r>
        <w:rPr/>
        <w:t>�</w:t>
      </w:r>
      <w:r>
        <w:rPr/>
        <w:t>ɂ��Ȃ</w:t>
      </w:r>
      <w:r>
        <w:rPr/>
        <w:t>莞�</w:t>
      </w:r>
      <w:r>
        <w:rPr/>
        <w:t>Ԃ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Ō�Ɂ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s�k�`�r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h�m�d���񁕂x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`�s�k�`�r�s�̘A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ˋ�y���x�@�O�W�W�W�|�U�S�|�S�W�T�V (300-14.4K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c�F�l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\�`�s�k�`�r�s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