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X�X�S�D�O�Q�^�Q�O  �bopyright (C) �`�s�k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 �s�b�f�f�[�^�\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 TCGHF.LZH �iTowns�t���R���W��^�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 �Ō�ɋ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 �l�r�|�c�n�r�</w:t>
      </w:r>
      <w:r>
        <w:rPr/>
        <w:t>݊��</w:t>
      </w:r>
      <w:r>
        <w:rPr/>
        <w:t>@  �A���u�����R�D�O�O�ȍ~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ډ</w:t>
      </w:r>
      <w:r>
        <w:rPr>
          <w:rtl w:val="true"/>
        </w:rPr>
        <w:t></w:t>
      </w:r>
      <w:r>
        <w:rPr>
          <w:rtl w:val="true"/>
        </w:rPr>
        <w:t>ہ</w:t>
      </w:r>
      <w:r>
        <w:rPr/>
        <w:t>z  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��z  �e�l�|�s�n�v�m�r�Q �b�w�Q�O �q�`�l:�P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o�b�|�Q�W�U�a�n�n�j  �r�s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  �� 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b�f�g��N������Ƃ��Ƀf�[�^�t�@�C�����𒼐</w:t>
      </w:r>
      <w:r>
        <w:rPr>
          <w:rtl w:val="true"/>
        </w:rPr>
        <w:t>ڎ</w:t>
      </w:r>
      <w:r>
        <w:rPr/>
        <w:t>w�</w:t>
      </w:r>
      <w:r>
        <w:rPr/>
        <w:t>肵�</w:t>
      </w:r>
      <w:r>
        <w:rPr/>
        <w:t>Ď�s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J����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�����������́A�s�b�f�f�[�^��</w:t>
      </w:r>
      <w:r>
        <w:rPr/>
        <w:t>邾���</w:t>
      </w:r>
      <w:r>
        <w:rPr/>
        <w:t>ŁA���������s�b�f���s�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Ȃ��͖̂ʓ|�Ȃ̂ŁA�f�[�^�������v���O�������~�����Ȃ�</w:t>
      </w:r>
      <w:r>
        <w:rPr/>
        <w:t>쐬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J���ɂ�����ẮA�s�b�f�̃\�[�X��ɂ��ĊJ�����</w:t>
      </w:r>
      <w:r>
        <w:rPr>
          <w:rtl w:val="true"/>
        </w:rPr>
        <w:t>܂</w:t>
      </w:r>
      <w:r>
        <w:rPr/>
        <w:t>����</w:t>
      </w:r>
      <w:r>
        <w:rPr/>
        <w:t>B�����āA��</w:t>
      </w:r>
      <w:r>
        <w:rPr>
          <w:rtl w:val="true"/>
        </w:rPr>
        <w:t>߂</w:t>
      </w:r>
      <w:r>
        <w:rPr/>
        <w:t>ĉ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́</w:t>
      </w:r>
      <w:r>
        <w:rPr/>
        <w:t>A�e�L�X�g�̕\�����[�`���ł����B����ɂ��āA�v���O�����̎�s���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</w:t>
      </w:r>
      <w:r>
        <w:rPr/>
        <w:t>葬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B�v���O�����T�C�Y�͂Q�j�a����</w:t>
      </w:r>
      <w:r>
        <w:rPr>
          <w:rtl w:val="true"/>
        </w:rPr>
        <w:t>܂</w:t>
      </w:r>
      <w:r>
        <w:rPr/>
        <w:t>����</w:t>
      </w:r>
      <w:r>
        <w:rPr/>
        <w:t>A�s�b�f�f�[�^��ǂ</w:t>
      </w:r>
      <w:r>
        <w:rPr>
          <w:rtl w:val="true"/>
        </w:rPr>
        <w:t>ݍ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ރ</w:t>
      </w:r>
      <w:r>
        <w:rPr/>
        <w:t>o�b�t�@��X�^�b�N�G���A��\�����</w:t>
      </w:r>
      <w:r>
        <w:rPr/>
        <w:t>镶���</w:t>
      </w:r>
      <w:r>
        <w:rPr/>
        <w:t>Ȃǂł��Ȃ�e�ʂ������</w:t>
      </w:r>
      <w:r>
        <w:rPr>
          <w:rtl w:val="true"/>
        </w:rPr>
        <w:t>܂</w:t>
      </w:r>
      <w:r>
        <w:rPr/>
        <w:t>����</w:t>
      </w:r>
      <w:r>
        <w:rPr/>
        <w:t>B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v���O������g���ΐ����e�ʂ�����͂��ł��B�Ƃ</w:t>
      </w:r>
      <w:r>
        <w:rPr/>
        <w:t>肠�����</w:t>
      </w:r>
      <w:r>
        <w:rPr/>
        <w:t>A�s�b�f�̃f�[�^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悹�</w:t>
      </w:r>
      <w:r>
        <w:rPr>
          <w:rtl w:val="true"/>
        </w:rPr>
        <w:t>܂</w:t>
      </w:r>
      <w:r>
        <w:rPr/>
        <w:t>����</w:t>
      </w:r>
      <w:r>
        <w:rPr/>
        <w:t>A��̃o�[�W�����ł͑</w:t>
      </w:r>
      <w:r>
        <w:rPr/>
        <w:t>啝�</w:t>
      </w:r>
      <w:r>
        <w:rPr/>
        <w:t>ȉ��s����̂ŁA���̎��f�[�^�`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Ă��</w:t>
      </w:r>
      <w:r>
        <w:rPr>
          <w:rtl w:val="true"/>
        </w:rPr>
        <w:t>܂</w:t>
      </w:r>
      <w:r>
        <w:rPr/>
        <w:t>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s�b�f�̃f�[�^�`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b�f�̃f�[�^�͂P�o�C�g�ɂQ�̃f�[�^���i�[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O�O�@�O�O�O�O�@�@�i�P�a���������W�r�b�g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̎d��Ƃ��ẮA�S�r�b�g���ɂ</w:t>
      </w:r>
      <w:r>
        <w:rPr/>
        <w:t>킩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���ɉ</w:t>
      </w:r>
      <w:r>
        <w:rPr/>
        <w:t>𓀂̗��</w:t>
      </w:r>
      <w:r>
        <w:rPr/>
        <w:t>悹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P�P�@�O�P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i�P�j�@�@�i�Q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̂</w:t>
      </w:r>
      <w:r>
        <w:rPr/>
        <w:t>P�o�C�g�̃f�[�^������Ƃ��</w:t>
      </w:r>
      <w:r>
        <w:rPr>
          <w:rtl w:val="true"/>
        </w:rPr>
        <w:t>܂</w:t>
      </w:r>
      <w:r>
        <w:rPr/>
        <w:t>��</w:t>
      </w:r>
      <w:r>
        <w:rPr/>
        <w:t>B�����A�S�r�b�g���ɕ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ĕ���������'0'�̃A�X�L�[�R�[�h�</w:t>
      </w:r>
      <w:r>
        <w:rPr/>
        <w:t>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P�P�{'0'��'3'�@�O�P�P�O�{'0'��'6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āA���̂</w:t>
      </w:r>
      <w:r>
        <w:rPr/>
        <w:t>悤�</w:t>
      </w:r>
      <w:r>
        <w:rPr/>
        <w:t>ɕt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P�j�̏</w:t>
      </w:r>
      <w:r>
        <w:rPr/>
        <w:t>ꍇ�</w:t>
      </w:r>
      <w:r>
        <w:rPr/>
        <w:t>@1BH+'[3'+'3'+'7m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Q�j�̏</w:t>
      </w:r>
      <w:r>
        <w:rPr/>
        <w:t>ꍇ�</w:t>
      </w:r>
      <w:r>
        <w:rPr/>
        <w:t>@1BH+'[3'+'6'+'7m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��A�����\������΂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f�[�^�`���̕⑫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r�b�g�ɂ</w:t>
      </w:r>
      <w:r>
        <w:rPr/>
        <w:t>킯�������̂</w:t>
      </w:r>
      <w:r>
        <w:rPr/>
        <w:t>S�r�b�g�</w:t>
      </w:r>
      <w:r>
        <w:rPr>
          <w:rtl w:val="true"/>
        </w:rPr>
        <w:t>ځ</w:t>
      </w:r>
      <w:r>
        <w:rPr/>
        <w:t>i�</w:t>
      </w:r>
      <w:r>
        <w:rPr/>
        <w:t>킩��</w:t>
      </w:r>
      <w:r>
        <w:rPr/>
        <w:t>Ȃ��</w:t>
      </w:r>
      <w:r>
        <w:rPr/>
        <w:t>ꍇ�͉��</w:t>
      </w:r>
      <w:r>
        <w:rPr/>
        <w:t>L�Q�Ɓj�͍���̊g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̃</w:t>
      </w:r>
      <w:r>
        <w:rPr/>
        <w:t>f�[�^�̊g���r�b�g�ł��̂ŁA�����̃r�b�g���P�̏</w:t>
      </w:r>
      <w:r>
        <w:rPr/>
        <w:t>ꍇ�͂��</w:t>
      </w:r>
      <w:r>
        <w:rPr>
          <w:rtl w:val="true"/>
        </w:rPr>
        <w:t>܂܂</w:t>
      </w:r>
      <w:r>
        <w:rPr/>
        <w:t>ł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`���Ƃ͈Ⴄ��̂ł��̂ŁA��L�̗l�ȕ�@�ł̓f�[�^�</w:t>
      </w:r>
      <w:r>
        <w:rPr/>
        <w:t>쐬�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  �������</w:t>
      </w:r>
      <w:r>
        <w:rPr/>
        <w:t>{�\�\�i�S�r�b�g�</w:t>
      </w:r>
      <w:r>
        <w:rPr>
          <w:rtl w:val="true"/>
        </w:rPr>
        <w:t>ڂ</w:t>
      </w:r>
      <w:r>
        <w:rPr/>
        <w:t>Ƃ͂Q�i���ł��̃r�b�g�̂��Ƃ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�</w:t>
      </w:r>
      <w:r>
        <w:rPr/>
        <w:t>@�@�@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O�O�O�@�O�O�O�O�@�i�P�o�C�g��S�r�b�g�Âɂ</w:t>
      </w:r>
      <w:r>
        <w:rPr/>
        <w:t>킯����́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`�s�k�`�r�s�̘A�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w��ˋ�y���x�@�O�W�W�W�|�U�S�|�S�W�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h�c�F�l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@�@�@�@�@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�@�@�@�@�x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u���</w:t>
      </w:r>
      <w:r>
        <w:rPr/>
        <w:t>쌠���</w:t>
      </w:r>
      <w:r>
        <w:rPr/>
        <w:t>z�z�ɂ��ā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/>
        <w:t>쌠�͂</w:t>
      </w:r>
      <w:r>
        <w:rPr/>
        <w:t>`�s�k�`�r�s���</w:t>
      </w:r>
      <w:r>
        <w:rPr>
          <w:rtl w:val="true"/>
        </w:rPr>
        <w:t>ێ����܂</w:t>
      </w:r>
      <w:r>
        <w:rPr/>
        <w:t>����</w:t>
      </w:r>
      <w:r>
        <w:rPr/>
        <w:t>A�l�I�ȗ��p�͈̔͂ł���Α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p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Čf�</w:t>
      </w:r>
      <w:r>
        <w:rPr>
          <w:rtl w:val="true"/>
        </w:rPr>
        <w:t>ڂ</w:t>
      </w:r>
      <w:r>
        <w:rPr/>
        <w:t>ɂ����āA�S�Ă̊</w:t>
      </w:r>
      <w:r>
        <w:rPr/>
        <w:t>֘</w:t>
      </w:r>
      <w:r>
        <w:rPr/>
        <w:t>A�t�@�C����k�g�`�ɂ� TCGHF.LZH �Ƃ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k���������</w:t>
      </w:r>
      <w:r>
        <w:rPr/>
        <w:t>鎖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A�Ĕz�t�̍</w:t>
      </w:r>
      <w:r>
        <w:rPr>
          <w:rtl w:val="true"/>
        </w:rPr>
        <w:t>ہ</w:t>
      </w:r>
      <w:r>
        <w:rPr/>
        <w:t>A�o����΂ɏ�L�̘A����ɘA�����ĉ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��̃\�t�g��g������ɂ�</w:t>
      </w:r>
      <w:r>
        <w:rPr/>
        <w:t>鑹�</w:t>
      </w:r>
      <w:r>
        <w:rPr/>
        <w:t>Q���̐ӔC�</w:t>
      </w:r>
      <w:r>
        <w:rPr>
          <w:rtl w:val="true"/>
        </w:rPr>
        <w:t>܂</w:t>
      </w:r>
      <w:r>
        <w:rPr/>
        <w:t>��͔����͂����</w:t>
      </w:r>
      <w:r>
        <w:rPr/>
        <w:t>Ȃ�</w:t>
      </w:r>
      <w:r>
        <w:rPr/>
        <w:t>ꍇ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`�s�k�`�r�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