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�@�s�n�v�m�r�łR�W�S�O�O�������I�I(��) �uer.�P.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TW38400.LZH (���k�`��:LHA V2.55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�l�`�r�l�@�u�S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�z�@FM TOWNS,FMR-30/R-10���FMR�V���[�Y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FM TOWNS 20F(ɰ����)+MICROCORE MC144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�q�x�t�N�z�Q�z�Q�� �^TTBBS support net SYSOP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OFT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]�</w:t>
      </w:r>
      <w:r>
        <w:rPr>
          <w:rtl w:val="true"/>
        </w:rPr>
        <w:t>ڎ</w:t>
      </w:r>
      <w:r>
        <w:rPr/>
        <w:t>��</w:t>
      </w:r>
      <w:r>
        <w:rPr/>
        <w:t>R�B�ł��[������Ƃ��</w:t>
      </w:r>
      <w:r>
        <w:rPr/>
        <w:t>ꂵ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Ђ��т��̂W�X�R�ȃv���O��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ł́A�q�r�|�Q�R�Q�b�̃{�[���[�g��v���O���}�u���^�C�}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{�[���[�g�W�F�l���[�^�ɂ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Τ19200bps,1/16����̎��ͤ�J�E���g�l�Ƃ���4��</w:t>
      </w:r>
      <w:r>
        <w:rPr>
          <w:rtl w:val="true"/>
        </w:rPr>
        <w:t>ݒ</w:t>
      </w:r>
      <w:r>
        <w:rPr/>
        <w:t>肷�邱�</w:t>
      </w:r>
      <w:r>
        <w:rPr/>
        <w:t>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A����1/16����̂Ƃ��ɃJ�E���g�l��2�ɂ���Ɓc���Ƥ���[�J�[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38400bps������ł��Ă��</w:t>
      </w:r>
      <w:r>
        <w:rPr>
          <w:rtl w:val="true"/>
        </w:rPr>
        <w:t>܂��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ŃJ�E���g�l��1�ɂ���Ƥ76800bps�ɂł��</w:t>
      </w:r>
      <w:r>
        <w:rPr>
          <w:rtl w:val="true"/>
        </w:rPr>
        <w:t>܂</w:t>
      </w:r>
      <w:r>
        <w:rPr/>
        <w:t>�������̃</w:t>
      </w:r>
      <w:r>
        <w:rPr/>
        <w:t>X�s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郂�</w:t>
      </w:r>
      <w:r>
        <w:rPr/>
        <w:t>f�����Ȃ��̂Ŏ�</w:t>
      </w:r>
      <w:r>
        <w:rPr>
          <w:rtl w:val="true"/>
        </w:rPr>
        <w:t>ۂ</w:t>
      </w:r>
      <w:r>
        <w:rPr/>
        <w:t>Ɋm���</w:t>
      </w:r>
      <w:r>
        <w:rPr>
          <w:rtl w:val="true"/>
        </w:rPr>
        <w:t>߂</w:t>
      </w:r>
      <w:r>
        <w:rPr/>
        <w:t>Ă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s�n�v�m�r�ł�P�S�S���f���̐��\���i�</w:t>
      </w:r>
      <w:r>
        <w:rPr/>
        <w:t>ꉞ�</w:t>
      </w:r>
      <w:r>
        <w:rPr/>
        <w:t>j�������</w:t>
      </w:r>
      <w:r>
        <w:rPr/>
        <w:t>邼��</w:t>
      </w:r>
      <w:r>
        <w:rPr/>
        <w:t>I�I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\�t�g�̎q�v���Z�X����ATW38400.COM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d�����œK���ȃ��b�Z�[�W���o�āA38400bps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o�[�W�����ł́A��RS-232C�|�[�g�̂</w:t>
      </w:r>
      <w:r>
        <w:rPr/>
        <w:t>݃</w:t>
      </w:r>
      <w:r>
        <w:rPr/>
        <w:t>T�|�[�g���Ă��</w:t>
      </w:r>
      <w:r>
        <w:rPr>
          <w:rtl w:val="true"/>
        </w:rPr>
        <w:t>܂</w:t>
      </w:r>
      <w:r>
        <w:rPr/>
        <w:t>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g���|�[�g�̕�̂h�^�n�A�h���X�͒m��Ă��</w:t>
      </w:r>
      <w:r>
        <w:rPr>
          <w:rtl w:val="true"/>
        </w:rPr>
        <w:t>܂</w:t>
      </w:r>
      <w:r>
        <w:rPr/>
        <w:t>����</w:t>
      </w:r>
      <w:r>
        <w:rPr/>
        <w:t>A����m�F���ł��Ȃ� 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̒��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R�W�U�}�V���{�sowns�n�r �u�Q.�P�ŁA�l�C�e�B�u���[�h�œ��</w:t>
      </w:r>
      <w:r>
        <w:rPr/>
        <w:t>삷��</w:t>
      </w:r>
      <w:r>
        <w:rPr/>
        <w:t>ʐM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g(�l�n�o�s�d�q�l���j��g�p����</w:t>
      </w:r>
      <w:r>
        <w:rPr/>
        <w:t>ꍇ�ͤ���</w:t>
      </w:r>
      <w:r>
        <w:rPr/>
        <w:t>A���ƃl�C�e�B�u�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I�[�o�[�w�b�h�����Ȃ</w:t>
      </w:r>
      <w:r>
        <w:rPr/>
        <w:t>肠�邽�</w:t>
      </w:r>
      <w:r>
        <w:rPr>
          <w:rtl w:val="true"/>
        </w:rPr>
        <w:t>߁</w:t>
      </w:r>
      <w:r>
        <w:rPr/>
        <w:t>A��p�ɂ͂Ȃ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W�U�}�V���Ŏg�p�������</w:t>
      </w:r>
      <w:r>
        <w:rPr/>
        <w:t>ꍇ�́</w:t>
      </w:r>
      <w:r>
        <w:rPr/>
        <w:t>A�sowns�n�r �u�P.�P�ŒʐM���</w:t>
      </w:r>
      <w:r>
        <w:rPr/>
        <w:t>邩�</w:t>
      </w:r>
      <w:r>
        <w:rPr/>
        <w:t>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[�h�œ��</w:t>
      </w:r>
      <w:r>
        <w:rPr/>
        <w:t>삷��</w:t>
      </w:r>
      <w:r>
        <w:rPr/>
        <w:t>ʐM�\�t�g(�v�s�d�q�l,�`licia��)��g�p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Q�O�e�ł́A�l�C�e�B�u���[�h�̒ʐM�\�t�g�ł͂u�P.�P�ł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,���A�����[�h�̒ʐM�\�t�g�ł͉�ʕ\�����x�����f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M���x�ɒǂ����</w:t>
      </w:r>
      <w:r>
        <w:rPr>
          <w:rtl w:val="true"/>
        </w:rPr>
        <w:t>܂</w:t>
      </w:r>
      <w:r>
        <w:rPr/>
        <w:t>���</w:t>
      </w:r>
      <w:r>
        <w:rPr/>
        <w:t>ł���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v�s�d�q�l�̃_�C�������X�g��g�p�����,���x�̍Đ</w:t>
      </w:r>
      <w:r>
        <w:rPr>
          <w:rtl w:val="true"/>
        </w:rPr>
        <w:t>ݒ</w:t>
      </w:r>
      <w:r>
        <w:rPr/>
        <w:t>��</w:t>
      </w:r>
      <w:r>
        <w:rPr/>
        <w:t>Ă��</w:t>
      </w:r>
      <w:r>
        <w:rPr>
          <w:rtl w:val="true"/>
        </w:rPr>
        <w:t>܂����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̌�ʂ͂Ȃ��Ȃ�</w:t>
      </w:r>
      <w:r>
        <w:rPr>
          <w:rtl w:val="true"/>
        </w:rPr>
        <w:t>܂</w:t>
      </w:r>
      <w:r>
        <w:rPr/>
        <w:t>�</w:t>
      </w:r>
      <w:r>
        <w:rPr/>
        <w:t>(����)���</w:t>
      </w:r>
      <w:r>
        <w:rPr/>
        <w:t>킯�̂킩��񕶏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E�Ĕz�z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́</w:t>
      </w:r>
      <w:r>
        <w:rPr/>
        <w:t>A�q�x�t�N�ŏ�����!!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͊�{�I�Ɏ��R�ł��B�Ĕz�z���</w:t>
      </w:r>
      <w:r>
        <w:rPr/>
        <w:t>鎞�́</w:t>
      </w:r>
      <w:r>
        <w:rPr/>
        <w:t>A���</w:t>
      </w:r>
      <w:r>
        <w:rPr/>
        <w:t>ׂ</w:t>
      </w:r>
      <w:r>
        <w:rPr/>
        <w:t>Ẵt�@�C�����ς��Ȃ��Ŕ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z�z����</w:t>
      </w:r>
      <w:r>
        <w:rPr>
          <w:rtl w:val="true"/>
        </w:rPr>
        <w:t>ۂ</w:t>
      </w:r>
      <w:r>
        <w:rPr/>
        <w:t>ɁA�</w:t>
      </w:r>
      <w:r>
        <w:rPr/>
        <w:t>萔���</w:t>
      </w:r>
      <w:r>
        <w:rPr/>
        <w:t>ƔF�</w:t>
      </w:r>
      <w:r>
        <w:rPr>
          <w:rtl w:val="true"/>
        </w:rPr>
        <w:t>߂</w:t>
      </w:r>
      <w:r>
        <w:rPr/>
        <w:t>���</w:t>
      </w:r>
      <w:r>
        <w:rPr/>
        <w:t>z�ȏ�̋�K�̎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A�b�v�ł����\���</w:t>
      </w:r>
      <w:r>
        <w:rPr/>
        <w:t>ꂽ�ꍇ�͂</w:t>
      </w:r>
      <w:r>
        <w:rPr/>
        <w:t>ł��</w:t>
      </w:r>
      <w:r>
        <w:rPr/>
        <w:t>邾���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�@�vritten by �q�x�t-�jun de �rho-�qyu-�jen!! 1994/02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