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v�`�u�l�`�j�d 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WMAKE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LSI C-86 Ver 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�z  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q�x�t�N�ŏ������I�I(NIFTY:GEG01467/TS-Net:TSN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�ʐM�o�[�W�����͂k�g�`���ȉ</w:t>
      </w:r>
      <w:r>
        <w:rPr/>
        <w:t>𓀃</w:t>
      </w:r>
      <w:r>
        <w:rPr/>
        <w:t>t�@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 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ǂ�ǂ�]�</w:t>
      </w:r>
      <w:r>
        <w:rPr>
          <w:rtl w:val="true"/>
        </w:rPr>
        <w:t>ڂ</w:t>
      </w:r>
      <w:r>
        <w:rPr/>
        <w:t>��</w:t>
      </w:r>
      <w:r>
        <w:rPr/>
        <w:t>Ă��\�Ł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^�l�`�^�l�d�ȊO�̋@��Ŗ������X�e���I�v�`�u�f�[�^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Ƃ��΁A�t���R���T��^��S.Kamio�����DUALREC.EXP�ō����f�[�^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u�t�@�C���ɕϊ�����Ƃ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E�`�����l���ŕʁX�ɘ^�������r�m�c�f�[�^���K�v�Ȃ��ƁC�r�m�c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̎�g�����P�P�j�g���łȂ��Ɖ�������ȂǂƂ����A�</w:t>
      </w:r>
      <w:r>
        <w:rPr/>
        <w:t>蔲���</w:t>
      </w:r>
      <w:r>
        <w:rPr/>
        <w:t>d�l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AVMAKE ��SND�t�@�C���� �ESND�t�@�C���� WAV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g���q�͏ȗ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̎g�p�͂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FWAVMAKE TOWNSL.SND TOWNSR.SND TOWNS.WAV�Ƃ���ƁA���`�����l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OWNSL.SND,�E�`�����l���̃f�[�^��TOWNSR.SND�Ƃ��ĤTOWNS.WAV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g�p����r�m�c�t�@�C���́A�T���v�����O��g������P�P�j�g���̂�̂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����ȊO�̂�̂�g�p����ƁA����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̂r�m�c�t�@�C���̒����͓����ɂ���</w:t>
      </w:r>
      <w:r>
        <w:rPr/>
        <w:t>悤�</w:t>
      </w:r>
      <w:r>
        <w:rPr/>
        <w:t>ɂ��Ă��������B�t�@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ꍇ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ȗ�����ƁA�o�[�W�����Ǝg�p�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E�Ĕz�z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q�x�t�N�ŏ�����!!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͊�{�I�Ɏ��R�ł��B�Ĕz�z���</w:t>
      </w:r>
      <w:r>
        <w:rPr/>
        <w:t>鎞�́</w:t>
      </w:r>
      <w:r>
        <w:rPr/>
        <w:t>A���</w:t>
      </w:r>
      <w:r>
        <w:rPr/>
        <w:t>ׂ</w:t>
      </w:r>
      <w:r>
        <w:rPr/>
        <w:t>Ẵt�@�C�����ς��Ȃ��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͂</w:t>
      </w:r>
      <w:r>
        <w:rPr/>
        <w:t>ł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c�̉��y�f�[�^�̒��</w:t>
      </w:r>
      <w:r>
        <w:rPr/>
        <w:t>쌠�́</w:t>
      </w:r>
      <w:r>
        <w:rPr/>
        <w:t>A���̂b�c�̔��s�҂ɋA�����Ă��</w:t>
      </w:r>
      <w:r>
        <w:rPr/>
        <w:t>邽�</w:t>
      </w:r>
      <w:r>
        <w:rPr>
          <w:rtl w:val="true"/>
        </w:rPr>
        <w:t>߁</w:t>
      </w:r>
      <w:r>
        <w:rPr/>
        <w:t>A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łb�c����ɍ</w:t>
      </w:r>
      <w:r>
        <w:rPr/>
        <w:t>쐬�����</w:t>
      </w:r>
      <w:r>
        <w:rPr/>
        <w:t>f�[�^�̌l�͈͈̔ȊO�ł̗��p�A�R�s�[�͖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̗p�r�ȊO�ɂ͖</w:t>
      </w:r>
      <w:r>
        <w:rPr/>
        <w:t>𗧂����</w:t>
      </w:r>
      <w:r>
        <w:rPr/>
        <w:t>ȃv���O����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k�v���O�����ł͂Ȃ��̂ň�S���Ă���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Super TS-Network2 : TS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@�@�@�@�@�@�@�@�@�@�@�@�@�@�@�@�@�@�@�@�@�@�@�@�@�@�@�q�x�t�N�ŏ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